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городской январской конференции  по итогам  реализации целевого проекта «Компетентностный подход как условие повышения качества предшкольного образования» АМ ДОУ дс кв «Кирпи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улучшения качества предшкольного образования  была определена  цель данного проекта,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вершенствование психолого-педагогических условий в детском саду по организации качественного предшкольного образования   детей старшего дошкольного возраста на основе изменения деятельности педагогического коллекти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  <w:r>
        <w:rPr>
          <w:color w:val="000000"/>
          <w:sz w:val="28"/>
          <w:szCs w:val="28"/>
        </w:rPr>
        <w:t>(были определен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фессионализм педагогов детского сада в части компетентностного подхода к организации предшкольного образов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управленческих механизмов в детском саду, направленных на формирование компетентного подхода в 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условий  для  повышения  компетентности  родителей  по  вопросам готовности ребёнка к школьному обу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наметили </w:t>
      </w:r>
      <w:r>
        <w:rPr>
          <w:b/>
          <w:color w:val="000000"/>
          <w:sz w:val="28"/>
          <w:szCs w:val="28"/>
          <w:u w:val="single"/>
        </w:rPr>
        <w:t>направления 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изма педагогического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управления и нормативно - правовых условий, обеспечивающих качественное  предшкольное образование де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   содержательное   направление,   обеспечивающее   реализацию   целевого проек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педагогов разработана программа действий  реализации поставленн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ключевых  компетенций и повышения уровня профессиональной компетентности педагогов были организованы следующие формы педагогического общ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Развитие начальных ключевых компетентностей у детей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 и представлен опыт работы по организации предшкольного образования  следующими педагогами: воспитателем Кузьминой С.А. «Использование проектного метода в работе с детьми предшкольного возраста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Бердышевой Н.Н. «Приобщение детей старшего дошкольного возраста к культуре и быту Урала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 – логопедом Лаптевой О.Ю. «Развитие самосознания старших дошкольников в процессе речевой активности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ла начата разработка сквозных рабочих програм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а работа специалистов ДОУ и ОУ «Дни открытых дверей»,  составлен и утвержден план работы с ОУ № 9 и 1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вод: педагоги готовы к решению задач образования детей  старшего дошкольного возраста,  используя компетентностный подход к организации предшкольного образ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формирования компетентностного подхода в образовательном процессе  внедряя эффективные управленческие механизмы  в детском саду  было провед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стимулировании труда педагогов подготовительных к школе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беседования, анкетирования воспитателей подготовительных к школе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 анализ действенности разных форм методической учебы на изменение уровня профессиональной компетентности педагогов и формирование ключевых компетен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корректировка механизм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бобщение передового педагогического опыта способствовало повышению качества предшкольного образо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повышения компетентности родителей по вопросам готовности ребенка к школьному обучению  разработана система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и реализуются индивидуальные программы развития семьи (дети 5-7 лет) по трем основным блокам:  1) повышение психолого-педагогической культуры родителей; 2) оказание адресной помощи семье;  3) определение благоприятного психологического климата  для ребенка,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истема работы с семьями дошкольников, оставшихся вне сферы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нкета для родителей «Готовы ли родители к поступлению ребенка в школ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: общее собрание  «Готовность дошкольника к обучению в школе», групповые собрания  «Умственная готовность к обучению в школе» (по программе «Радуг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диктанты для родителей «Мой ребенок, его индивидуальные особенности». Родительские собрания на тему «Как дошкольник становится школьником». Открытые занятия для родителей (математи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папки-передвижки «Компьютерные игры и готовность к школе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консультация психолога центра «Семья» «Психологическая готовность ребенка к школе», консультация учителей начальной школы «Будущие школь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овысился уровень компетентности родителей по вопросу готовности ребенка к школьному обучению. Родителями дана положительная оценка деятельности ДОУ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7:00Z</dcterms:created>
  <dc:creator>Светлана</dc:creator>
  <dc:description/>
  <dc:language>en-US</dc:language>
  <cp:lastModifiedBy>Светлана</cp:lastModifiedBy>
  <dcterms:modified xsi:type="dcterms:W3CDTF">2009-01-29T14:47:00Z</dcterms:modified>
  <cp:revision>3</cp:revision>
  <dc:subject/>
  <dc:title>Для   улучшения качества предшкольного образования  была определена  цель данного проекта, задачи:</dc:title>
</cp:coreProperties>
</file>