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ное подразде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16 комбинированного вида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роект</w:t>
      </w:r>
    </w:p>
    <w:p>
      <w:pPr>
        <w:pStyle w:val="Normal"/>
        <w:ind w:left="708" w:firstLine="708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"Олимпийцы, вперед!"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            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младшая группа «А»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>воспитатель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едова Раиса Ивановн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Рузаевка 2014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должительность проекта</w:t>
      </w:r>
      <w:r>
        <w:rPr>
          <w:sz w:val="28"/>
          <w:szCs w:val="28"/>
        </w:rPr>
        <w:t>: краткосрочный (1 нед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 дети, воспитатели, музыкальный руководитель, инструктор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раст</w:t>
      </w:r>
      <w:r>
        <w:rPr>
          <w:sz w:val="28"/>
          <w:szCs w:val="28"/>
        </w:rPr>
        <w:t>: 3-4 года, вторая младш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ктуальность проекта</w:t>
      </w:r>
      <w:r>
        <w:rPr>
          <w:sz w:val="28"/>
          <w:szCs w:val="28"/>
        </w:rPr>
        <w:t xml:space="preserve">: Необходимость создания данного проекта возникла в связи с его актуальностью-проведением в России события мирового масштаба - Зимних Олимпийских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 про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для второй младш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ы мероприятия направленны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ческое развитие:  Спортивное развлечение «Мы мороза не боимс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художественную деятельность: конкурс рисунков, поделок (род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витие речи: составление описательного рассказа от имени Олимпийских талисм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пропаганда здорового образа жизни и физической культуры до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 для дет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знакомле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накомство с Олимпийскими талисманам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накомство с символикой Олимпийских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накомство с зимними подвижными и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потребность быть здоро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здоровительные задачи</w:t>
      </w:r>
      <w:r>
        <w:rPr>
          <w:sz w:val="28"/>
          <w:szCs w:val="28"/>
        </w:rPr>
        <w:t>: укрепление здоровья, физического и эмоционального состояния детей,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ть у детей потребность в ежедневных занятиях физическими упражнениями, совершенствовать двигательную активность; воспитывать у детей доброе товарищеское отношение друг к другу, взаимовыручку, честность, справедливость, умение заниматься в коллект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ивать детям интерес к здоровому образу жизни, развивать желание заботиться о своём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ть знания об Олимпийских видах спорта, традициях, символах игр, расширять кругозор, обогащать словарный запас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ословицами, стихотворениями, загадками, связанными со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та с детьми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гадки, пословицы, поговорки  о спорте. Стихо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беседа о зиме и зимних видах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ортивный праздник «Мы мороза не боим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накомство с символикой Олимпиады(Олимпийские кольца, фла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крашивание Олимпийской симво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накомство с Олимпийскими талисм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пка «Олимпийских коле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аливающие и оздоровительные мероприятия в режиме дня: утренняя гимнастика, физкультминутки, бодрящая гимнастика, полоскание рта и горла, ходьба по массажным ковр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вижные игры в группе и на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русель», «Кот и мыши», «Воробышки», «Хоровод», «Раз, два, три беги» , «Найди флажок», «Кто дальше», «Попади в цель», «Попади в воро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еатрализованные игры: игры-имитации «Лыжники», «Хоккеис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гурис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та с родителями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исунки на тему: «Олимпиада 2014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ложить  родителям памятки: «Как играть дома с ребенком в подвижные и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ЭТА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-передвижки «Из истории олимпийского движ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ение выставки рисунков «Олимпиада 2014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ивный праздник «Мы мороза не боим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ташина М.П. Современные подходы к физкультурно-оздоровительной деятельности дошкольников:  Учеб.-метод.пособие/М.П.Асташина.-Омск,20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нштейн Н.А. О ловкости и ее развитии- М. :Физкультура и спорт, 199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вилова Е.Н. Развитие основных движений у детей 3-7 лет. Система работы.-М.:Скрипторий, 2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кова И.М. Физкультурно-оздоровительная работа в ДОУ.-М. :Энас, 20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ерчук Т.И.Здоровье и физическое развитие детей в дошкольных  образовательных учреждениях. -М.: Просвещение, 20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ное подразде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16 комбинированного вида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портивное развлечение</w:t>
      </w:r>
    </w:p>
    <w:p>
      <w:pPr>
        <w:pStyle w:val="Normal"/>
        <w:ind w:left="708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Мы мороза не боимся»</w:t>
      </w:r>
    </w:p>
    <w:p>
      <w:pPr>
        <w:pStyle w:val="Normal"/>
        <w:ind w:firstLine="708"/>
        <w:jc w:val="both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44"/>
          <w:szCs w:val="44"/>
          <w:lang w:val="en-US"/>
        </w:rPr>
        <w:t xml:space="preserve">II </w:t>
      </w:r>
      <w:r>
        <w:rPr>
          <w:b/>
          <w:sz w:val="44"/>
          <w:szCs w:val="44"/>
        </w:rPr>
        <w:t>младшая группа «А»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Воспитател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едова Раиса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ндратьева Елена Викто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узаевка 2014г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№1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нарий праздника здоровья, посвященный  Олимпийским игра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«Мы мороза не боимся»   </w:t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 марш входят в зал и встают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Дети отгадайте загадку: «Снег ,снег кружится, белая вся улица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юду снег, в снегу дома</w:t>
      </w:r>
    </w:p>
    <w:p>
      <w:pPr>
        <w:pStyle w:val="Normal"/>
        <w:tabs>
          <w:tab w:val="clear" w:pos="708"/>
          <w:tab w:val="left" w:pos="45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несла его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одцы! Правильно отгадали загадку. Зима - это холод, зима - это снег,                                                      зима – это громкий и радостный смех!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Я в снежки зимой игра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анях с горы съезж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 снежную слеплю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зиму я люблю.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Знают все зимо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г лежит круг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о зиму белую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енку споем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сня «Зима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Снеговик нам машет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арой метелкой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i/>
          <w:sz w:val="28"/>
          <w:szCs w:val="28"/>
        </w:rPr>
        <w:tab/>
        <w:t>Мы тихонько постоим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И на гостя поглядим.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ходит снеговик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Ух! Как много ребятишек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евчонок и мальчишек 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те 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 , какие все нарядные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румяные , да ладные 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хотите ли повесели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 Ну ,что же давайте покажем всем ,как мы умеем веселитьс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ab/>
        <w:t>Посмотрите , дети ,сколько снежков я слепил. Давайте с ними поиграем. Они не обычные , а вес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а «Перенеси снежки» ( из одного обруча  в друго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 «Попади в цель» ( мячик прокатывают в дуг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Собери снежки» ( игра в снежки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Вам, нравится зима?</w:t>
      </w:r>
    </w:p>
    <w:p>
      <w:pPr>
        <w:pStyle w:val="Normal"/>
        <w:rPr/>
      </w:pPr>
      <w:r>
        <w:rPr>
          <w:sz w:val="28"/>
          <w:szCs w:val="28"/>
        </w:rPr>
        <w:t xml:space="preserve">Ответ детей.   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И вы  Мороза не бои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А если ручки замерз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А если ножки замерзн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Чтобы было нам теплей, мы попляшем поскорей!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имняя пля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Дети, посмотрите какие у меня льдинки – холодинки. Они хотят с вами поиграть. Игра называется «Пройди по льдинка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Молодцы дети! Вы храбрые, смелые, сильные ,умелые, настоящие спортсмены!   Я вам в подарок принес «Снежную карусель». Дети хотите покататься на ней? Еле-еле, еле-еле завертелись кару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отом, потом, потом все бегом, бегом ,бегом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ше ,тише ,тише ,карусель остано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-два, раз-два вот и кончилась игра! ( если детей много, то сначала девочки, а потом мальчи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Спасибо, тебе , Снеговик, за веселые зимние забав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i/>
          <w:sz w:val="28"/>
          <w:szCs w:val="28"/>
        </w:rPr>
        <w:tab/>
        <w:t>А теперь настала пора награждень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порт ребята очень 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о спортом крепко дружим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рт -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орт помощник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рт -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– физкульт – Ура!!!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Вот и кончился наш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свиданья . детвора!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рощанье пожел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ть здоровыми всегда!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д марш уходят из зал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е 2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Найди флажок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идят на стульях в разных местах комнаты (площадки). По сигналу воспитателя дети закрывают глаза, а воспитатель тем временем прячет флажки (по числу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а искать флажок»,— говорит воспитатель, дети открывают глаза и идут искать фла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нашел флажок, садится на свое место. Когда все дети найдут флажки, они идут вдоль сторон площадки, держа флажок в руке. Впереди колонны идет тот, кто первый нашел флаж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у «На места!» дети садятся на стулья, и игра начинается с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лжен следить за тем, чтобы дети брали один флаж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проводить эту игру в лесу на полянке: можно прятать флажки в траве, в кустах, за деревьями. Найди свой дом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идят вдоль одной стороны площадки или комнаты. По сигналу воспитателя «Пойдемте гулять» дети расходятся по площадке (комнате) группками или в одиночку кто куда хочет. По слову воспитателя «домой» все бегут обратно и занимают любое свободное место. Затем игра повтор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индивидуального «домика» — стула, можно предложить детям устроить коллективные домики в разных углах комнаты и собраться там по 4—6 человек. В каждом доме воспитатель ставит цветной флаг (красный, синий, желтый). Когда дети хорошо усвоят игру, воспитатель предлагает им во время прогулки закрыть глаза и переставляет фл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ову «домой» дети открывают глаза, находят флаг своего цвета и собираются возле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Мыши и кот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-«мыши» сидят в «норках» — на стульях или на скамейках, поставленных вдоль стен комнаты или по сторонам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м из углов площадки сидит «кошка», роль которой исполняет воспит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 засыпает, и только тогда мыши разбегаются по комнате. Но вот кошка просыпается, мяукает, начинает ловить мышей, которые бегут в норки и занимают свои места на стульях. (Воспитатель только делает вид, что хочет поймать кого-либо.) После того как все мыши вернутся в норки, кошка еще раз проходит по комнате, а затем возвращается на свое место, засыпает и игра повтор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может использовать в игре игрушечную кошку, надеваемую на ру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Поезд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роятся в колонну по одной стороне площадки или вдоль стены комнаты. Первый стоящий в колонне -«паровоз», остальные — «ваго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ает гудок, и дети начинают двигаться вперед (без сцепления); вначале медленно, затем быстрее и, наконец, переходят на бег (при медленном движении дети могут произносить звук «чу-чу-чу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езд подъезжает к станции»,— говорит воспитатель. Дети постепенно замедляют темп и останавливаются. Воспитатель вновь дает гудок, и движение поезда возобно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регулирует темп и продолжительность движения детей. Первое время воспитатель сам ведет колонну детей, а затем ставит впереди более активного ребенка. Вариант игры. После остановки поезда дети идут погулять. Услышав гудок, дети бегут в условленное место (к стене) и строятся в колонну. Вначале можно разрешить детям строиться в любом порядке, а к концу года следует приучать запоминать свое место в колонне — находить свой «ваг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Пузырь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оят вплотную по кругу, взявшись за руки. Вместе с воспитателем они говор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увайся, пузырь, Раздувайся большой, Оставайся такой, Да не лопай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ся стихи, дети постепенно расширяют круг. Когда воспитатель скажет «пузырь лопнул», все дети опускают руки, хором говорят «хлоп» и присаживаются на ко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надуть новый пузырь: дети встают, снова образуют маленький круг, и игра возобновляется. Вариант и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Да не лопайся» дети не присаживаются, а воспитатель говорит: «Полетели пузыри». Дети разбегаются куда кто хочет (в пределах площадки), а воспитатель говорит: «Полетели, полетели, полетели!.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варианте игру можно повторить 3—4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Воробушки и кот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оят вдоль стен комнаты на скамеечках, на больших кубиках или в обручах, положенных на пол. Это — «воробышки на крыше» или в «гнездышках». Поодаль сидит «кошка», роль которой исполняет один из детей. «Воробышки полетели»,— говорит воспитатель. Воробышки спрыгивают с крыши или выпрыгивают из гнездышка и, расправив крылья, т. е. вытянув руки в стороны, бегают врассыпную по всей комнате. Кошка тем временем спит. Но вот она просыпается, произносит «мяу-мяу» и бежит догонять воробышков, которые должны спрятаться от нее на крыше или в гнездышках, заняв свои места. Пойманных воробышков кошка отводит к себе «в д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отята и ребя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руппа детей изображает котят, остальные— их хозяева (у каждого 1—2 котенка). Котята на заборчике— на второй-третьей перекладинах лесенки. Хозяева сидят на скамейке. «Молока, кому молока»,— говорит воспитатель, подходит к хозяевам и делает вид, что наливает им молоко в кружки (мисочки, колечки, круги). Котята мяукают — просят молока. Хозяева выходят на площадку (за черту) и зовут: «Кис-кис-кис!» Котята слезают с заборчика и бегут пить молоко. Ребята — хозяева говорят: «Мохнатенький, усатенький, есть начнет, песенки поет». С последним словом котята убегают, хозяева их ловят. Кто поймал котенка, меняется с ним рол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: по сигналу влезать и слезать любым способом; - убегать после слова «поет»; ловить можно только до черты (на расстоянии двух шагов от заборч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Наседка и цыплят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ображают «цыплят», а воспитатель — «насед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й стороне площадки огорожено веревкой место— «дом», где помещаются цыплята с наседкой (веревка натягивается между деревьями или двумя стойками на высоте 40—50 с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дка подлезает под веревку и отправляется на поиски корма. Через некоторое время она зовет цыплят: «Ко-ко-ко-ко». По этому сигналу все цыплята подлезают под веревку, бегут к наседке и вместе с ней гуляют по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оспитатель говорит «большая птица», все цыплята бегут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оворит «большая птица» только после того, как все дети подлезли под веревку и немного побегали по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Лягушк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редине площадки чертят большой круг или кладут толстый шнур в форме круга. Группка детей располагается по краю круга, остальные садятся на стулья, расставленные по одной стороне площадки. Вместе с детьми, сидящими на стульях, воспитатель говорит следующие стих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лягушки по дорож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ут, вытянувши нож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-ква-ква, ква-ква-к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ут, вытянувши но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стоящие по кругу, подпрыгивают, изображая «лягушек». По окончании стихотворения дети, сидящие на стульях, хлопают в ладоши (пугают лягушек); лягушки прыгают в «болотце» — перепрыгивают через черту — и тихонько присаживаются на ко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ении игры роли 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: мяч останавливать руками, не допуская касания ног; долго не задерживать, стараться тут же откатить друг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Попади в воротик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помощью воспитателя распределяются парами и встают на расстоянии 4—6 шагов один от другого. Между каждой парой посередине установлены воротики — из кубиков, кеглей или прутиков. Каждая пара получает один мяч и катает его друг другу через в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: катать мяч, не задевая ворота; отталкивать энергично одной или двумя руками (по указанию воспит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Кто дальше 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ит мешочек. 5—6 детей стоят на одной стороне площадки за начерченной линией или положенной веревкой. У каждого по четыре мяча или мешочка с песком. По сигналу воспитателя дети бросают по 2 раза правой и левой рукой, затем бегут к мячам, поднимают их и возвращаются об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: бросать обязательно одной и другой рукой; бежать за мешочками только по сигн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Попади в круг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оят по кругу на расстоянии 2—3 шагов от лежащего в центре большого обруча или круга (из веревки или начерченного на земле) диаметром 1—1,5 м. В руках у детей мешочки с песком или другие предметы для метания. По сигналу они бросают предметы в круг правой и левой рукой, по другому сигналу берут их из круга. Воспитатель отмечает тех, кто сумел поп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: бросать и брать только по сигналу; стараться попасть в обруч; бросать одной, при повторении другой ру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"Подбрось повыш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раздает детям мячи диаметром 12—15 см и предлагает поиграть с ними, бросая вверх и стараясь поймать после бро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: бросать сначала невысоко, чтобы суметь поймать; ловить мяч кистями рук, не прижимая к груди; если мяч упал, его можно поднять и продолжить упраж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е 3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Заг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ого спортсмена стать –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пример нам можно бр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ишлось ему нема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теть в стенах спортз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т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ые б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еди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нкая палка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ая скал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ны печ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ой вле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Штанг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нелег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у команду для ры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тар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гантели поднима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ше всех ядро броса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 бегает, метко стреля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дним словом их всех называю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портсме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кнешь о стенку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 отскач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сишь в корзину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я проско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з ладоней в ладо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у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 леж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икак не хоч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Баскетбольный мя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дворе с утра и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ыгралась дет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ки: «шайбу!», «мимо!», «бей!»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 там игра – 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Хокк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елом просторе две ровные строч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рядом бегут запятые да 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Лыжн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по снегу Быстро мчи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алиться не бои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Лыжн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полоски на снег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ляет на б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ечу от них стрел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опять за м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чусь как пуля я впере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поскрипывает ле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мелькают огонь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несет меня?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онь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его же повезло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снегу намел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им спозаран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ться мы на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анк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е 4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овицы и поговор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го и ловкого болезнь не догони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санки конь — ко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ляй свое тело с пользой дл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крепок телом тот богат и здоровьем и де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ок телом - богат и 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спортом занимается, тот силы набир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любит спорт, тот здоров и бо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й спорту время, а взамен получи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уса да снасти у спортсмена во влас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шком ходить — долго 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ортом не дружишь - не раз о том потужи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оду закалишься, на весь век сгодиш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 - наши верные друз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 помогают нам всег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это жизн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это развлечение до седьмого п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й спорту время, а взамен получи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порт, ты ми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мекалка нужна, и закалка важ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ода не бойся, сам по пояс мо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иложение 5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отворения о спорт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порт </w:t>
      </w:r>
      <w:r>
        <w:rPr>
          <w:sz w:val="28"/>
          <w:szCs w:val="28"/>
        </w:rPr>
        <w:t>– это жизнь, это радость, здоровь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игры с друз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– и работа до изнеможен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ренировки, чтоб все проиг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годы без отдыха 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тавал ты, и падал вдруг вниз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достиженья тебя подним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едко за это давали и приз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н стадион – рукоплещут трибу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вокруг разноцветных огн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тобой беговая дорожк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 говоришь ты: «Быстрее, быстрей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бедил, ты – герой на сего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ебные песни повсюду звуч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чужие тебя поздравля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 победу все говоря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ик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ью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ид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друг д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знут ще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г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гон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ург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ыстр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кают лыж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се ближ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ельни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зь кус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а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для лыж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домчи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все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рог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сем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опас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тропи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кру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с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мы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даем м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ысь и вни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рем мчи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ь, сос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рони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свирепств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ый кросс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ок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лю кататься на кат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шитом блестками платк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ять улыбкой глаз и губ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полнять тройной тулуп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задом ехать, то бочк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ться бешеным волчк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ороте, на вит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подпрыгнуть на катке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риземлившись, вновь скольж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перед к зигзагу-вираж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каток совсем не т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ждет тебя зеркальный ле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фальт укладывает 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сит пару-тройку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чень дорог мне ка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вежий воздуха глото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етом в жаркие день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меняет мне коньки!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9">
    <w:name w:val="Font Style19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Verdana" w:hAnsi="Verdana" w:cs="Verdana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">
    <w:name w:val="Цитата"/>
    <w:basedOn w:val="Normal"/>
    <w:qFormat/>
    <w:pPr>
      <w:tabs>
        <w:tab w:val="clear" w:pos="708"/>
        <w:tab w:val="left" w:pos="5580" w:leader="none"/>
      </w:tabs>
      <w:ind w:left="900" w:right="301" w:hanging="0"/>
    </w:pPr>
    <w:rPr>
      <w:rFonts w:eastAsia="Calibri"/>
      <w:bCs/>
      <w:i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36:00Z</dcterms:created>
  <dc:creator>User</dc:creator>
  <dc:description/>
  <cp:keywords/>
  <dc:language>en-US</dc:language>
  <cp:lastModifiedBy>Admin</cp:lastModifiedBy>
  <cp:lastPrinted>2014-02-25T19:27:00Z</cp:lastPrinted>
  <dcterms:modified xsi:type="dcterms:W3CDTF">2014-02-28T15:53:00Z</dcterms:modified>
  <cp:revision>8</cp:revision>
  <dc:subject/>
  <dc:title/>
</cp:coreProperties>
</file>