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формы работы педагогов с детьми)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70"/>
        <w:gridCol w:w="1985"/>
        <w:gridCol w:w="2465"/>
        <w:gridCol w:w="2354"/>
        <w:gridCol w:w="1843"/>
        <w:gridCol w:w="1584"/>
        <w:gridCol w:w="2036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оспри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тельск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-художествен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гатель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южетно-отобразитель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южетно-роле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ытовые, производственные, обще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атрализован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гры-имитации (в том числе игры-этюд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левые диалоги на основе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ра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нсценир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гры-имп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жиссер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 игрушками-персонажами, прдметами-замест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гры-фантазирова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ТРИЗ, «Грамматика фантазии» Дж.Родари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ы со строительным материалом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строительными наборами, конструкторами, природным материалом: песком, сне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гры-экспериментирования с разными материалами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дой, льдом, снегом, светом, звуками, магнитами, бумаго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дактические игр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 предметами (в том числ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южетно-дидактические и игры-инсценировк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); настольно-печатные; словесные (в том числ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род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теллектуальные развивающие игры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ловоломки, лабиринты, смека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гры Никитина, Воскобовича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вижны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в том числ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род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 игры: сюжетные, бессюжетные, игры с элементами соревнований, игры-аттракционы, игры с использованием предметов (мяч, кегли, кольцеброс, серсо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гры с элементами спорта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родки, бадминтон, настольный теннис, футбол, хоккей, баскетбол, 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суговые игры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гры-забавы, игры-развлечения, интеллектуальные, празднично-карнавальные, театрально-постаново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ектная деятельность, н-р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Школа волшебников» (сочинение сценария и игра- инсценировка придуман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ятиелитературных произведений с последующи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*свободным общением на  тему литературного произ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*решением проблемных ситу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*дидактическими играми по литературному произведе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художественно-речевой деятельностью (см. раздел 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игрой-фантази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*рассматриванием иллюстраций худож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думыванием и рисованием собственных иллюстр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*просмотром мультфиль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созданием этюдов, сценариев для театрал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*театрализованными игр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созданием театральных афиш, деко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атральных ку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оформлением тематических выставок (н-р, «Сказки К.И. Чуковского»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ая деятельность, н-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Детская киностудия» (создание мультфильма по литературному произведению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ободное общ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разны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-речевая деятельность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чинение сказ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ов, стихов, загадок, пословиц, дразнилок; придумывание сценариев  для театрализованных игр-инсцениро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ециальное моделирование ситуаций общения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Интервью», «У меня зазвонил телефон», «Телеканал детского сада представляет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муникативные игр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на знакомство детей  друг с другом, создание положительных эмоций;  развитие эмпатии, навыков взаимодействия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думывание этюдо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для театрализации(невербальные средства выразитель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атрализованные, режиссерские игры, игры-фантазирования по мотивам литературных произведени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см.раздел 1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виж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в том числ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род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с диало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дактическ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ловесные (в том числ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род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ая деятельнос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н-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«Напиши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ду Морозу»; «Книжка-малышка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firstLine="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ыты, исследования; игры-экспериментирования,  с разными материала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м. раздел 1).</w:t>
            </w:r>
          </w:p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атривание, обследование, наблюдение.</w:t>
            </w:r>
          </w:p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занимательных задач, проблемных ситуаций.</w:t>
            </w:r>
          </w:p>
          <w:p>
            <w:pPr>
              <w:pStyle w:val="Normal"/>
              <w:spacing w:lineRule="auto" w:line="240" w:before="0" w:after="0"/>
              <w:ind w:left="-4" w:firstLine="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здание символов, схем, чертежей, моделей, макетов, алгоритмо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уголке природы, лаборатории «Почемучка» и д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смотр познавательных мультфильмов, видеофильмов, детских телепередач с последующим обсужде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атриваниеиллюстраций, фотограф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впознавательных книгах и детских иллюстрированных энциклопедиях.</w:t>
            </w:r>
          </w:p>
          <w:p>
            <w:pPr>
              <w:pStyle w:val="Normal"/>
              <w:spacing w:lineRule="auto" w:line="240" w:before="0" w:after="0"/>
              <w:ind w:left="-4" w:firstLine="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тематических альбомов, коллажей, стенгазе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н-р, «Знаете ли вы?», «Этот удивительный мир диких животных» и др.</w:t>
            </w:r>
          </w:p>
          <w:p>
            <w:pPr>
              <w:pStyle w:val="Normal"/>
              <w:spacing w:lineRule="auto" w:line="240" w:before="0" w:after="0"/>
              <w:ind w:left="-4" w:firstLine="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ение тематических выставок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н-р, «Предметы, которые нас удивили», «Игрушки наших дедушек и бабушек» и др.</w:t>
            </w:r>
          </w:p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ение уголка природы.</w:t>
            </w:r>
          </w:p>
          <w:p>
            <w:pPr>
              <w:pStyle w:val="Normal"/>
              <w:spacing w:lineRule="auto" w:line="240" w:before="0" w:after="0"/>
              <w:ind w:left="-4" w:firstLine="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коллекц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гербарии, минералы, марки и др.)</w:t>
            </w:r>
          </w:p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ение «Копилки вопросов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в том числе запись с помощью рисунков, символов).</w:t>
            </w:r>
          </w:p>
          <w:p>
            <w:pPr>
              <w:pStyle w:val="Normal"/>
              <w:spacing w:lineRule="auto" w:line="240" w:before="0" w:after="0"/>
              <w:ind w:left="-4" w:firstLine="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дактические игры, интеллектуальные развивающие игр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м. раздел 1).</w:t>
            </w:r>
          </w:p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южетно-ролевые, режиссерские игры-путешеств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н-р, «Путешествие в Африку», «Путешествие на батискафе», «Космическое путешествие» и др.</w:t>
            </w:r>
          </w:p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исково-исследовательские проект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н-р,«Красная книга Ленинградской области»,«Путешествие в прошлое вещей», «Птицы – жители нашего города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исова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уашь, акварель, мелки, сангина, пастель, туш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пк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лина, пластилин, пласт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бумага, ткань, природные матер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*по замыс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на задан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ый труд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елки  из бумаги, картона, поролона, ткани;природного, бросового материала и др.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*украшения к праздник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поделки для выставок детского твор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подарки, сувени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декорации к театрализованным спектак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украшение предметов личного пользования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 из строительного материала и деталей конструк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по образцу (схеме, чертежу, модел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*по услов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по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 из бума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по выкрой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схеме (ориг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ободное конструирование из природного материал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постройки из песка и сне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ворческая 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 использованием нетрадиционных техник изобразительной деятельности(монотипия, кляксография, оттиск, тиснение, набрызг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ворческая продуктив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развитие воображения и фантазии  («Жители неизвестной планеты», «Сказочное животное», «Необыкновенный вид транспорта», «Волшебное дерево»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нообразная интегративная деятельнос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рисование иллюстраций к литературным и музыкальным произведениям; *создание коллажей, панно, композиций  с использованием разных видов продуктивной деятельност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ский диза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архитектурно–художественное моделирование («Цветочный город», «Наша улица», «Дворец Снежной королевы», «Страна чудес»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дизайн интерьера, одежды, украшений, посуд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и оформление выста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ая деятельнос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н-р, «Подарок маме», «Новогодняя мастерская», «Детский сад будущего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ша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соответствующей возрасту народной, классической, детск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на детских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Шумово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кес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спериментирова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со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вигательные, пластические, танцевальны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юды, танцы, хороводы, пля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певки,  распевки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совместное и индивидуально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 пе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раматизац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-театрализован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ые и музыкально-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ы-импров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нообразная интегративная деятельнос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музыкальное озвучивание картин художников, литературных произведений и д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ие упражне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минутки и динамические пауз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мнастика (утренняя, бодрящая, дыхательна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тмика, ритмоплас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вижные игры, игры с элементами спорта, игры-соревн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ы-имитации, хороводные иг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родные подвижные иг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льчиковые игр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ые упражнения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катание на санках, скольжение, катание на велосипеде, плавание, гидроаэроб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нообразная двигательная деятельнос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в физкультурном уголк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обслуж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журств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 столовой, по подготовке к совместной образовательной деятельности, в уголке природы – полив раст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зяйственно-бытовой тр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мощь в уборке групп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тановка в предметно-развивающей среде групп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 в прир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работа на осеннем участке – сбор урожая, заготовка природного материала для поде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работа на зимнем участке – изготовление кормушек для птиц, их подкормка; уборка снега, изготовление цветного ль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работа на весеннем участке – изготовление скворечников и подкормка птиц; участие в посадке и поливке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работа на летнем участке –полив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чной труд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елки  из природного и бросового материала, бумаги, картона, поролона, ткани, дерева и др.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изготовление атрибутов для игры, *предметов для познавательно-исследовательской  деятельности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ая деятельнос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н-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Наша груп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 детский дизайн)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25:00Z</dcterms:created>
  <dc:creator>NADYA</dc:creator>
  <dc:description/>
  <cp:keywords/>
  <dc:language>en-US</dc:language>
  <cp:lastModifiedBy>Пользователь</cp:lastModifiedBy>
  <cp:lastPrinted>2011-07-05T15:52:00Z</cp:lastPrinted>
  <dcterms:modified xsi:type="dcterms:W3CDTF">2011-07-05T11:53:00Z</dcterms:modified>
  <cp:revision>3</cp:revision>
  <dc:subject/>
  <dc:title/>
</cp:coreProperties>
</file>