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содержание работы по теме: «Космо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группа; ап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ормировать способность видеть многообразие мира в системе взаимосвязей и взаимозависимостей во Вселенн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ормировать представление о солнце как источнике  тепла и света; о Земле как планете жизни; о планетах Солнечной системы; об освоении космо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вивать собственный познавательный опыт, способность к символическим замещениям, любознательность, воображение и фантаз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вивать интерес к миру взрослых и ценностное отношение к их тру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ощрять стремление детей отражать свои впечатления в продуктивных видах деятельности; делиться своими впечатлениями, полученными из разных источников (просмотр телепередач, экскурсии, путешествия, наблюдения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пособствовать тому, чтобы дети испытывали радость и удовлетворение  от участия в  совместной деятельности со  взрослыми и сверст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Итоговые события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зкультурный досуг «Большое космическое путешествие» (7 апреля - Всемирный день здоровья»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Викторина «Удивительный мир космоса» (12 апреля - Всемирный день авиации и космонавтики): педагоги/дети/родители старших групп.</w:t>
      </w:r>
      <w:r>
        <w:rPr/>
        <w:t xml:space="preserve"> 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410"/>
        <w:gridCol w:w="1984"/>
        <w:gridCol w:w="1418"/>
        <w:gridCol w:w="1276"/>
        <w:gridCol w:w="1275"/>
        <w:gridCol w:w="1560"/>
        <w:gridCol w:w="1417"/>
        <w:gridCol w:w="1418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-речев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тельные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мун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удо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доровь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м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елиро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е ситуаций общ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ервью с космонав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тр управления полетами ведет переговоры с космической станцией «Мир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-ные иг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развитие навыков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ы – одна коман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ободное общ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«Что можно увидеть в телескоп»; «Кого берут в космонавты?»; «Планета Земля – какая она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сед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емля – голубая  планета жизни»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ланеты солнечной системы», «Сколько звезд на небе?», «Почему бывает день и ночь, лето и зима?", «Кто живет в Звездном городке?»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ервооткрыватели космо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каз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ак Солнце и Луна друг к другу в гости ходили», «Собаки – космонавты», «О чем рассказал телескоп?», Кто первым догадался, что земля шар?»,  «Солнце – источник жизни на земле»,  «Как спутники помогают людям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сказы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фов о происхождении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матри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ты звездного неба, глобуса – макета Земли, модели солнечной системы; иллюстраций с космонавтами, космическими кораблями, космической станцией; фото из косм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Путь Солнца по небосводу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лнечных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ы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тяжение зем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а-путешеств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творческими заданиями по ФЭМП «В гостях у гнома-астронома», «Большое космическое путеше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е игры «Найди лишнее», «Доскажи словечко», «Дверная скважина», «Путешествие по карте и глобусу», «Изобретатели» (ТРИЗ – бином фантаз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смический корабль», Космическая станц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тение книг о звездах и планетах, космонавт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м. книжный угол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тегр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учивание стих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т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езнайка на луне" с последующим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ссерскими игр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риключения Незнайки на Лун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й-фантаз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знайка и его друзья на неизвестной планет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дактическое упраж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отому что…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ш космический корабль отправляется в полет, потому что…»; «Космический корабль совершил посадку на неизвестной планете, потому что…»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лей и небылиц о космо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ре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папами, дедушками, служившими в войсках ПВО, на Байконуре; курсантами Военно-космической академ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рассматривание фотограф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е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и космодро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смическое путешеств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сследователи новой план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к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офессии космона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чной тр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трибутов для сюжетно-ролевы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еды о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правил поведения в экстремальных условиях косм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 различными техни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ение фотопленки космических кор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Веселые инопланетяне»; «Летающая тарел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г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смический кора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то я видел на другой плане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Животные, птицы и растения других плане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лемы команд космонавтов», Земля – голубая планета», «Лунный пейзаж», «Звезды и созвез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илуэтное вырезание): «Жители неизвестной план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мак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Лунная поверхность» для режиссерской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ушание песен о космо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ш звездол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.Емельяно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верю,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О. Фельцман, В.Войнови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дальним планета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. Тул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Полухи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а у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.Мигу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Попереч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думывание тан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планет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периме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вание со звук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Звуки неизвестной план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с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гры-соревн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дготовка к космическому путешеств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вижные и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Космонавты”, “Вокруг Солнца”, «Летающие таре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ный дос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Большое космическое путешеств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смичес-кая еда: рецепты крепкого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й для самосто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ятель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нижный уголо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ниги для чтения и рассматривания (на выбор)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.Андреев «Звезд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. Бороздин «первый в космо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 Булычев «Тайна третьей планеты», «Девочка с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. Калашников  “О звездах и планетах”; “Мифы звездного неба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. Клушанцев «О чем рассказал телеско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.Левин,  Л. Радлова «Астрономия в картин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.Левитан «Малышам о звездах и планет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.Леонов «Я выхожу в космос», «Шаги над планет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. Медведев «Звездолет «Бру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.Носов «Незнайка на Лу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. Обухова «Как мальчик стал космонавт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.А.Паникова, В.В. Инкина «Как мальчик стал космонав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. Томилин «Как люди открывали свою зем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лбанская народная сказка «Как Солнце и Луна друг к другу в гости ход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сская народная сказка «Солнце, Месяц и Ворон-Воронови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Оформление альбома/экспозиции  с фотографиями, иллюстрация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смонавты, космические корабли, космическая станция, спутники и др.; серия наглядно-дидактических пособий «Расскажите детям о космосе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сюжетно-ролевых игр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здание предметно-развивающей среды и совместное изготовление атрибу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Строители космодрома»: строительные инструменты, защитные маски/очки, сварочный аппарат, чертежи/схемы постр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Космическое  путешествие»: имитаторы скафандров, плакаты с видами Земли из космоса, карта звездного неба, телескоп, фотоаппараты, блокноты для записей и зарисовок, пульт управления, спутниковая связь, наушники, микрофон, тюбики с космической едой, эмблемы отрядов космонав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гровые атрибуты для игр-спутников «Кафе», «Больница», «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 театрализованных и режиссерских игр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здание предметно-развивающей среды и совместное изготовление атрибутов (игровые поля «Солнечный город», «Лунная поверхность», «Неизвестная планета»;  театральные куклы /фигурки жителей Солнечного города, инопланетян;  предметы-заместител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 дидактических и развивающих интеллектуальных  игр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ршрутные игры, иллюстрирующие космические путешествия: «Звездные разведчики», «Космическая одиссея», «Незнайка на луне»; интеллектуальные развивающие игр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Подбери по силуэту» (космические корабли); «Колумбово яйцо», «Вьетнамская игра» (космические обитатели); «Сложи узор» Никитина (космические кораб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  строительно-конструктивных игр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ние мини-выставки «Космические корабли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ние схем, чертежей космических кораблей; строительный материал, модули, констру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 продуктивных видов деятельност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ставка «Космос в картинах художников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териалы и инструменты для рисования, лепки, аппликации, художественного тру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йствие с семьей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апки-передвиж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гадочная вселенная: о чем рассказать детям» (по материалам методического пособия Паниковой Е.А., Инкиной В.В. «Беседы о космосе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маршрутов выходного дн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Музей космонавтики и ракетной техники», «Планетар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на для детей и роди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Удивительный мир космоса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 с родителя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«Звезды и созвездия» (Полярная/Большая медведица); «Красная планета» (Венера);  «Луна – спутник земли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26:00Z</dcterms:created>
  <dc:creator>NADYA</dc:creator>
  <dc:description/>
  <dc:language>en-US</dc:language>
  <cp:lastModifiedBy>NADYA</cp:lastModifiedBy>
  <dcterms:modified xsi:type="dcterms:W3CDTF">2011-06-10T04:26:00Z</dcterms:modified>
  <cp:revision>2</cp:revision>
  <dc:subject/>
  <dc:title/>
</cp:coreProperties>
</file>