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 чтения:                                                                         1 класс</w:t>
      </w:r>
    </w:p>
    <w:p>
      <w:pPr>
        <w:pStyle w:val="Normal"/>
        <w:rPr/>
      </w:pPr>
      <w:r>
        <w:rPr>
          <w:sz w:val="32"/>
          <w:szCs w:val="32"/>
        </w:rPr>
        <w:t xml:space="preserve">до 20 слов в минуту                    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</w:t>
      </w:r>
    </w:p>
    <w:p>
      <w:pPr>
        <w:pStyle w:val="Normal"/>
        <w:rPr/>
      </w:pPr>
      <w:r>
        <w:rPr>
          <w:sz w:val="32"/>
          <w:szCs w:val="32"/>
        </w:rPr>
        <w:t xml:space="preserve">по слогам                                                                                    декабрь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Я ЧИТА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Способ чтения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Качество чтения – безошибочно (да, нет) 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Мои ошибк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мена, пропуск, искажение букв 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вторы слов и слогов 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верная постановка ударения 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скажение окончаний в словах 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онимание текста 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Выразительность чтения (да, нет)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6. Темп чтения - ______________________________ слов в минут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я оценка: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этом месяце я прочитал(а) следующие книг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уш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Наташи гости. На полу игрушки. Тут и слоник, и ослик. За столиком куклы: Мариша, Ириша и Саша. Гости играли игрушками Наташ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текст называется «Игрушки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аких игрушках рассказывается в текс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звали гостей?  А девочку-хозяй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такие Ириша, Мариша и Саш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ует ли заглавие содержанию текста? Какое другое заглавие можно придум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читайте предложение о куклах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читайте предложение, где встречаются названия других игру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исуй картинку, чтобы другие ребята посмотрели и догадались, о чём этот текст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43600" cy="3200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95pt;width:467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Алик напугал маму и пап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апа купил сыну Алику книгу-раскраску. Там рисунки: мамонты и слоны, аллигаторы и гиппопотамы, носороги и мартыш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мама Алику купила краски и кисти. Он раскрасил рисунки красками. Мамонт стал синим, а носорог красным. Ну и ну! Рисунки напугали маму и пап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 сл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главный герой рассказ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явились у Алика книга и крас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это была книга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рисунки были в книге-раскрас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испугались мама и пап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Алик так раскрасил живот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казали мама и пап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ось ли название рассказа?   Хочется ли придумать своё название? Какое?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4040</wp:posOffset>
                </wp:positionV>
                <wp:extent cx="5943600" cy="30861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5.2pt;width:467.95pt;height:242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исуй картинку, чтобы другие ребята посмотрели и догадались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чём этот текс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шки-малыш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опушки стоит старушка сосна. Лапы сосны поникл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голки растут густо. Они укрыли шишки. Сосна, как мама, приласкала шишки, и они уснули. К малышам-шишкам пришли сн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утром сосна распушила иголки, смотрит: а шишки растут. Сон помог расти шиш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2 сл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о напоминают сосна и шиш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похожа сосна на мам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сосна названа старушк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го поникли ветки сос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шишки выросли за но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гда шишки перестанут быть малышк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читайте, с кем сравниваются в тексте сосна и шишки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читайте предложения про лапы сосны, про иго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исуй картинку, чтобы другие ребята посмотрели и догадались, о чём этот текст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5943600" cy="2895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0.25pt;width:467.95pt;height:227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ут Алла и Нат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 Аллы скакалк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 Наты скакалк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та и Алла скакали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л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ом рассказывается в текс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у Аллы? А у На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елали дево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они могли скак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предложение про Алл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предложение, в котором рассказывается о двух девоч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исуй картинку, чтобы другие ребята посмотрели и догадались, о чём этот текст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943600" cy="32004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85pt;width:467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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06:00Z</dcterms:created>
  <dc:creator>Comp</dc:creator>
  <dc:description/>
  <cp:keywords/>
  <dc:language>en-US</dc:language>
  <cp:lastModifiedBy>Comp</cp:lastModifiedBy>
  <cp:lastPrinted>2011-12-08T21:13:00Z</cp:lastPrinted>
  <dcterms:modified xsi:type="dcterms:W3CDTF">2011-12-08T17:14:00Z</dcterms:modified>
  <cp:revision>2</cp:revision>
  <dc:subject/>
  <dc:title>Норма чтения:                                                                         1 класс</dc:title>
</cp:coreProperties>
</file>