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/>
      </w:pP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Литературное чтение. 4 класс Тема: А.С.Пушкин. Стихи «Няне». «Туча». «Осень».</w:t>
      </w:r>
    </w:p>
    <w:p>
      <w:pPr>
        <w:pStyle w:val="Style14"/>
        <w:shd w:fill="FFFFFF" w:val="clear"/>
        <w:rPr/>
      </w:pPr>
      <w:r>
        <w:rPr>
          <w:color w:val="000000"/>
          <w:sz w:val="22"/>
          <w:szCs w:val="22"/>
        </w:rPr>
        <w:t>Цели: продолжить ознакомление с творчеством А.С. Пушкина; учить понимать и правильно читать стихи поэта; прививать любовь к природе, к поэзии; развивать память, воображение речь.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д урока.</w:t>
      </w:r>
    </w:p>
    <w:p>
      <w:pPr>
        <w:pStyle w:val="Style14"/>
        <w:shd w:fill="FFFFFF" w:val="clear"/>
        <w:rPr/>
      </w:pPr>
      <w:r>
        <w:rPr>
          <w:color w:val="000000"/>
          <w:sz w:val="22"/>
          <w:szCs w:val="22"/>
        </w:rPr>
        <w:t>I. Организационный момент. II. Речевая разминка.  III. Изучение нового материала.</w:t>
      </w:r>
    </w:p>
    <w:p>
      <w:pPr>
        <w:pStyle w:val="Style14"/>
        <w:shd w:fill="FFFFFF" w:val="clear"/>
        <w:rPr/>
      </w:pPr>
      <w:r>
        <w:rPr>
          <w:color w:val="000000"/>
          <w:sz w:val="22"/>
          <w:szCs w:val="22"/>
        </w:rPr>
        <w:t>1. Вступительная беседа. Учитель читает отрывок из стихотворения А.С.Пушкина.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шепотом рассказывать мне станет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мертвецах, о подвигах Бовы…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ужаса не шелохнусь, бывало,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два дыша, прижмусь под одеяло,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чувствуя ни ног, ни головы.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то из вас знает, помнит, откуда строки, которые я прочитала?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Эти строки из стихотворения А.С. Пушкина «Сон» .)</w:t>
      </w:r>
    </w:p>
    <w:p>
      <w:pPr>
        <w:pStyle w:val="Style14"/>
        <w:shd w:fill="FFFFFF" w:val="clear"/>
        <w:rPr/>
      </w:pPr>
      <w:r>
        <w:rPr>
          <w:color w:val="000000"/>
          <w:sz w:val="22"/>
          <w:szCs w:val="22"/>
        </w:rPr>
        <w:t>- О ком рассказывает поэт? ( О няне. Он любил слушать бабушку и няню Арину Родионовну- самых близких его сердцу людей. Будущий поэт очень любил слушать страшные истории, хотя и очень боялся.) - Что вы помните об этом замечательном писателе? ( ответы детей)</w:t>
      </w:r>
    </w:p>
    <w:p>
      <w:pPr>
        <w:pStyle w:val="Style14"/>
        <w:shd w:fill="FFFFFF" w:val="clear"/>
        <w:rPr/>
      </w:pPr>
      <w:r>
        <w:rPr>
          <w:color w:val="000000"/>
          <w:sz w:val="22"/>
          <w:szCs w:val="22"/>
        </w:rPr>
        <w:t>2. Рассказ учителя об А.С.Пушкине. Пушкин! Имя этого величайшего русского поэта сопровождает нас все жизнь. Мы впервые слышим его в самом раннем детстве и, еще не умея читать, уже повторяем наизусть со слов старших: «Ветер по морю гуляет и кораблик подгоняет.» мир пушкинских стихов, прозы, сказок о злой царице-мачехе, или скромной, доброй царевне, о смешном и доверчивом бесенке, обманутым ловким Балдой, или о царе Додоне, который в молодости обижал соседей и был в конце жизни за это наказан, живет с нами и позже в школьные годы.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м чудеса: там леший бродит, </w:t>
      </w:r>
    </w:p>
    <w:p>
      <w:pPr>
        <w:pStyle w:val="Style14"/>
        <w:shd w:fill="FFFFFF" w:val="clear"/>
        <w:rPr/>
      </w:pPr>
      <w:r>
        <w:rPr>
          <w:color w:val="000000"/>
          <w:sz w:val="22"/>
          <w:szCs w:val="22"/>
        </w:rPr>
        <w:t xml:space="preserve">Русалка на ветвях сидит; 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м на неведомых дорожках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ы невиданных зверей…</w:t>
      </w:r>
    </w:p>
    <w:p>
      <w:pPr>
        <w:pStyle w:val="Style14"/>
        <w:shd w:fill="FFFFFF" w:val="clear"/>
        <w:rPr/>
      </w:pPr>
      <w:r>
        <w:rPr>
          <w:color w:val="000000"/>
          <w:sz w:val="22"/>
          <w:szCs w:val="22"/>
        </w:rPr>
        <w:t>В творчестве Пушкина отразилась вся человеческая жизнь., со всеми ее радостями и страшными, удивительными и смешными событиями. И все это увлекает и волнует нас, как будто происходит на самом деле, сегодня. В самом деле, то , что пишет Пушкин, похоже на волшебство. Читая его, мы замечаем, что он пишет удивительно понятно- простыми словами, короткими, выразительными фразами. Язык его прозрачен, ясен, чист. Но за простыми словами- великая мудрость. Пушкина можно перечитывать много раз и каждый раз по-новому снова и снова радоваться, удивляться и повторять вслед за поэтом: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И долго буду тем любезен я народу,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чувства добрые я лирой пробуждал,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в мой жестокий век восславил я свободу…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Чтение текста о детстве А.С.Пушкина на с. 66-67.- Прочитайте текст самостоятельно про себя.- Что вам непонятно? 4. Словарная работа.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Что такое арка?( Дугообразное перекрытие проема в стене или пролета между двумя опорами, сооружение в виде больших ворот такой формы)- Что такое рампа?( Низкий барьер вдоль авансцены, закрывающий от зрителя осветительные приборы, направленные на сцену)- Как вы понимаете выражение «дышал стихами» ?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. Физкультминутка.</w:t>
      </w:r>
    </w:p>
    <w:p>
      <w:pPr>
        <w:pStyle w:val="Style14"/>
        <w:shd w:fill="FFFFFF" w:val="clear"/>
        <w:rPr/>
      </w:pPr>
      <w:r>
        <w:rPr>
          <w:color w:val="000000"/>
          <w:sz w:val="22"/>
          <w:szCs w:val="22"/>
        </w:rPr>
        <w:t>V. Чтение стихотворения «Няне» 1. Первичное чтение стихотворения самостоятельно.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читайте стихотворение самостоятельно. Подумайте, как его надо читать, с какой интонацией. Почему?- Вспомните как нужно правильно читать стихи, как я вас учила?( Нужно читать как для себя).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Чтение стихотворения вслух.-Прочитайте стихотворение, представив себя на месте автора.- Чтение вслух несколькими учащимися.- Чье чтение вам больше понравилось?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 Чтение и анализ стихотворения «Туча».1. Чтение стихотворения учителем.2. Словарная работа.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 Пушкину удается показать, что пора ненастья миновала? -Какие слова он для этого выбирает?- Объясните значение слова «алчный». (Жадный, корыстолюбивый, страстно желающий чего-нибудь)- Подберите синоним к слову «унылый».( Грустный, печальный)- Подберите антоним к слову «ликующий». ( Унылый, тоскливый.)- Можно ли сказать, что поэт ведет воображаемый диалог с тучей? Объясните.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ыразительное чтение стихотворения.- Приготовьтесь читать выразительно это стихотворение .- Какое настроение автора вы выразите при чтении этого стихотворения?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 Чтение и анализ стихотворения «Осень».1. . Чтение стихотворения учителем.2. Словарная работа.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ъясните значение слов и выражений: «багрец», «прощальная краса», «пышное природы увяданье», «в их сенях ветра шум», «отдаленные седой зимы угрозы».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дберите синонимы к словам «багрец», «увядание».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дберите антонимы к словам «свежее» (дыхание), «седая» (зима).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Работа по вопросам учебника на с.70.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ыразительное чтение стихотворения.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I. Итог урока.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то вам запомнилось из биографии А.С. Пушкина?</w:t>
      </w:r>
    </w:p>
    <w:p>
      <w:pPr>
        <w:pStyle w:val="Style14"/>
        <w:shd w:fill="FFFFFF" w:val="clear"/>
        <w:spacing w:before="280" w:after="280"/>
        <w:rPr/>
      </w:pPr>
      <w:r>
        <w:rPr>
          <w:color w:val="000000"/>
          <w:sz w:val="22"/>
          <w:szCs w:val="22"/>
        </w:rPr>
        <w:t>-Какое стихотворение больше всего понравилось? Чем? Домашнее задание: выучить понравившееся стихотворение наизусть, по желанию можно иллюстрировать 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44:00Z</dcterms:created>
  <dc:creator>Admin</dc:creator>
  <dc:description/>
  <cp:keywords/>
  <dc:language>en-US</dc:language>
  <cp:lastModifiedBy>Admin</cp:lastModifiedBy>
  <dcterms:modified xsi:type="dcterms:W3CDTF">2013-10-10T16:21:00Z</dcterms:modified>
  <cp:revision>4</cp:revision>
  <dc:subject/>
  <dc:title> Литературное чтение</dc:title>
</cp:coreProperties>
</file>