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рий летнего праздника «Путешествие с летним ветерком»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детей среднего возраст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т вам, дошколята!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шло лето красное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ышком богато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сные цветы его венке горят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ы живые - это лета наряд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сковое лето лучше с каждым днем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егодня вместе с летом хоровод мы заведем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тмическое упражнение «Лето»(Варламов А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: Ребята, отгадайте загадку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ит одиноко огненное око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юду, где бывает, взглядом согревает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, ребята, солнышко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о красное скажу вам, очень с солнышком дружно, не обойтись никак нам без его тепл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, давайте позовем солнышко к нам на праздник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яйте вместе со мной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ышко, покажись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е, снарядись!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рей, не робей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, ребят, обогрей!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МУЗЫКУ ГРИГА «УТРО» ПОЯВЛЯЕТЬСЯ СОЛНЫШКО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ЫШКО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- Солнышко, красное ведрышко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живое привечаю, лучиками освящаю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ные лесочки, сырые борочки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ки, поля, синие моря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еный огород и весь честной народ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ствуй, солнце ясное!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ствуй. Солнце красное!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це. Солнышко гори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нам радость подари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и, детвора, с солнцем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цевать пора!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«СОЛНЫШКО» Е. АНДРЕЙЧЕНКО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гадайте-ка, ребятки, загадку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звестно где живет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тит, деревья гнет (ветер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:  Правильно, ветер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у свету ветер летает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ных странах он бывает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ет веет и летит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если пожелаете, то, вас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собою захваит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, вы хотите отправиться в путешествие по свету с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ним ветерком?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!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й, вей, ветерок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на запад, на восток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по всей земле лети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 с собою унеси!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МУЗЫКУ ВЕТРА ДЕТИ ЗМЕЙКОЙ БЕГУТ ЗА ВЕДУЩИМ И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ЯТЬСЯ НА СКАМЕЙКИ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мы с вами и оказались в Стране Сказок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под каждым кусточком, на каждом листочке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ут загадки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ходит на дереве заранее прикрепленные листочки с загадками и читает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-ка, быстро, без подсказки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адай героев сказки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идит в корзине девочк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ишки за спиной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ам, того не ведая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ет ее домой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отгадал загадку?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скорей ответь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ье этой сказки… .( «Маша и медведь»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озле леса на опушке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е их живет в избушке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три стула и три кружки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кровати, три подушки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адай-ка без подсказки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герои этой сказки? («Три медведя»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вочка хорошая по лесу идет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е знает девочка, что опасность ждет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кустами светиться пара злющих глаз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-то страшный встретиться девочке сейчас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«Красная шапочка»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еред волком не дрожал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медведя убежал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лисице на зубок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ж попался («Колобок»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что, ветерок, продолжим наше летнее путешествие по свету?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ер, ветерок, лети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 с собою унеси!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БЕГУТ ПОД МУЗЫКУ ЗМЕЙКОЙ 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: Вот мы и попали, ребята с вами в Царство Лес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хороводом пройдем по полянке, может встретим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ных зверей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ХОРОВОД» МУЗ. ФРЕНКЕЛЬ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: Ребята, нас зовут лягушки станцевать с ними веселый танец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ТМИКА: «ЛЯГУШКИ»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ЕРОК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ю, вею, я лечу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 с собою унесу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ПОД МУЗЫКУ БЕГУТ ЗМЕЙКОЙ ЗА ВЕТЕРКОМ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ерок принес нас с вами перенеслись в Страну Игралию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как и все жители этой страны играть и веселиться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«ДАВАЙТЕ ВСЕ ДЕЛАТЬ КАК Я»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: Сколько мы сегодня с ветерком нового узнали. А знаете ли вы что ветерок умеет очени красиво петь? Есть такой муз. инструмент «Музыка Ветра» и  все мы сможем себе на память о нашем путешествии с ветром сделать такой инструмент и научится играть музыку ветра!</w:t>
      </w:r>
    </w:p>
    <w:p>
      <w:pPr>
        <w:pStyle w:val="TextBody"/>
        <w:rPr/>
      </w:pPr>
      <w:r>
        <w:rPr>
          <w:rFonts w:cs="Times New Roman" w:ascii="Times New Roman" w:hAnsi="Times New Roman"/>
        </w:rPr>
        <w:t>(Изготавливае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флейту Пана . Для этого нам понадобится: 7 коктейльных соломинок, картон, палстилин и скотч. Сначала отрезаем соломинки по длине так, чтобы разница между ними была около 1-1,5 см. </w:t>
        <w:br/>
        <w:t>У нас самая длинная была 15,5 см, самая короткая - 5,5 см.</w:t>
        <w:br/>
        <w:t>Потом выкладываем их на полоске скотча в ряд по росту  так, чтобы верхние концы были на одной линии.  После этого еще раз обматываем весь ряд трубочек скотчем.Сверху трубок спереди и сзади для жесткости и красоты скотчем прикрепляем полоски картона. А нижние отверстия трубок залепляем кусочками пластилина. Инструмент готов! Конечно, это все детские игрушки. А у нас теперь в планах найти хороший тростник и попытаться сделать настоящую флейту Пана, чтобы попытаться получить от нее действительно музыкальный звук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8:55:15Z</dcterms:created>
  <dc:creator/>
  <dc:description/>
  <dc:language>en-US</dc:language>
  <cp:lastModifiedBy/>
  <cp:revision>0</cp:revision>
  <dc:subject/>
  <dc:title/>
</cp:coreProperties>
</file>