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Конспект учебного занятия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   Предмет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тературное чт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  Место занятия в структуре образовательного процесса: урок по план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   Тема урока  по  учебно - методическому плану: « Путешествие в мир звуков и красок»  А. Толстой « Весн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   Номер урока по теме:  по планировани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   Форма урока: комбинированный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6.     Цели и задачи урока: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Ознакомление с лирическим произведением А. Толстой «Весна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Развитие первоначальных умений и навыков литературного анализа произведения, развитие мышления, внимания к слову писател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 Воспитание любви к природе, целостного взгляда на ми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   Оборудование: выставка книг по теме « Весн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Ожидаемые результаты: в конце  урока написать мини- сочинение по тем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« Весн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Давайте улыбнемся  друг друг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Я рада видеть ваши лица, улыбки, и думаю, что сегодняшний день принесет нам всем радость общения друг с другом. Успехов вам и удач. Каким вы хотите видеть сегодняшний уро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Если будете хорошо работать, помогать во всём, то у нас всё получи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вы любите музыку (Да).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Давайте послушаем фрагмент музыкального произведения (дети слушают музыку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Какое настроение передал композитор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то веселое, то грустное)</w:t>
        <w:tab/>
        <w:t>Почему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это музыка Чайковского времена года, в прекрасной мелодии передаются различные оттенки весеннего настроения, то грустного, то радостного. Прощай зима, здравствуй весна!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А посмотрите на картин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А какие чувства она вызывает? (словарь настроений перед вами, пользуйтес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чему?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Как художник относится к весеннему времени года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Почему с любовью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Докажите. (белый с голубым снег, легкость деревьев, стремление их к солнц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ой день изображает художник (теплый солнечный день, на это                                                                  указывают желтые блики на деревьях, цвет неба не просто голубой, а как будто еще прибавлены краски, цвет получился нежный и чистый, кажется, от него идет радостное сияние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Художник использует краски голубые, желтые золотистые, чтобы показать свое отношение к весн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ВОД: хотя на картине Левитана «Март» присутствуют холодные цвета, вся она пронизана теплыми тонами: желтым, золотистым, розоватым - при помощи цвета и света художник свое радостное настроение от созерцания весеннего дня передает и на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Многие писатели композиторы художники любят весну, называя е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личными ласковыми имен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А вы помните строки о весне? Прочтите. (дети читают стих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красные стихи знаете, и так выразительно душевно читали молодцы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А как вы думаете, какая тема урока (Да мы продолжаем путешествие в ми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уков и красок весн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ВОД: Весну воспевают поэты. Весну прославляют композиторы и художники. Никто не остается равнодушным. Я смотрю на ваши иллюстрации вы маленькие художники выразили свое отношение к весне, отразили все ее прелести, прекрасно читали стихи. Значит и вы тоже любите весну. Как много произведений написано о весне русскими писателя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выставка.) Об этом говорит наша выставка, на перемене вы ещё раз подойдёте и рассмотрите её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ие писатели пишут о природе? (Скребицкий. Пришвин,  А.Толстой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егодня познакомимся с творчеством А.Толст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ы сегодня прочитаем отрывок из повести «Детство Никиты» Как много заметил интересных замечательных наблюдений мальчик вашего возраста. И так А. Толстой «Весна» (Под музыку читает учитель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Я читаю, а вы слушайте и внимательно вглядывайтесь в текс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глядывайтесь и вслушивайтесь. Поделитесь со мной первыми впечатления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нравилось или нет?  Что запомнилось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ВОД: много мнений, хороших высказываний я услышала от вас, чтобы выбрать главное надо перечитать рассказ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озьмите в руки карандаши, отметьте ключевые слова, из которых складывается общая картина весны. (Чит. Сам.) Подчеркните образ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ие образы вы выделили (солнце, небо, трава, облака, птицы, деревья, пруд, обитатели пруда, листья, луг, лягушки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Вы такие наблюдательные, как Ники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выделили образы весны солнце, небо, облака трава птицы. И так картина вес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расивая картина? (нет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ак под пером писателя создается красочная, выразительная картина природы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брисуем образ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описывает солнц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о неб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 чем сравниваются облака? Какие тополя? Что делала трава? Каких птиц увидел Никита? (иволга скворцы дятел кукуш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.Что говорит о птицах? Какой главный образ картины (птицы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чему, как думаете? (птицы вестники весны, птицы прилетают, значит, наступила весна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акие приемы еще использует автор? (№1 вопрос в книг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ие краски видит автор (синее, зеленые, белые, желтые, черные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запахи чувству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етерки пахнули свежей травой и птичьими гнездами, душистые тополя, догнивающие листь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акие звуки слышит? Стонали куры, свистела иволга, шум листьев, слыши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шину, кукует кукуш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Каким нужно быть человеком писателем, создавшим такое замечательное произведение и увидеть столько интересного природ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Используя художественные средства, краски, звуки, запахи автор создал красивую картину весн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 догадались, что он любит весн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А как мы должны относиться к такой красоте в природе? Как не вспомнить слова М. Пришвина « Охранять природу - значит охранять Родину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минутка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вам нравится весн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готовьтесь читать так, что она вам действительно нравится. Докажите своим чтением, что вы любите вес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Да вы выразительно читал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А вы знаете, какими средствами пользовался автор? это синее-сине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бо - эпитет, сад слушал молча - олицетворение, словно кучи снега -сравнение. Медовый голос - метафор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 чём тайна выражения - медовым голосом. (сладкий приятны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Что нового для себя открыли в этом произведении, (весна это звуки, запахи, краски и т. д)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Что вас удивило? Автор вспомнил примету про кукушку, вы ходили в лес, слышали голос – очеловечивание кукушки. Кукушка предсказывает, сколько лет человеку жить осталось. Все обитатели леса загадали судьбу. Свойство человека переносится на птиц, животных. Ради чего написал рассказ Толсто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есна это жизнь, движение в природе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Эпиграфом к уроку я взяла стро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елова Прочтите (хоро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чему? (они выражают идею основную мысль нашего разговора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изошли изменения в природе, а как вы думаете в жизни человека есть перемены. (после зимы человек чувствует прилив сил, влюбляется, люди творческие пишут стихи, музыку, прозу связывая ее с темой весны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Я предлагаю сейчас вам дети и все присутствующие выступить в роли писателе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У меня сегодня для вас сюрприз. Многие из вас думают, что поэты и писатели жили и живут где – то далеко, и их мы видим только на портретах или по телевизору, а я вам предоставлю уникальную возможность увидеть настоящего поэта, точнее поэтессу нашу землячку, мою коллегу. У нас в гостях Л.В. Игуменышева среди ее произведений есть цикл и о природе, о весне. Сейчас она прочтет свои любимые стих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ам понравились ее стихи? Че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исать мини сочине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Дети прошу вас сесть в группы и совместно попробовать в обычных явлениях раскрыть красоту природы, как это сделал Толстой, а сочинение на любую из тем, весенний день какой я увидел весну (3-6 предложений). Зачитать нескольк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Дом. зад. Доработать и написать сочинение о весн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своими сочинениями доказали что весна для вас любимое время Вам понравились ее стихи? Че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й она увидела весну (ей цветы). Интересно ли вам было? Вы были молодцы, мне очень помогали, у вас были прекрасные ответы. Я вам благодар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Спасибо за урок.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Урок окон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4:45:00Z</dcterms:created>
  <dc:creator>Юляшк@</dc:creator>
  <dc:description/>
  <cp:keywords/>
  <dc:language>en-US</dc:language>
  <cp:lastModifiedBy>Юляшк@</cp:lastModifiedBy>
  <dcterms:modified xsi:type="dcterms:W3CDTF">2008-03-09T14:48:00Z</dcterms:modified>
  <cp:revision>3</cp:revision>
  <dc:subject/>
  <dc:title>Давайте улыбнемся друг другу, я рада видеть ваши лица, улыбки, и думаю что сегодняшний день принесет нам всем радость общения друг с другом</dc:title>
</cp:coreProperties>
</file>