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Животные север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ое  занятие по ознакомлению с окружающим миром, с использованием ИКТ.</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Орлова Наталья Витальевна</w:t>
      </w:r>
    </w:p>
    <w:p>
      <w:pPr>
        <w:pStyle w:val="Normal"/>
        <w:jc w:val="both"/>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 xml:space="preserve">16 феврала 2010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задач.</w:t>
      </w:r>
    </w:p>
    <w:p>
      <w:pPr>
        <w:pStyle w:val="Normal"/>
        <w:rPr/>
      </w:pPr>
      <w:r>
        <w:rPr>
          <w:rFonts w:cs="Times New Roman" w:ascii="Times New Roman" w:hAnsi="Times New Roman"/>
          <w:sz w:val="24"/>
          <w:szCs w:val="24"/>
        </w:rPr>
        <w:tab/>
        <w:t xml:space="preserve">Воспитатель выполнил поставленные задачи, которые соответствуют программным требованиям, возрастным особенностям и уровню развития детей данной группы.  </w:t>
      </w:r>
      <w:r>
        <w:rPr>
          <w:rFonts w:eastAsia="Times New Roman" w:cs="Times New Roman" w:ascii="Times New Roman" w:hAnsi="Times New Roman"/>
          <w:sz w:val="24"/>
          <w:szCs w:val="24"/>
          <w:lang w:eastAsia="ru-RU"/>
        </w:rPr>
        <w:t>Продолжил  знакомить детей с животными Севера: белка, заяц, лиса, волк, бурый медведь, северный олень, лось; познакомить с некоторыми особенностями приспособления животных к зиме (заяц, белка – меняют шубку; у лисы на лапах, как сапожки, вырастает густая шерсть; у волка шерсть становится густой и теплой; у северного оленя, лося более широкие копыта, которые не проваливаются в снег).</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формировал на занятии  у детей элементарные представления о взаимосвязи и взаимодействии живых организмов со средой обитания (живут в дикой природе; белка, заяц - меняют шкуру; медведь накапливает жир, и всю зиму сп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ём программного содержания достаточный для усвоения, формулировки программного содержания конкретны, материалы и оборудование соответствуют гигиеническим требованиям и возрастным особенностям детей.</w:t>
      </w:r>
    </w:p>
    <w:p>
      <w:pPr>
        <w:pStyle w:val="Normal"/>
        <w:ind w:firstLine="284"/>
        <w:jc w:val="both"/>
        <w:rPr/>
      </w:pPr>
      <w:r>
        <w:rPr>
          <w:rFonts w:cs="Times New Roman" w:ascii="Times New Roman" w:hAnsi="Times New Roman"/>
          <w:sz w:val="24"/>
          <w:szCs w:val="24"/>
        </w:rPr>
        <w:t>Занятие имеет развивающий и обучающий характер, направлено на формирование различных психических процессов (внимание, мышление, речь, эмоциональное и эстетическое воспитание), способствует  развитию познавательных интересов и мелкой моторики рук.</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воспитателя.</w:t>
      </w:r>
    </w:p>
    <w:p>
      <w:pPr>
        <w:pStyle w:val="Normal"/>
        <w:ind w:firstLine="284"/>
        <w:jc w:val="both"/>
        <w:rPr/>
      </w:pPr>
      <w:r>
        <w:rPr>
          <w:rFonts w:cs="Times New Roman" w:ascii="Times New Roman" w:hAnsi="Times New Roman"/>
          <w:sz w:val="24"/>
          <w:szCs w:val="24"/>
        </w:rPr>
        <w:t xml:space="preserve">Цель, поставленная на занятии перед детьми конкретна, доступна. Воспитатель на занятии использовал различные  методы и приёмы для решения поставленных задач: игровой, наглядный, демонстрационный показ, объяснение, художественное слово, музыкальное сопровождение. Выбранные приёмы соответствуют возрасту детей, требованиям методики данной программы, способствуют привлечению и сосредоточению  внимания детей. Структура занятия выдержана. Владеет методикой проведения занятия, рационально использовано время, смена видов деятельности, темп занятия умеренный.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детей.</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Дети на занятии активны, внимательны, заинтересованы происходящим, реагируют на различные приёмы активизации, которые воспитатель использовал во время занятия. Детьми достигнута дидактическая цель, выполнили задание, предложенное воспитателем. Педагог создал условия для творческой деятельности детей (дал возможность при изготовлении Снеговика проявить творчество, фантазию).</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сихологическая оценка занятия.</w:t>
      </w:r>
    </w:p>
    <w:p>
      <w:pPr>
        <w:pStyle w:val="Normal"/>
        <w:ind w:firstLine="284"/>
        <w:jc w:val="both"/>
        <w:rPr/>
      </w:pPr>
      <w:r>
        <w:rPr>
          <w:rFonts w:cs="Times New Roman" w:ascii="Times New Roman" w:hAnsi="Times New Roman"/>
          <w:sz w:val="24"/>
          <w:szCs w:val="24"/>
        </w:rPr>
        <w:t>На занятии прослеживается активная позиция детей. Воспитатель, используя игровые, сюрпризные  организационные моменты, сумел настроить позитивно детей по отношению к себе и к происходящему.</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 управления деятельностью детей, характер педагогического общения и взаимодействия с детьми личностно-ориентированный, соотношение между речью воспитателя и детьми равное. Воспитатель при подборе методов и приёмов учитывал их психофизические особенности. Психологическая дистанция между воспитателем и детьми – «вместе».  Педагог сумел установить контакт с группой и каждым ребёнком. Речь воспитателя доступна, логична, эмоциональна, использует различные жесты, мимику. Дети ощущали себя комфортно и непринуждённо на заняти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Характеристика условий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нятие соответствует требованиям санитарно-гигиенических  и материально-технических условий, использовано различное оборудование, ТСО, наглядный, демонстрационный материал.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b/>
          <w:sz w:val="24"/>
          <w:szCs w:val="24"/>
        </w:rPr>
        <w:t>Рекомендации</w:t>
      </w:r>
      <w:r>
        <w:rPr>
          <w:rFonts w:cs="Times New Roman" w:ascii="Times New Roman" w:hAnsi="Times New Roman"/>
          <w:sz w:val="24"/>
          <w:szCs w:val="24"/>
        </w:rPr>
        <w:t>: Очевидна систематическая работа воспитателя с детьми, выбраны правильные формы и методы работы с коллективом детей данного возра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итателю Орловой Н.В. давать детям возможность творчески подходить к выполнению задания, чаще задавать вопрос: «Как вы дума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формированием активного словаря детей и развитию речи, развитию мелкой моторики. Для достижения наилучшего результата активизации детей продолжать работу по подгруппам в различ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ряющ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ведующая МДОУ Д/с №7 ___________Головатых 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меститель заведующей     ___________Бородинова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6:00Z</dcterms:created>
  <dc:creator>Кравченко Н. Н.</dc:creator>
  <dc:description/>
  <dc:language>en-US</dc:language>
  <cp:lastModifiedBy>Админ</cp:lastModifiedBy>
  <cp:lastPrinted>2011-10-12T15:55:00Z</cp:lastPrinted>
  <dcterms:modified xsi:type="dcterms:W3CDTF">2011-10-12T11:56:00Z</dcterms:modified>
  <cp:revision>2</cp:revision>
  <dc:subject/>
  <dc:title/>
</cp:coreProperties>
</file>