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val="ru-RU"/>
        </w:rPr>
        <w:t>Выполнение педагогом государственного стандарта по дошкольному образованию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. Критерии оценки содержания и методов воспитания и обучения, реализуемых в МДОУ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оспитатель: </w:t>
      </w:r>
      <w:r>
        <w:rPr>
          <w:rFonts w:cs="Times New Roman" w:ascii="Times New Roman" w:hAnsi="Times New Roman"/>
          <w:b/>
          <w:bCs/>
          <w:i/>
          <w:lang w:val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textAlignment w:val="top"/>
        <w:outlineLvl w:val="3"/>
        <w:rPr/>
      </w:pPr>
      <w:r>
        <w:rPr>
          <w:rFonts w:cs="Times New Roman" w:ascii="Times New Roman" w:hAnsi="Times New Roman"/>
          <w:lang w:val="ru-RU"/>
        </w:rPr>
        <w:t xml:space="preserve">Оценка той или иной стороны деятельности воспитателя проводится по трехбалльной шкале: </w:t>
        <w:br/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>1 - не соответствует критерию (практически отсутствуют доказательства того, что деятельность воспитателя соответствует данному критерии;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2 - частично соответствует критерию (существуют некоторые доказательства того, что воспитателя соответствует данному критерию);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3 - полностью соответствует критерию (существуют значительные доказательства того, что деятельность </w:t>
      </w:r>
      <w:bookmarkStart w:id="0" w:name="l211"/>
      <w:bookmarkEnd w:id="0"/>
      <w:r>
        <w:rPr>
          <w:rFonts w:cs="Times New Roman" w:ascii="Times New Roman" w:hAnsi="Times New Roman"/>
          <w:lang w:val="ru-RU"/>
        </w:rPr>
        <w:t>дошкольного образовательного учреждения соответствует данному критерию)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наблюдения первоначально оцениваются (баллируются) все подкритерии, и затем полученное число делятся на их количество. </w:t>
      </w:r>
      <w:r>
        <w:rPr>
          <w:rFonts w:cs="Times New Roman" w:ascii="Times New Roman" w:hAnsi="Times New Roman"/>
        </w:rPr>
        <w:t xml:space="preserve">Таким образом определяется средний балл самого критерия.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/>
        <w:t xml:space="preserve">И - РАЗВИТИЕ ИГРОВОЙ ДЕЯТЕЛЬНОСТИ </w:t>
      </w:r>
    </w:p>
    <w:tbl>
      <w:tblPr>
        <w:tblW w:w="1043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07"/>
        <w:gridCol w:w="995"/>
      </w:tblGrid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создает условия для возникновения и развертывания игры де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8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ет условия для обогащения детей впечатлениями, которые могут быть ис</w:t>
              <w:softHyphen/>
              <w:t xml:space="preserve">пользованы в игре (читают вместе книги, прослушивают пластинки, обсуждают события жизни детей, рассказывают о себе и других людях, организуют экскурсии, прогулки, </w:t>
            </w:r>
            <w:bookmarkStart w:id="1" w:name="l275"/>
            <w:bookmarkEnd w:id="1"/>
            <w:r>
              <w:rPr>
                <w:rFonts w:cs="Times New Roman" w:ascii="Times New Roman" w:hAnsi="Times New Roman"/>
                <w:lang w:val="ru-RU"/>
              </w:rPr>
              <w:t xml:space="preserve">посещение музеев, театров; обращают внимание детей на содержание деятельности людей и их </w:t>
            </w:r>
            <w:bookmarkStart w:id="2" w:name="l75"/>
            <w:bookmarkEnd w:id="2"/>
            <w:r>
              <w:rPr>
                <w:rFonts w:cs="Times New Roman" w:ascii="Times New Roman" w:hAnsi="Times New Roman"/>
                <w:lang w:val="ru-RU"/>
              </w:rPr>
              <w:t>взаимоотношений, на явления и взаимосвязь событий в живой и неживой природе и 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8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буждает детей к развертыванию игры (обращаются к малышам: "Посмотрите, у зайчика болит ножка, давайте его полечим"; предлагают детям постарше поиграть в конкретную игру или выбрать сюжет; побуждают детей к принятию роли и наделению ею партнера; договариваются о правилах игры со старшими детьми и 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8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В качестве непосредственных участников игры предлагает детям образцы раз</w:t>
              <w:softHyphen/>
              <w:t xml:space="preserve">личных игровых действий </w:t>
            </w:r>
            <w:bookmarkStart w:id="3" w:name="l276"/>
            <w:bookmarkEnd w:id="3"/>
            <w:r>
              <w:rPr>
                <w:rFonts w:cs="Times New Roman" w:ascii="Times New Roman" w:hAnsi="Times New Roman"/>
                <w:lang w:val="ru-RU"/>
              </w:rPr>
              <w:t xml:space="preserve">(воспитатель кормит, купает куклу, </w:t>
            </w:r>
            <w:bookmarkStart w:id="4" w:name="l76"/>
            <w:bookmarkEnd w:id="4"/>
            <w:r>
              <w:rPr>
                <w:rFonts w:cs="Times New Roman" w:ascii="Times New Roman" w:hAnsi="Times New Roman"/>
                <w:lang w:val="ru-RU"/>
              </w:rPr>
              <w:t>привлекая к игре малышей: показывает, как строить космический корабль, рассказывает, как играть в игры с правила</w:t>
              <w:softHyphen/>
              <w:t xml:space="preserve">ми - "Съедобное-несъедобное", "Испорченный телефон", "Садовник"; произносит считалку для установления очередности или выбора водящего и пр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8"/>
              </w:numPr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баланс между игрой и другими видами деятельности в педагогическом процессе: оберегают время, предназначенное для игры, не подменяя ее занятиями; обеспечивают плавный переход от игры к занятиям, режимным момент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8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ивает баланс между разными видами игры (подвижными и спокойными, индивидуальными и совместными, дидактическими и сюжетно-ролевыми и пр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создает условия для развития общения между детьми в игр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1. Организует совместные игры детей (предлагают игры с разным числом участников, в том числе учитывая дружеские привязанности между детьми; объединяют отдельные играющие группы общим сюжетом; организуют совместные игры детей разных возрастных групп с целью их взаимного обогащения игровым опытом и пр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2. Развивает способы игрового общения - общения детей как носителей роли (диалоги между персонажами, </w:t>
            </w:r>
            <w:bookmarkStart w:id="5" w:name="l278"/>
            <w:bookmarkEnd w:id="5"/>
            <w:r>
              <w:rPr>
                <w:rFonts w:cs="Times New Roman" w:ascii="Times New Roman" w:hAnsi="Times New Roman"/>
                <w:lang w:val="ru-RU"/>
              </w:rPr>
              <w:t>ролевые действия с учетом роли партнер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 xml:space="preserve">2.3. Развивают у детей умение общаться по поводу игры (договариваться, делиться игрушками, соблюдать очередность, проявлять сочувствие и уважительное отношение к партнеру, тактично улаживать конфликты и пр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создает условия для развития творческой активности детей в игр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3.1. Не регламентирует игру детей, избегают воспроизведения трафаретных и одно</w:t>
              <w:softHyphen/>
              <w:t>образных сюжетов, действий и прием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3.2. Предоставляет детям возможность выбора в процессе игры (вида игры, сюжета, роли, партнеров, игрушек и 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3. Поощряет детей к импровизации в игре (придумыванию сюжетов; введению оригинальных персонажей в традиционные игры; смене и совмещению ролей, изготовлению игровых атрибутов и костюмов и пр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3.4. Стимулирует детей пользоваться предметами-заместителями, помогают подбирать и расширять их набор, гибко использовать игровое оборудо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5. Способствует возникновению эмоционально-насыщенной атмосферы в игре (включаются в игру, заражая детей своим интересом, яркими </w:t>
            </w:r>
            <w:bookmarkStart w:id="6" w:name="l280"/>
            <w:bookmarkEnd w:id="6"/>
            <w:r>
              <w:rPr>
                <w:rFonts w:cs="Times New Roman" w:ascii="Times New Roman" w:hAnsi="Times New Roman"/>
                <w:lang w:val="ru-RU"/>
              </w:rPr>
              <w:t xml:space="preserve">эмоциями; используют выразительные движения, мимику, интонированную речь; вносят в игру моменты неожиданности, таинственности, сказочности и т.п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3.6. Внимательно и тактично наблюдает за свободной игрой детей, включаясь в нее по мере необходимости как равноправный партн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реализует индивидуальный подход в организации </w:t>
              <w:br/>
            </w:r>
            <w:r>
              <w:rPr>
                <w:rFonts w:cs="Times New Roman" w:ascii="Times New Roman" w:hAnsi="Times New Roman"/>
                <w:b/>
              </w:rPr>
              <w:t>   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гры детей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1. Организует игры с учетом личностных особенностей и специальных потребностей детей (игра, стимулирующие активность застенчивых детей и детей с физическими недостатками и задержками в развитии; повышающие самоконтроль у излишне расторможенных и агрессивных детей и т.п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2. Обращает особое внимание на "изолированных" детей (организуют для них привлекательные игры, оказывают поддержку в игре, выдвигают </w:t>
            </w:r>
            <w:bookmarkStart w:id="7" w:name="l81"/>
            <w:bookmarkEnd w:id="7"/>
            <w:r>
              <w:rPr>
                <w:rFonts w:cs="Times New Roman" w:ascii="Times New Roman" w:hAnsi="Times New Roman"/>
                <w:lang w:val="ru-RU"/>
              </w:rPr>
              <w:t xml:space="preserve">их на центральные роли и т.п.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4.3. Способствует полоролевой социализации мальчиков и девочек в игре (организуют игры отдельно для мальчиков и девочек и совместные; предлагают роли мамы, хозяйки и пр. для девочек, роли, связанные с мужественными профессиями, - для мальчиков; обеспечивают детям возможность выбора соответствующих игрушек, атрибутов, костюмов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4. Поддерживает индивидуальные интересы и возможности детей в игре. 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пособствует развитию у детей разных видов игры 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5.1. Организу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сюжетно-ролевую игру 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5.2. Организу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игры с правилами. 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5.3. Способству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возникновению режиссерской игры. 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5.4. Организу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т игры-драматиз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5.5. Побуждает детей к играм-фантазиям (придумыванию сказок и пр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5.6. Организует подвижные и спортивные иг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5.7. Использует дидактические игры в педагогическом процесс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8. Приобщает к играм разных народов. 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использует игровые приемы в разных видах деятельности и при выполнении режимных мом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 - ФИЗИЧЕСКОЕ РАЗВИТИЕ И ЗДОРОВЬЕ</w:t>
      </w:r>
    </w:p>
    <w:tbl>
      <w:tblPr>
        <w:tblW w:w="1024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89"/>
        <w:gridCol w:w="824"/>
      </w:tblGrid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ДОУ создают условия для различных видов двигательной активности детей в соответствии с их возрастными и индивидуальными особенностями (проводит упражнения на развитие разных групп мышц, на поднятие и поддержание их тонуса; включает в игры и занятия ходьбу, бег, лазание, прыжки, метание, упражнения с различным спортивным инвентарем и т.п.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организации физкультурных занятий и в подвижных играх Воспитатель реализуют индивидуальный подход к детям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318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1. Формирует подгруппы детей на основе состояния их здоровья и темпов физического  развития, их функционального состояния в соответствии с медицинскими показаниям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318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2. Внимательно наблюдает за самочувствием каждого ребенка на занятиях, его реакцией на нагрузку, на новые упражнения (учитывает окраску кожи лица, потливость, частоту и глубину дыхания и т.п.; используют хронометраж при определении характеристик двигательной активности детей и т.п.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рьирует нагрузку и содержание занятий в соответствии с индивидуальными особенностями каждого ребенка (использует физические упражнения в различных вариантах и сочетаниях, различные исходные положения - сидя, стоя, </w:t>
            </w:r>
            <w:bookmarkStart w:id="8" w:name="l285"/>
            <w:bookmarkEnd w:id="8"/>
            <w:r>
              <w:rPr>
                <w:rFonts w:cs="Times New Roman" w:ascii="Times New Roman" w:hAnsi="Times New Roman"/>
                <w:lang w:val="ru-RU"/>
              </w:rPr>
              <w:t>лежа и т.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емится пробудить у каждого ребенка интерес к занятиям или спортивной игре, используя знания о его индивидуальных склонностях и особенностях (вовлекает малоподвижных и регулируя двигательную активность подвижных детей; подбирает сюжеты и распределяет роли в играх в зависимости от личностных особенностей детей и т.п.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ягко, использует поощрение, корректирует движения и осанку каждого ребенка, который в этом нуждаетс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ДОУ способствует становлению у детей ценностей здорового образа жизн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у детей навыки личной гигиены. </w:t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у детей элементарные представления о полезности, целесообразности физической активности и личной гигиены (при проведении занятий обращает внимание детей на значение конкретного упражнения для развитая определенной группы мышц; при выполнении гигиенической процедуры рассказывают о ее влиянии на состояние кожи, зубов и пр.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держивает возникновение у детей в процессе физической активности положительных эмоций, чувства "мышечной радости"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влекает родителей к формированию у ребенка ценностей здорового образа жизни (организует консультации, беседы с родителями; </w:t>
            </w:r>
            <w:bookmarkStart w:id="9" w:name="l87"/>
            <w:bookmarkEnd w:id="9"/>
            <w:r>
              <w:rPr>
                <w:rFonts w:cs="Times New Roman" w:ascii="Times New Roman" w:hAnsi="Times New Roman"/>
                <w:lang w:val="ru-RU"/>
              </w:rPr>
              <w:t>обеспечивают согласованность и преемственность в оздоровлении и физическом развитии детей в семье и ДОУ и пр.).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ДОУ создают условия для творческого самовыражения детей в процессе физической активност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6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Включает элементы двигательной активности детей (бег, лазание, прыжки и т.п.) в сюжетные игр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6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возрастными и индивидуальными особенностями детей использует игровые образы и воображаемые ситуации (на </w:t>
            </w:r>
            <w:bookmarkStart w:id="10" w:name="l288"/>
            <w:bookmarkEnd w:id="10"/>
            <w:r>
              <w:rPr>
                <w:rFonts w:cs="Times New Roman" w:ascii="Times New Roman" w:hAnsi="Times New Roman"/>
                <w:lang w:val="ru-RU"/>
              </w:rPr>
              <w:t xml:space="preserve">физкультурных занятиях, при проведении гимнастики в группах, на физкультминутках, на занятиях и т.п.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6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ет время для свободной двигательной активности детей (на физкультурных занятиях, на прогулке, в свободное время в групповом помещении и т.п.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используют разнообразные формы организации физической активности детей (проводи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ет спортивные секции, </w:t>
            </w:r>
            <w:bookmarkStart w:id="11" w:name="l289"/>
            <w:bookmarkEnd w:id="11"/>
            <w:r>
              <w:rPr>
                <w:rFonts w:cs="Times New Roman" w:ascii="Times New Roman" w:hAnsi="Times New Roman"/>
                <w:b/>
                <w:lang w:val="ru-RU"/>
              </w:rPr>
              <w:t xml:space="preserve">клубы; проводят обучение детей плаванию и т.п.)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ем ведется работа по профилактике и снижению заболеваемости детей (используются разные виды закаливания, дыхательная гимнастика, воздушные и солнечные ванны, витамине-, фито- и физиотерапия, массаж, корригирующая гимнастика и т.п.; ведется систематическая работа с часто и длительно болеющими детьми и т.п.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bookmarkStart w:id="12" w:name="l287"/>
      <w:bookmarkEnd w:id="12"/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        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 - РЕЧЕВОЕ РАЗВИТИЕ РЕБЕНКА</w:t>
      </w:r>
    </w:p>
    <w:tbl>
      <w:tblPr>
        <w:tblW w:w="103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943"/>
      </w:tblGrid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создает условия для развития у детей речевого общения со взрослыми и сверстник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буждает детей обращаться ко взрослому с вопросами, суждениями, высказываниями (отвечает на все вопросы ребенка, внимательно относятся ко всякого рода его фантазиям, побуждают детей к познавательному общению во время прогулок, в беседах по поводу прочитанного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360" w:right="-108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буждает детей к речевому общению между собой (привлекает внимание ребенка к вопросам и высказываниям других детей, побуждая отвечать на них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ться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дает детям образцы правильной литературной речи. </w:t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5"/>
              </w:numPr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чь воспитателя четкая, ясная, красочная, полная (полные предложения), грамматически правильная и т.п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5"/>
              </w:numPr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речь включаются разнообразные образцы речевого этикета и т.п. </w:t>
              <w:br/>
            </w:r>
            <w:r>
              <w:rPr>
                <w:rFonts w:cs="Times New Roman" w:ascii="Times New Roman" w:hAnsi="Times New Roman"/>
              </w:rPr>
              <w:t>   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обеспечивает развитие звуковой стороны речи детей в соответствии с их возрастными возможностями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4"/>
              </w:numPr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дит за правильным произношением, в случае необходимости поправляет и упражняют детей (организуют звукоподражательные игры, проводят занятия по звуковому анализу слова, используют чистоговорки, скороговорки, загадки, стихотворения и т.п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4"/>
              </w:numPr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ет за темпом и громкостью речи детей, в случае необходимости деликатно поправляя 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обеспечивает детям условия для обогащения их словаря с учетом возрастных возможност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9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Помогает ребенку овладевать названиями предметов и явлений, их свойств, рассказывать о 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9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ет условия для включения детьми называемых предметов и явлений в игру и предметную деятельност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9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ивает развитие образной стороны речи (знакомит детей с переносным смыслом слов "человек хмурится", "утро хмурое", уточняет оттенки смысла разных слов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9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детей со словами, имеющими одинаковое значение (синонимами), противоположное значение (антонимами), имеющими одинаковое звучание, но различное значение (омонимами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ют условия для овладения детьми грамматическим строем речи: учит правильно связывать слова в падеже, числе, во времени, роде, пользоваться суффиксами, формулировать вопросы и отвечать на них, строить предложения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развивают у детей связную речь с учетом их возрастных особенностей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1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ощряет детей к рассказыванию, развернутому изложению определенного содержания (описание игрушки, картинки, пересказ и </w:t>
            </w:r>
            <w:bookmarkStart w:id="13" w:name="l94"/>
            <w:bookmarkEnd w:id="13"/>
            <w:r>
              <w:rPr>
                <w:rFonts w:cs="Times New Roman" w:ascii="Times New Roman" w:hAnsi="Times New Roman"/>
                <w:lang w:val="ru-RU"/>
              </w:rPr>
              <w:t xml:space="preserve">самостоятельное сочинение сказок и пр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1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ует диалоги между детьми и со взрослыми (инициируя игры детей типа "разговор по телефону"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уделяет специальное внимание развитию у детей понимания речи, упражняя детей в выполнении словесной инструкции ("повернись", "наклонись", "подними руки и похлопай ими", игра "принеси то, не знаю что"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развития планирующей и регулирующей функции речи детей в соответствии с их возрастными особенностями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Стимулирует детей комментировать (сопровождать речью) свои действия в предметной деятель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яет детей в умении планировать свою деятельность (проговаривая вслух последующее действие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приобщает детей к культуре чтения художественной литературы (читает детям книги, организуют совместное прослушивание пластинок, беседуют с детьми о прочитанном дома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поощряет детское словотворчество (предлагают детям составлять загадки, сочинять потешки, </w:t>
            </w:r>
            <w:bookmarkStart w:id="14" w:name="l295"/>
            <w:bookmarkEnd w:id="14"/>
            <w:r>
              <w:rPr>
                <w:rFonts w:cs="Times New Roman" w:ascii="Times New Roman" w:hAnsi="Times New Roman"/>
                <w:b/>
                <w:lang w:val="ru-RU"/>
              </w:rPr>
              <w:t>изменять и придумывать слова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/>
        <w:t xml:space="preserve">Из - РАЗВИТИЕ РЕБЕНКА В ИЗОБРАЗИТЕЛЬНОЙ ДЕЯТЕЛЬНОСТИ </w:t>
      </w:r>
    </w:p>
    <w:tbl>
      <w:tblPr>
        <w:tblW w:w="103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898"/>
      </w:tblGrid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создает условия для развития у детей эстетического отношения к окружающему миру (например, обращае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приобщения детей к миру искусства. 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5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детей с произведениями искусства различных видов и жанров народно-декоративного, прикладного творчеств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5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щает внимание детей на средства выразительности, присущие разным видам искусства, на возможности различных материалов; используемых для художественного воплощения замыс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организации изодеятельности детей воспитатель реализует индивидуальный подход с учетом возрастных особенностей дошкольник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4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рректирует программное содержание занятий в соответствии с возможностями детей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4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емится пробудить у ребенка собственный интерес к заданию, предлагаемому педагогом (используя </w:t>
            </w:r>
            <w:bookmarkStart w:id="15" w:name="l298"/>
            <w:bookmarkEnd w:id="15"/>
            <w:r>
              <w:rPr>
                <w:rFonts w:cs="Times New Roman" w:ascii="Times New Roman" w:hAnsi="Times New Roman"/>
                <w:lang w:val="ru-RU"/>
              </w:rPr>
              <w:t xml:space="preserve">обсуждение с детьми возможных вариантов изображения и пр.). </w:t>
            </w:r>
          </w:p>
          <w:p>
            <w:pPr>
              <w:pStyle w:val="Style14"/>
              <w:numPr>
                <w:ilvl w:val="0"/>
                <w:numId w:val="0"/>
              </w:numPr>
              <w:ind w:left="720" w:hanging="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 обеспечивает условия для творческой самореализации детей в изодеятель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7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ляет ребенку право свободного выбора сюжета и изобразительных средств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7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воение технических приемов изодеятельности не доминирует и не подменяет создания художественно-выразительного образ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7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водит обучающие моменты ненавязчиво, по мере необходимости, ориентируясь на готовность ребенка к их приняти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 организации занятий воспитатель сочетает индивидуальные и коллективные виды деятельности детей, отдавая приоритет их собственной инициативе, фантазии и желаниям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4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овлекает детей в коллективные формы изодеятельности (создание панно, декораций и пр.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4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 коллективных формах изодеятельности создает условия для самореализации каждого ребенка (совместно с детьми создает и обсуждают замысел, подбирают и изготавливают необходимые элементы, распределяют задачи и т.п.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4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ляет право выбора ребенку рисовать (лепить, делать аппликацию) по собственному замыслу либо участвовать в реализации коллективного замысл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 уважением относится к продуктам детского творчества (собирает их, экспонируют, предоставляет ребенку право решать, взять рисунок (или поделку) домой или отдать на выставку, подарить кому-либо и т.п.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знакомит детей с различными средствами воплощения художественного замысла (композицией, формой, цветом, пятном, линией, ритмом и т.п.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развития свободного, творческого отношения ребенка к изобразительной деятельност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3"/>
              </w:numPr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ляет детям возможность использовать для рисования различные материалы (краски, цветные мелки, фломастеры, маркеры, </w:t>
            </w:r>
            <w:bookmarkStart w:id="16" w:name="l101"/>
            <w:bookmarkEnd w:id="16"/>
            <w:r>
              <w:rPr>
                <w:rFonts w:cs="Times New Roman" w:ascii="Times New Roman" w:hAnsi="Times New Roman"/>
                <w:lang w:val="ru-RU"/>
              </w:rPr>
              <w:t>карандаши, сангину, уголь, листы бумаги разных размеров и фактуры и др.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3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могает осваивать одновременно всю цветовую палитру. 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3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ощряет самостоятельное экспериментирование с цветом (смешивание цветов, получение дополнительных цветов и др.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обучает детей различным техникам изобразительного творчества, делая акцент на эстетической сущности изображения, а не на формальном копировании предмет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умение передавать характерные признаки и пропорции предметов, явлений (детали, пропорции, движения и др.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умение выстраивать композицию. 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возможностями детей приобщают их к различным живописным жанрам (рисование с натуры натюрмортов, портретов, обучает навыкам графического рисунка, приемам росписи и т.п.)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предоставляет детям возможность осваивать различные пластические материалы (пластилин, глину и пр.), помогая овладевать разнообразными приемами лепк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6"/>
              </w:numPr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ощряет комбинирование знакомых приемов лепки и придумывание собственных приемов. 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6"/>
              </w:numPr>
              <w:ind w:left="840" w:hanging="544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буждает детей создавать и видоизменять объемные формы, многофигурные композици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6"/>
              </w:numPr>
              <w:ind w:left="840" w:hanging="544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Поощряет детей лепить по образцам (игрушки, бытовые предметы, предметы народных промыслов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6"/>
              </w:numPr>
              <w:ind w:left="840" w:hanging="544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т окрашивать изготовленные предметы различными красками. 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овладения детьми навыками аппликаций в соответствии с их возрастными возможностями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овладения навыками художественного труда (способами разрывной аппликации, техникой оригами, </w:t>
            </w:r>
            <w:bookmarkStart w:id="17" w:name="l104"/>
            <w:bookmarkEnd w:id="17"/>
            <w:r>
              <w:rPr>
                <w:rFonts w:cs="Times New Roman" w:ascii="Times New Roman" w:hAnsi="Times New Roman"/>
                <w:b/>
                <w:lang w:val="ru-RU"/>
              </w:rPr>
              <w:t xml:space="preserve">папье-маше, смешанной техникой), учит изготавливать игрушки, панно из природного и бросового материала и пр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/>
        <w:t xml:space="preserve">М- РАЗВИТИЕ РЕБЕНКА В МУЗЫКАЛЬНОЙ ДЕЯТЕЛЬНОСТИ </w:t>
      </w:r>
    </w:p>
    <w:tbl>
      <w:tblPr>
        <w:tblW w:w="103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883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организует совместную музыкальную деятельность детей и взрослых (создает хор, оркестр, танцевальный ансамбль с участием </w:t>
            </w:r>
            <w:bookmarkStart w:id="18" w:name="l306"/>
            <w:bookmarkEnd w:id="18"/>
            <w:r>
              <w:rPr>
                <w:rFonts w:cs="Times New Roman" w:ascii="Times New Roman" w:hAnsi="Times New Roman"/>
                <w:b/>
                <w:lang w:val="ru-RU"/>
              </w:rPr>
              <w:t>детей; проводят совместные праздники детей, родителей и сотрудников и т.д.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ем создается музыкальная среда, способствующая эстетическому развитию и эмоциональному благополучию дете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1"/>
              </w:numPr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 органично включается в различные виды деятельности (при проведении зарядки, на занятия изобразительной деятельностью и пр.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1"/>
              </w:numPr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организации режимных моментов используется соответствующее музыкальное сопровождение (колыбельная перед сном, веселая музыка на прогулке и пр.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/>
        <w:t>Т-РАЗВИТИЕ РЕБЕНКА В ТЕАТРАЛИЗОВАННОЙ ДЕЯТЕЛЬНОСТИ</w:t>
      </w:r>
    </w:p>
    <w:tbl>
      <w:tblPr>
        <w:tblW w:w="103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883"/>
      </w:tblGrid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развития творческой активности детей в театрализованной деятельност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ощряет исполнительское творчество детей (исполнение различных ролей в спектаклях и постановках, выразительное чтение на занятиях и др.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у детей в соответствии с их индивидуальными особенностями способность свободно и раскрепощенно держаться при выступлении перед взрослыми и сверстниками (в том числе предоставляет главные роли застенчивым детям, включают в спектакли детей с речевыми трудностями, обеспечивают активное участие каждого ребенка в спектаклях и других выступлениях и пр.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буждает детей к импровизации средствами мимики, пантомимы, выразительных движений и интонаций (при передаче характерных </w:t>
            </w:r>
            <w:bookmarkStart w:id="19" w:name="l308"/>
            <w:bookmarkEnd w:id="19"/>
            <w:r>
              <w:rPr>
                <w:rFonts w:cs="Times New Roman" w:ascii="Times New Roman" w:hAnsi="Times New Roman"/>
                <w:lang w:val="ru-RU"/>
              </w:rPr>
              <w:t xml:space="preserve">особенностей различных персонажей, своих эмоциональных состояний, переживаний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 детей различать настроения, переживания, эмоциональные состояния персонажей, передаваемые различными средствами драматизации (педагог демонстрирует с помощью мимики и движений радость, горе, гнев, удивление и пр. и предлагает детям определить его состояние; используя кукольный персонаж, ребенок произносит одну и ту же фразу с разной интонацией, а другие дети угадывают характер и настроение персонажа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ляет детям право выбора средств для импровизации и самовыражения (в том числе сюжетов драматизации, ролей, атрибутов, костюмов, видов театров и пр.).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приобщает детей к театральной культуре. </w:t>
              <w:br/>
            </w:r>
            <w:bookmarkStart w:id="20" w:name="l112"/>
            <w:bookmarkEnd w:id="20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8"/>
              </w:numPr>
              <w:ind w:left="459" w:hanging="360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ит детей с устройством театра-сценой, занавесом, зрительным залом, гримерной и пр. (организуют посещение театра, показывают слайды, диафильмы и пр.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8"/>
              </w:numPr>
              <w:ind w:left="459" w:hanging="360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ет детям о театральных жанрах (драматическом, музыкальном, кукольном театрах, театрах зверей, клоунаде и пр.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8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детей с разными видами кукольных театров - би-ба-бо, настольным, теневым, пальчиковым и др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обеспечивает условия для взаимосвязи театрализованной и других видов деятельности в </w:t>
            </w:r>
            <w:bookmarkStart w:id="21" w:name="l310"/>
            <w:bookmarkEnd w:id="21"/>
            <w:r>
              <w:rPr>
                <w:rFonts w:cs="Times New Roman" w:ascii="Times New Roman" w:hAnsi="Times New Roman"/>
                <w:b/>
                <w:lang w:val="ru-RU"/>
              </w:rPr>
              <w:t xml:space="preserve">педагогическом процессе (использует </w:t>
            </w:r>
            <w:bookmarkStart w:id="22" w:name="l113"/>
            <w:bookmarkEnd w:id="22"/>
            <w:r>
              <w:rPr>
                <w:rFonts w:cs="Times New Roman" w:ascii="Times New Roman" w:hAnsi="Times New Roman"/>
                <w:b/>
                <w:lang w:val="ru-RU"/>
              </w:rPr>
              <w:t xml:space="preserve">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ет атрибуты и элементы декораций и костюмов и пр.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совместной театрализованной деятельности детей и взрослых (ставият совместные спектакли с участием детей, родителей, сотрудников; организуют выступления детей старших групп перед малышами и пр.)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/>
        <w:t xml:space="preserve">К- РАЗВИТИЕ В КОНСТРУКТИВНОЙ ДЕЯТЕЛЬНОСТИ </w:t>
      </w:r>
    </w:p>
    <w:tbl>
      <w:tblPr>
        <w:tblW w:w="103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958"/>
      </w:tblGrid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знакомит детей в соответствии с их возрастными возможностями со свойствами деталей и способами соединения в разных </w:t>
            </w:r>
            <w:bookmarkStart w:id="23" w:name="l114"/>
            <w:bookmarkEnd w:id="23"/>
            <w:r>
              <w:rPr>
                <w:rFonts w:cs="Times New Roman" w:ascii="Times New Roman" w:hAnsi="Times New Roman"/>
                <w:b/>
                <w:lang w:val="ru-RU"/>
              </w:rPr>
              <w:t xml:space="preserve">конструкциях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7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 различать геометрические (куб, призма, цилиндр, конус и пр.) и архитектурные (арка, колонна, фронтон и пр.) формы объемных деталей (рассказывает, в каких сооружениях и почему используются те или иные детали; рассматривает иллюстрированные альбомы; использует эти детали при работе со строительными конструкторами больших и малых форм, модулями и пр.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7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детей со способами соединения различных деталей (обучает способам крепления при использовании кнопочных конструкторов </w:t>
            </w:r>
            <w:bookmarkStart w:id="24" w:name="l115"/>
            <w:bookmarkEnd w:id="24"/>
            <w:r>
              <w:rPr>
                <w:rFonts w:cs="Times New Roman" w:ascii="Times New Roman" w:hAnsi="Times New Roman"/>
                <w:lang w:val="ru-RU"/>
              </w:rPr>
              <w:t xml:space="preserve">типа "Механик"; комбинирует детали различных форм и размеров, анализируя устойчивость конструкции и т.п.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7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о свойствами деталей (цвет, форма, размер и пр.) и способами их соединения в плоскостных конструкциях (в выкладывании мозаики, разрезных картинок, танграмов и т.п.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обучает детей планировать, подбирать детали и создавать конструкции по образцу, заданным условиям, картинкам, схемам, чертежам, моделям и пр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поощряет самостоятельную творческую активность детей при конструирован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ляет возможность выбора различных материалов для конструирова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ощряет детей к экспериментированию при конструировании по собственному замысл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459" w:hanging="360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Побуждает детей к созданию построек для использования их в сюжетных игр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459" w:hanging="360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 детей преобразовывать постройки в соответствии с различными игровыми задач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тимулирует детей к сотрудничеству в конструировании при создании сложных построек, объединенных единым сюжетом, города, стадиона и пр. (помогает создать общий замысел, распределить функции, подобрать </w:t>
            </w:r>
            <w:bookmarkStart w:id="25" w:name="l313"/>
            <w:bookmarkEnd w:id="25"/>
            <w:r>
              <w:rPr>
                <w:rFonts w:cs="Times New Roman" w:ascii="Times New Roman" w:hAnsi="Times New Roman"/>
                <w:b/>
                <w:lang w:val="ru-RU"/>
              </w:rPr>
              <w:t>необходимые детали и материалы и т.д.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развивает у детей творческие способности в процессе конструирования из природного и бросового материала 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textAlignment w:val="top"/>
        <w:rPr/>
      </w:pPr>
      <w:r>
        <w:rPr/>
        <w:t xml:space="preserve">Ма - РАЗВИТИЕ ЭЛЕМЕНТАРНЫХ МАТЕМАТИЧЕСКИХ ПРЕДСТАВЛЕНИЙ </w:t>
      </w:r>
    </w:p>
    <w:tbl>
      <w:tblPr>
        <w:tblW w:w="103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943"/>
      </w:tblGrid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в соответствии с возрастными возможностями детей создает условия для развития умственных действий: выделения и сравнения признаков различных предметов и явлений, сериации, классификации (предлагают подобрать предметы по форме или цвету, или по величине, разложить в порядке возрастания - убывания одного или </w:t>
            </w:r>
            <w:bookmarkStart w:id="26" w:name="l314"/>
            <w:bookmarkEnd w:id="26"/>
            <w:r>
              <w:rPr>
                <w:rFonts w:cs="Times New Roman" w:ascii="Times New Roman" w:hAnsi="Times New Roman"/>
                <w:b/>
                <w:lang w:val="ru-RU"/>
              </w:rPr>
              <w:t xml:space="preserve">нескольких признаков; выделить из набора картинок мебель, одежду, растения; собрать пирамидку, матрешку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развивает у детей представления о количественной характеристике числа в соответствии с их возрастными возможностя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ind w:left="459" w:hanging="36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представления о мерке как способе измерения количества, длины, ширины, высоты, объема, веса и др. (учит сравнивать предметы по размеру с помощью наложения друг на друга, прикладывания друг к другу, по объему с помощью переливания, пересыпания из одного сосуда (емкости) в другой и т.п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ind w:left="459" w:hanging="36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понимание независимости числа предметов от их признаков - цвета, формы, размера, пространственного расположения и пр. </w:t>
            </w:r>
            <w:bookmarkStart w:id="27" w:name="l119"/>
            <w:bookmarkEnd w:id="27"/>
            <w:r>
              <w:rPr>
                <w:rFonts w:cs="Times New Roman" w:ascii="Times New Roman" w:hAnsi="Times New Roman"/>
                <w:lang w:val="ru-RU"/>
              </w:rPr>
              <w:t xml:space="preserve">("десять мячиков и десять горошин - чего больше?", "два заборчика из восьми дощечек - частый и редкий - где дощечек больше?" и т.п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ind w:left="459" w:hanging="36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представления о составе числа (составляют число из единиц; из двух или нескольких чисел; разрезают яблоко на части, измеряют объем, вес жидких и сыпучих веществ, отсчитывая мерки и т.п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знакомит детей с различными средствами и единицами измерения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6"/>
              </w:numPr>
              <w:ind w:left="459" w:hanging="36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единицами измерения длины (сантиметр, метр, километр); веса (грамм, килограмм), объема (литр); денежными единицами и пр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6"/>
              </w:numPr>
              <w:ind w:left="459" w:hanging="36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ет и показывает, как пользоваться основными измерительными средствами (весами, линейкой, мерным стаканом и др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обучает детей элементарным математическим операциям в зависимости от их возрастных особенностей.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чету (прямому, обратному, "двойками", "тройками" и др.). </w:t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9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ерациям сложения, вычитания. </w:t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учит детей пользоваться элементарными условными обозначениями - знаками (цифры, "плюс"-"минус", разные метки, заместители) </w:t>
            </w:r>
            <w:bookmarkStart w:id="28" w:name="l317"/>
            <w:bookmarkEnd w:id="28"/>
            <w:r>
              <w:rPr>
                <w:rFonts w:cs="Times New Roman" w:ascii="Times New Roman" w:hAnsi="Times New Roman"/>
                <w:b/>
                <w:lang w:val="ru-RU"/>
              </w:rPr>
              <w:t>с учетом возрастных возможностей дет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развивает пространственные представления с учетом возрастных возможностей детей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0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 понимать, что такое "спереди-сзади", "слева-справа", "верх-низ", "над-под", "за..."."рядом..."и пр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0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т детей передвигаться в заданном направлении ("перенеси куклу в тот угол" и т.п.). </w:t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0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 детей пользоваться планами, схемами, моделями (найти дорогу по словесному описанию, рисунку, схеме и т.п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развивает представления о времени в соответствии с возрастными возможностями детей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2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временными интервалами (времени суток, года; значением слов "вчера", "сегодня", "завтра", в "в будущем году" и т.д., днями недели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2"/>
              </w:numPr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ет об определении времени по часам. </w:t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развивает самостоятельность, творческую активность детей (использует познавательные игры; исследовательскую деятельность и детское экспериментирование; организует проблемные ситуации, совместное обсуждение возникающих вопросов и т.п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усвоения детьми математических представлений в разных видах деятельности на занятиях, в играх, предметной деятельности, при выполнении режимных моментов и пр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rFonts w:cs="Times New Roman" w:ascii="Times New Roman" w:hAnsi="Times New Roman"/>
          <w:b/>
          <w:bCs/>
          <w:lang w:val="ru-RU"/>
        </w:rPr>
        <w:t> </w:t>
      </w:r>
      <w:r>
        <w:rPr/>
        <w:t xml:space="preserve">Е- РАЗВИТИЕ ЭЛЕМЕНТАРНЫХ ЕСТЕСТВЕННО-НАУЧНЫХ ПРЕДСТАВЛЕНИЙ </w:t>
      </w:r>
    </w:p>
    <w:tbl>
      <w:tblPr>
        <w:tblW w:w="103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943"/>
      </w:tblGrid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 обеспечивает условия для развития у детей представлений о физических свойствах окружающего мира в соответствии с их возрастными возможностя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0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детей с различными свойствами веществ: твердость, мягкость, сыпучесть, вязкость, плавучесть, растворимость и др. (предлагает поиграть с песком, снегом, водой, тестом; наблюдает за таянием снега, льда, </w:t>
            </w:r>
            <w:bookmarkStart w:id="29" w:name="l319"/>
            <w:bookmarkEnd w:id="29"/>
            <w:r>
              <w:rPr>
                <w:rFonts w:cs="Times New Roman" w:ascii="Times New Roman" w:hAnsi="Times New Roman"/>
                <w:lang w:val="ru-RU"/>
              </w:rPr>
              <w:t xml:space="preserve">замерзанием, кипением воды; использует приемы детского </w:t>
            </w:r>
            <w:bookmarkStart w:id="30" w:name="l124"/>
            <w:bookmarkEnd w:id="30"/>
            <w:r>
              <w:rPr>
                <w:rFonts w:cs="Times New Roman" w:ascii="Times New Roman" w:hAnsi="Times New Roman"/>
                <w:lang w:val="ru-RU"/>
              </w:rPr>
              <w:t xml:space="preserve">экспериментирования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0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основными видами и характеристиками движения: скорость, направление и др. (устраивает соревнования детей в беге наперегонки или в запуске заводных игрушек, наблюдает за движение транспорта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0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представления об основных физических явлениях: магнитное и земное притяжение, электричество, отражение и преломление света и др. (организует детское экспериментирование с магнитами, лупой, биноклем, </w:t>
            </w:r>
            <w:bookmarkStart w:id="31" w:name="l320"/>
            <w:bookmarkEnd w:id="31"/>
            <w:r>
              <w:rPr>
                <w:rFonts w:cs="Times New Roman" w:ascii="Times New Roman" w:hAnsi="Times New Roman"/>
                <w:lang w:val="ru-RU"/>
              </w:rPr>
              <w:t>микроскопом и др.; с взвешиванием легких и тяжелых предметов и т.п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едагоги обеспечивает условия для развития у детей географических представлений в соответствии с их возрастными возможностями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5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ет о земном шаре, атмосфере (знакомит с глобусом, картами, показывают Северный и Южный полюсы, материки, океаны, моря и пр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5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ит с различными природно-климатическими зонами, условиями жизни на Земле (рассказывает о том, что на севере - тундра и холодный климат, на экваторе - джунгли и жарко и др.; наблюдают за дождем, снегопадом, инеем, </w:t>
            </w:r>
            <w:bookmarkStart w:id="32" w:name="l321"/>
            <w:bookmarkEnd w:id="32"/>
            <w:r>
              <w:rPr>
                <w:rFonts w:cs="Times New Roman" w:ascii="Times New Roman" w:hAnsi="Times New Roman"/>
                <w:lang w:val="ru-RU"/>
              </w:rPr>
              <w:t>росой, грозой, радугой и пр.; использует художественную литературу, картины, слайды для ознакомления детей со стихийными бедствиями: засухой, землетрясением, наводнением и пр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5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 с разными видами ландшафта (ходит на прогулку в лес, на озеро, в овраг и т.д.; используют макеты, показывают диафильмы; читают книги с описанием пустыни, степи, год и пр.; ходят на экскурсии в лес, на озеро и пр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5"/>
              </w:numPr>
              <w:ind w:left="459" w:hanging="360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ет представления детей о природных богатствах недр Земли (рассказывает или читают о том, как добывают и используют уголь, нефть, руды, минералы и пр., в том числе с учетом местных условий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5"/>
              </w:numPr>
              <w:ind w:left="459" w:hanging="360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казывает детям о странах и населяющих их народах разных рас и национальност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5"/>
              </w:numPr>
              <w:ind w:left="459" w:hanging="360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тает и рассказывает о видах поселения людей (город, село, поселок, деревня, хутор и пр.), в том числе о родном кра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спитатель создает условия для развития у детей элементарных представлений о Солнечной системе и основных космических явлениях (показывает на открытках, слайдах, иллюстрациях и т.п. изображения Солнца и вращающихся вокруг него планет, звездного неба и Луны, комет и </w:t>
            </w:r>
            <w:bookmarkStart w:id="33" w:name="l322"/>
            <w:bookmarkEnd w:id="33"/>
            <w:r>
              <w:rPr>
                <w:rFonts w:cs="Times New Roman" w:ascii="Times New Roman" w:hAnsi="Times New Roman"/>
                <w:b/>
                <w:lang w:val="ru-RU"/>
              </w:rPr>
              <w:t xml:space="preserve">метеоритов; рассказывает и читают о затмении Солнца, Луны и т.п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          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rFonts w:cs="Times New Roman" w:ascii="Times New Roman" w:hAnsi="Times New Roman"/>
          <w:b/>
          <w:bCs/>
          <w:lang w:val="ru-RU"/>
        </w:rPr>
        <w:t> </w:t>
      </w:r>
      <w:r>
        <w:rPr/>
        <w:t>Э - РАЗВИТИЕ ЭКОЛОГИЧЕСКОЙ КУЛЬТУРЫ ДЕТЕЙ</w:t>
      </w:r>
    </w:p>
    <w:tbl>
      <w:tblPr>
        <w:tblW w:w="103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928"/>
      </w:tblGrid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 создают условия для развития у детей биологических представ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знакомят детей с развитием жизни на Земле (происхождением и многообразием форм жизни, рассказывают о микроорганизмах, растениях, животных, их особенностях, жизни, среде обитания и т.п.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оставляют ребенку возможность осваивать предлагаемую информацию в доступной форме (привлекают с этой целью художественную литературу для детей, иллюстрации, наглядные пособия, организуют экскурсии в лес, парк, </w:t>
            </w:r>
            <w:bookmarkStart w:id="34" w:name="l323"/>
            <w:bookmarkEnd w:id="34"/>
            <w:r>
              <w:rPr>
                <w:rFonts w:cs="Times New Roman" w:ascii="Times New Roman" w:hAnsi="Times New Roman"/>
                <w:lang w:val="ru-RU"/>
              </w:rPr>
              <w:t xml:space="preserve">луг и т.д.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ивают условия для развития у детей эмоционально положительного отношения к живой природе (обращают внимание на красоту, совершенство живых форм растений, насекомых, рыб, птиц, диких и домашних животных и др.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ют условия для творческой самостоятельной деятельности детей (тематических рисунков и поделок, составления гербариев, игр, сочинения рассказов и сказок о жизни животных и растений и т.п.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едагоги знакомят детей с природными особенностями человека. </w:t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1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доступной для детей форме, привлекая иллюстративный материал, рассказывают об основных биологических системах человека (об </w:t>
            </w:r>
            <w:bookmarkStart w:id="35" w:name="l130"/>
            <w:bookmarkEnd w:id="35"/>
            <w:r>
              <w:rPr>
                <w:rFonts w:cs="Times New Roman" w:ascii="Times New Roman" w:hAnsi="Times New Roman"/>
                <w:lang w:val="ru-RU"/>
              </w:rPr>
              <w:t>анатомии и физиологии, опорно-двигательной, мышечной, пищеварительной, выделительной, нервной системе, кровообращении, дыхании, его органах чувств и др.).</w:t>
            </w:r>
          </w:p>
          <w:p>
            <w:pPr>
              <w:pStyle w:val="Style14"/>
              <w:ind w:left="459" w:hanging="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1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ют условия для формирования у детей элементарных представлений о работе своего организма и приобщают к ценностям здорового образа жизни (обращают внимание на его совершенство, сложность, хрупкость, необходимость бережного отношения и пр.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 обеспечивают условия для развития у детей экологического созн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ят детей с различиями живого и неживог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ют о взаимосвязи и взаимодействии живых организмов в природе, способствуя формированию понимания ребенком того, что Земля - наш общий дом, а человек - часть природы (знакомят детей с влиянием воды, водоемов, леса, заповедников, воздушной среды и почвы на жизнь человека, животных, растений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ят детей с проблемой загрязнения окружающей среды (объясняют, как ухудшение экологических условий сказывается на жизни </w:t>
            </w:r>
            <w:bookmarkStart w:id="36" w:name="l326"/>
            <w:bookmarkEnd w:id="36"/>
            <w:r>
              <w:rPr>
                <w:rFonts w:cs="Times New Roman" w:ascii="Times New Roman" w:hAnsi="Times New Roman"/>
                <w:lang w:val="ru-RU"/>
              </w:rPr>
              <w:t xml:space="preserve">человека и живой природы, знакомят с правилами личной безопасности: не пить грязную воду, не есть грязными руками, мыть овощи и фрукты и т.п.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и способствуют развитию у детей ответственного, бережного отношению и улучшению окружающей среды (уходу за животными и растениями, высаживанию деревьев и цветов, уборке помещения и территории дошкольных образовательных учреждений и пр.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3"/>
              </w:numPr>
              <w:ind w:left="459" w:hanging="360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 создают условия для самостоятельной деятельности детей по сохранению и улучшению окружающей среды (уходу за животными и растениями, высаживанию деревьев и цветов, уборке помещения и территории дошкольных образовательных учреждений и пр.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     </w:t>
      </w:r>
      <w:bookmarkStart w:id="37" w:name="l324"/>
      <w:bookmarkEnd w:id="37"/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        </w:t>
      </w:r>
      <w:bookmarkStart w:id="38" w:name="h388"/>
      <w:bookmarkStart w:id="39" w:name="l327"/>
      <w:bookmarkEnd w:id="38"/>
      <w:bookmarkEnd w:id="39"/>
    </w:p>
    <w:p>
      <w:pPr>
        <w:pStyle w:val="Normal"/>
        <w:textAlignment w:val="top"/>
        <w:rPr/>
      </w:pPr>
      <w:r>
        <w:rPr/>
        <w:t xml:space="preserve">Ч-РАЗВИТИЕ ПРЕДСТАВЛЕНИЙ О ЧЕЛОВЕКЕ В ИСТОРИИ И КУЛЬТУРЕ </w:t>
      </w:r>
    </w:p>
    <w:tbl>
      <w:tblPr>
        <w:tblW w:w="103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7"/>
        <w:gridCol w:w="943"/>
      </w:tblGrid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 развивают у детей представления об истории цивилиза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бщают элементарные сведения об образе жизни человека в древности ("дома, машины, электричество были не всегда", "древние люди жили в пещерах, затем научились добывать огонь, строить хижины" и т.п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ят детей со сказками, мифами и легендами народов мира (читают и рассказывают детям сказки и былины, известные сюжеты Библии, Евангелия, Корана и т.д.; учат детей узнавать их героев в произведениях изобразительного искусства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ют о развитии труда человека (об охоте, земледелии, скотоводстве как наиболее древнем труде, о современных профессиях человека и пр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 развивают у детей элементарные представления о техническом прогресс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ят с усовершенствованием средств передвижения (от лодок и пирог до современных кораблей; рассказывают в воздушном, железнодорожном, современном городском транспорте, космических кораблях и пр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ют об изменении условий быта человека (о водопроводе, электричестве, отоплении, бытовых электронных приборах и пр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ют о развитии средств коммуникации (о письменности и книгопечатании; почте, телеграфе, телефоне; радио, телевидении, компьютерах и пр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2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уют у детей, начиная с младшего дошкольного возраста, навыки безопасного поведения (обучают детей называть свое имя, адрес, номер телефона и пр. в случае, если ребенок потерялся; знакомят с правилами дорожного движения; учат соответствующему поведению в различных опасных ситуациях и т.д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трудники развивают у детей основы правового сознания. </w:t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9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ят детей в привлекательной и соответствующей возрасту форме с популярным изложением международных документов по защите </w:t>
            </w:r>
            <w:bookmarkStart w:id="40" w:name="l330"/>
            <w:bookmarkEnd w:id="40"/>
            <w:r>
              <w:rPr>
                <w:rFonts w:cs="Times New Roman" w:ascii="Times New Roman" w:hAnsi="Times New Roman"/>
                <w:lang w:val="ru-RU"/>
              </w:rPr>
              <w:t xml:space="preserve">прав человека ("Всеобщая декларация прав человека" и др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9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уют развитию у детей уважения и терпим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9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ствуют развитию у ребенка чувства собственного достоинства, осознания своих прав и свобод (иметь собственное мнение, выбирать друзей, игрушки, виды деятельности и пр.; иметь личные вещи; самостоятельно </w:t>
            </w:r>
            <w:bookmarkStart w:id="41" w:name="l331"/>
            <w:bookmarkEnd w:id="41"/>
            <w:r>
              <w:rPr>
                <w:rFonts w:cs="Times New Roman" w:ascii="Times New Roman" w:hAnsi="Times New Roman"/>
                <w:lang w:val="ru-RU"/>
              </w:rPr>
              <w:t xml:space="preserve">использовать личное время и т.д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9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ют уважение к чувству собственного достоинства и личным правам другого человека (учат не обижать, не унижать другого, не ущемлять его интересов, в том числе используя игры и проблемные ситуации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9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уют усвоению ребенком общественных норм и правил поведения, взаимодействия со взрослыми и сверстниками (организуют специальные сюжетно-ролевые игры, игры с правилами, проблемные ситуации и др.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9"/>
              </w:numPr>
              <w:ind w:left="459" w:hanging="360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ствуют развитию у ребенка чувства ответственности (за другого человека, живое существо, за начатое дело, за данное слово и др.)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   </w:t>
      </w:r>
      <w:bookmarkStart w:id="42" w:name="l135"/>
      <w:bookmarkEnd w:id="42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ая МДОУ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й сад №6 с.Грачевка                                             ________________С.В.Паршикова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заведующей по ВМР                                                 ________________ С.В.Немчинова</w:t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extAlignment w:val="top"/>
        <w:outlineLvl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6:00Z</dcterms:created>
  <dc:creator>qwerty</dc:creator>
  <dc:description/>
  <dc:language>en-US</dc:language>
  <cp:lastModifiedBy>Админ</cp:lastModifiedBy>
  <dcterms:modified xsi:type="dcterms:W3CDTF">2011-11-22T11:26:00Z</dcterms:modified>
  <cp:revision>2</cp:revision>
  <dc:subject/>
  <dc:title/>
</cp:coreProperties>
</file>