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Выполнение педагогом государственного стандарта по дошкольному образованию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содержания и методов воспитания и обучения, реализуемых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МДОУ Д/с №7 с. Красное</w:t>
      </w:r>
    </w:p>
    <w:p>
      <w:pPr>
        <w:pStyle w:val="Normal"/>
        <w:rPr/>
      </w:pPr>
      <w:r>
        <w:rPr/>
        <w:t>Воспитатель:  Орлова Наталья Витальевн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4"/>
        <w:gridCol w:w="1001"/>
        <w:gridCol w:w="622"/>
        <w:gridCol w:w="739"/>
        <w:gridCol w:w="735"/>
        <w:gridCol w:w="592"/>
        <w:gridCol w:w="592"/>
        <w:gridCol w:w="587"/>
        <w:gridCol w:w="730"/>
        <w:gridCol w:w="588"/>
        <w:gridCol w:w="773"/>
        <w:gridCol w:w="573"/>
        <w:gridCol w:w="730"/>
        <w:gridCol w:w="532"/>
        <w:gridCol w:w="17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е обозначение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, полученные в ходе обследования по основным направлениям развития (подкритер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аправлению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гровой деятельности дете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доровье детей </w:t>
              <w:tab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ое развитие ребенка </w:t>
              <w:tab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бенка в изобразительной деяте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бенка в музыкальной деятельности</w:t>
              <w:tab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бенка в театрализованной деяте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бенка в конструктивной деяте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элементарных математических представ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элементарных естественно</w:t>
              <w:softHyphen/>
              <w:t>научных представ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логической культуры детей</w:t>
              <w:tab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человеке в истории и культур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:</w:t>
              <w:tab/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ДОУ Д/с №7 ___________Е.В. Головатых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7:00Z</dcterms:created>
  <dc:creator>Лихоносов</dc:creator>
  <dc:description/>
  <dc:language>en-US</dc:language>
  <cp:lastModifiedBy>Админ</cp:lastModifiedBy>
  <dcterms:modified xsi:type="dcterms:W3CDTF">2011-10-11T11:27:00Z</dcterms:modified>
  <cp:revision>2</cp:revision>
  <dc:subject/>
  <dc:title/>
</cp:coreProperties>
</file>