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овогодний утре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«Пропавшие минут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вместе с детьми 7(6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ир чудес приходит долгождан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оком темно, метель и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 игрушек перезвон хруст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Новый год вступает челов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ка часы не зазвенели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гадаем, чтоб грядущи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м принёс всё то, что мы хо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 он нам удачу принес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удем веселиться мы сегодн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усть радостно звенит наш звонкий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праздником чудесным – Новогодни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здравляю всех-всех-все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ерекличка: 5(6) 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>Любой из нас, конечно, ж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ёлый праздник Нов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больше всех на све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дут этот  праздник де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sz w:val="28"/>
          <w:szCs w:val="28"/>
        </w:rPr>
        <w:t>Для всех несёт он в каждый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ья пламя ярк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ёлку, скованную ль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щедрые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Здравствуй, ёлка дорог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 ветвями пробег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 весёлый хоровод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C2"/>
          <w:rFonts w:cs="Times New Roman" w:ascii="Times New Roman" w:hAnsi="Times New Roman"/>
          <w:sz w:val="28"/>
          <w:szCs w:val="28"/>
        </w:rPr>
        <w:t>Всем известно, что сей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                             Елка песни ждет от вас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общий хоровод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лесу родилась ёлоч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хоровода дети садятся на свои места. Приходит теле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к нам пришла новогодняя телеграмма. Давайте узнаем, что в ней написан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Чит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Ждите в гости. Ле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х поздравить хо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 ребятами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хороводе попля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конце ещё две стро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ед Мороз, Снегурочка. Точк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 ещё в пути, а пока снежинки-пушинки летите, да  Снегурочку зов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анец снежин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появляется вместе со снежин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-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страшны Зимы уг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метели не бо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нучка Дедушки Мороза –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 Снегурочкой зовусь!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илая Снегурочка, здравствуй, что же ты пришла од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же Дед Мороз?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расстроены до слёз…   «</w:t>
      </w:r>
      <w:r>
        <w:rPr>
          <w:rFonts w:cs="Times New Roman" w:ascii="Times New Roman" w:hAnsi="Times New Roman"/>
          <w:i/>
          <w:iCs/>
          <w:sz w:val="28"/>
          <w:szCs w:val="28"/>
        </w:rPr>
        <w:t>утирает слезу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это время выносятся большие часы, девочки-«минутки» готовятся к тан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К вам на праздник я спеш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, а про дедушку заб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м, на Севере м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д Мороз построил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ём сейчас он крепко сп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к вам на ёлку не спеш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Что же делать? Как нам быть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нам Деда разбудить?..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ется, я знаю, кто нам поможет! </w:t>
      </w:r>
      <w:r>
        <w:rPr>
          <w:rFonts w:cs="Times New Roman" w:ascii="Times New Roman" w:hAnsi="Times New Roman"/>
          <w:sz w:val="28"/>
          <w:szCs w:val="28"/>
        </w:rPr>
        <w:t>Волшебные минутки, которые живут вот в этих волшебных часах. Они-то и разбудят Деда Моро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садится к дет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анец Минут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конце танца гаснет свет, слышится хохот(ф-м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д музыку выбегает Снежная Буря, крадёт мину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й, беда, беда, беда, Снежная Буря забрала наших минуток. К нам же теперь  без них Новый Год не прид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до выручать их. Давайте позовём Дедушку Мороз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(хором): </w:t>
      </w:r>
      <w:r>
        <w:rPr>
          <w:rFonts w:cs="Times New Roman" w:ascii="Times New Roman" w:hAnsi="Times New Roman"/>
          <w:sz w:val="28"/>
          <w:szCs w:val="28"/>
        </w:rPr>
        <w:t xml:space="preserve">Дед Мороз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д ф-му песни «Российский Дед Мороз» в зал заходит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Здравствуйте, детишки, девчонки и мальчишки! Здравствуй, внученька Снегурочка! Я летел на крыльях ветра, много тысяч километров. А теперь, мои друзья вставайте, хоровод весёлый начинай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выходит в круг к детя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Хоровод «Кто же это?» (обе группы)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bCs/>
          <w:iCs/>
          <w:sz w:val="28"/>
          <w:szCs w:val="28"/>
        </w:rPr>
        <w:t>Ну молодцы, ребята, хороший хоровод для меня приготовили. А я хочу с вами поиграть!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Весёлая игра» (обе групп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тихи Деду Мороз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адятся, Снег- ка стоит печальная)</w:t>
      </w:r>
    </w:p>
    <w:p>
      <w:pPr>
        <w:pStyle w:val="Normal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,М. </w:t>
      </w:r>
      <w:r>
        <w:rPr>
          <w:rFonts w:cs="Times New Roman" w:ascii="Times New Roman" w:hAnsi="Times New Roman"/>
          <w:iCs/>
          <w:sz w:val="28"/>
          <w:szCs w:val="28"/>
        </w:rPr>
        <w:t>Внученька, а ты опечалилась? Случилось что-то?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- 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ечально) </w:t>
      </w:r>
      <w:r>
        <w:rPr>
          <w:rFonts w:cs="Times New Roman" w:ascii="Times New Roman" w:hAnsi="Times New Roman"/>
          <w:sz w:val="28"/>
          <w:szCs w:val="28"/>
        </w:rPr>
        <w:t>Дедушка, у нас неприятности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 : </w:t>
      </w:r>
      <w:r>
        <w:rPr>
          <w:rFonts w:cs="Times New Roman" w:ascii="Times New Roman" w:hAnsi="Times New Roman"/>
          <w:sz w:val="28"/>
          <w:szCs w:val="28"/>
        </w:rPr>
        <w:t>Ну, что случилось, рассказыв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sz w:val="28"/>
          <w:szCs w:val="28"/>
        </w:rPr>
        <w:t>Дедушка, Снежная Буря</w:t>
      </w:r>
      <w:r>
        <w:rPr>
          <w:rFonts w:cs="Times New Roman" w:ascii="Times New Roman" w:hAnsi="Times New Roman"/>
          <w:sz w:val="28"/>
          <w:szCs w:val="28"/>
        </w:rPr>
        <w:t xml:space="preserve"> похитила минуток. Теперь Новый год не наступит, а значит, наши ребята не получат подарк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Ой, горе-то какое! Надо минуток освобо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Сейчас что-нибудь придумае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ы, внученька, садись пока к ребяткам.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урочка садится к детям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     </w:t>
      </w:r>
      <w:r>
        <w:rPr>
          <w:rFonts w:cs="Times New Roman" w:ascii="Times New Roman" w:hAnsi="Times New Roman"/>
          <w:bCs/>
          <w:sz w:val="28"/>
          <w:szCs w:val="28"/>
        </w:rPr>
        <w:t>Так, где тут у меня волшебное зеркало?..</w:t>
      </w:r>
      <w:r>
        <w:rPr>
          <w:rFonts w:cs="Times New Roman" w:ascii="Times New Roman" w:hAnsi="Times New Roman"/>
          <w:bCs/>
          <w:i/>
          <w:sz w:val="28"/>
          <w:szCs w:val="28"/>
        </w:rPr>
        <w:t>(достаёт зеркало)</w:t>
      </w:r>
      <w:r>
        <w:rPr>
          <w:rFonts w:cs="Times New Roman" w:ascii="Times New Roman" w:hAnsi="Times New Roman"/>
          <w:sz w:val="28"/>
          <w:szCs w:val="28"/>
        </w:rPr>
        <w:t xml:space="preserve">Ой, вижу, вижу я минуток. Вот они, в избушке  Бабы Яги. Ну-ка ,изба, сюда выходи!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бушка под музыку, пританцовывая, пятится наза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>Избушка, избушка, повернись ко мне передом, а к лесу зад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ушка: </w:t>
      </w:r>
      <w:r>
        <w:rPr>
          <w:rFonts w:cs="Times New Roman" w:ascii="Times New Roman" w:hAnsi="Times New Roman"/>
          <w:sz w:val="28"/>
          <w:szCs w:val="28"/>
        </w:rPr>
        <w:t>Чай с тобой куриная слепота приключилась,Мороз? Неужто думаешь, что я почтенная Избушка, перед тобой тут волчком вертеться буду? Говори, зачем зв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Ну что ты, что ты, милая!! Ты чего злая-то как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ушка: </w:t>
      </w:r>
      <w:r>
        <w:rPr>
          <w:rFonts w:cs="Times New Roman" w:ascii="Times New Roman" w:hAnsi="Times New Roman"/>
          <w:sz w:val="28"/>
          <w:szCs w:val="28"/>
        </w:rPr>
        <w:t>Ой, я горемычная… совсем меня Баба Яга извела… Полы не метёт, печку не топит, я так замёрзла, что пришлось валенки одеть.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>) А сама она совсем ведьма стала. Целый день по лесу носится, как ошалелая, метлой своей крутит в разные стороны, всех зверей распугала…А сегодня вот девчонок притащила, стереги, говори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М.: </w:t>
      </w:r>
      <w:r>
        <w:rPr>
          <w:rFonts w:cs="Times New Roman" w:ascii="Times New Roman" w:hAnsi="Times New Roman"/>
          <w:sz w:val="28"/>
          <w:szCs w:val="28"/>
        </w:rPr>
        <w:t>Девчонок, говоришь, притащила? Ребята, да ведь это же наши минут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бушка, давай выручай, отдай нам минуток- нам без них  никак..А ребята для тебя танец станцуют. Ребята, выходите, спляшите для избуш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с султанчик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-пригла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ушка:О</w:t>
      </w:r>
      <w:r>
        <w:rPr>
          <w:rFonts w:cs="Times New Roman" w:ascii="Times New Roman" w:hAnsi="Times New Roman"/>
          <w:sz w:val="28"/>
          <w:szCs w:val="28"/>
        </w:rPr>
        <w:t xml:space="preserve">й, спасибо вам, ребята, за выступление. Ладно, так и быть, отдам вам минуток.Минутки, выходите! </w:t>
      </w:r>
      <w:r>
        <w:rPr>
          <w:rFonts w:cs="Times New Roman" w:ascii="Times New Roman" w:hAnsi="Times New Roman"/>
          <w:i/>
          <w:sz w:val="28"/>
          <w:szCs w:val="28"/>
        </w:rPr>
        <w:t>Выходят минутки, а избушка уходит, пританцовывая под музыку , машет на прощание рукой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обнимает минут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, вы  наши дорогие! Ну, присаживайтесь, отдохните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надо найти ваших сестрёнок. Пришёл черёд достать мой волшебный клубочек </w:t>
      </w:r>
      <w:r>
        <w:rPr>
          <w:rFonts w:cs="Times New Roman" w:ascii="Times New Roman" w:hAnsi="Times New Roman"/>
          <w:bCs/>
          <w:i/>
          <w:sz w:val="28"/>
          <w:szCs w:val="28"/>
        </w:rPr>
        <w:t>(достаёт клубочек из мешка, со словами: «волшебный клубочек, помоги, к миуткам дорогу укажи. Бросает его в коридор, идёт за ним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аснет све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-ма «Шум мор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вет загорается Д.М.– нет. Перед ёлкой стоят две минутки, </w:t>
      </w:r>
      <w:r>
        <w:rPr>
          <w:rFonts w:cs="Times New Roman" w:ascii="Times New Roman" w:hAnsi="Times New Roman"/>
          <w:bCs/>
          <w:i/>
          <w:sz w:val="28"/>
          <w:szCs w:val="28"/>
        </w:rPr>
        <w:t>Морская цариц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одит вокруг них и рассматрива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sz w:val="28"/>
          <w:szCs w:val="28"/>
        </w:rPr>
        <w:t>Ой, какие хорошенькие! Какие пригоженькие! Кого же это море ко мне приби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утки  </w:t>
      </w:r>
      <w:r>
        <w:rPr>
          <w:rFonts w:cs="Times New Roman" w:ascii="Times New Roman" w:hAnsi="Times New Roman"/>
          <w:sz w:val="28"/>
          <w:szCs w:val="28"/>
        </w:rPr>
        <w:t>Мы-весёлые мину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мотрите, что малю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жем время изме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должны об этом зн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sz w:val="28"/>
          <w:szCs w:val="28"/>
        </w:rPr>
        <w:t>Минутки? Время? Изменять? А зачем его изменя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утки: </w:t>
      </w:r>
      <w:r>
        <w:rPr>
          <w:rFonts w:cs="Times New Roman" w:ascii="Times New Roman" w:hAnsi="Times New Roman"/>
          <w:sz w:val="28"/>
          <w:szCs w:val="28"/>
        </w:rPr>
        <w:t>Как зачем? Ведь без нас – минуток и Новый год не наступ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sz w:val="28"/>
          <w:szCs w:val="28"/>
        </w:rPr>
        <w:t>Новый год? А что э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овый год-это очень радостный праздник. В конце декабря под Новый год все люди наряжают красивую, нарядную ёлочку (</w:t>
      </w:r>
      <w:r>
        <w:rPr>
          <w:rFonts w:cs="Times New Roman" w:ascii="Times New Roman" w:hAnsi="Times New Roman"/>
          <w:i/>
          <w:sz w:val="28"/>
          <w:szCs w:val="28"/>
        </w:rPr>
        <w:t>показывает на ёлку</w:t>
      </w:r>
      <w:r>
        <w:rPr>
          <w:rFonts w:cs="Times New Roman" w:ascii="Times New Roman" w:hAnsi="Times New Roman"/>
          <w:sz w:val="28"/>
          <w:szCs w:val="28"/>
        </w:rPr>
        <w:t>), водят возле неё хороводы, в этот день приходят Дедушка Мороз со Снегурочкой и дарят всем подарки. Отовсюду звучит радостный смех и весёлые песни. А в ночь под новый год происходят самые невероятные чудеса!.. Послушай, какую наши ребята песню и стишки про Новый год знаю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кличка 3 (7 )групп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слетает с неба? </w:t>
        <w:br/>
        <w:t xml:space="preserve">Или из лесу идёт? </w:t>
        <w:br/>
        <w:t xml:space="preserve">Или из сугроба снега </w:t>
        <w:br/>
        <w:t xml:space="preserve">К нам приходит новый год?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br/>
        <w:t xml:space="preserve">Он, наверно, жил снежинкой </w:t>
        <w:br/>
        <w:t xml:space="preserve">На какой-нибудь звезде </w:t>
        <w:br/>
        <w:t xml:space="preserve">Или прятался пушинкой </w:t>
        <w:br/>
        <w:t xml:space="preserve">У Мороза в бороде?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</w:t>
        <w:br/>
      </w:r>
      <w:r>
        <w:rPr>
          <w:rFonts w:cs="Times New Roman" w:ascii="Times New Roman" w:hAnsi="Times New Roman"/>
          <w:sz w:val="28"/>
          <w:szCs w:val="28"/>
        </w:rPr>
        <w:t xml:space="preserve">Спать залез он в холодильник </w:t>
        <w:br/>
        <w:t xml:space="preserve">Или к белочке в дупло... </w:t>
        <w:br/>
        <w:t xml:space="preserve">Или в старенький будильник </w:t>
        <w:br/>
        <w:t xml:space="preserve">Он забрался под стекло? </w:t>
        <w:br/>
      </w:r>
      <w:r>
        <w:rPr>
          <w:rFonts w:cs="Times New Roman" w:ascii="Times New Roman" w:hAnsi="Times New Roman"/>
          <w:b/>
          <w:sz w:val="28"/>
          <w:szCs w:val="28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br/>
        <w:t xml:space="preserve">Но всегда бывает чудо: </w:t>
        <w:br/>
        <w:t xml:space="preserve">На часах двенадцать бьёт... </w:t>
        <w:br/>
        <w:t xml:space="preserve">И неведомо откуда </w:t>
        <w:br/>
        <w:t>К нам приходит Новый год!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сня «Тик-так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sz w:val="28"/>
          <w:szCs w:val="28"/>
        </w:rPr>
        <w:t>Как это здорово – Новый год! А у нас на дне ничего не происходит. Ёлки – нет, Дед Мороза – нет, Снегурочки и той н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я тоже ёлку хочу! Мороза хочу! Новый год хочу! </w:t>
      </w:r>
      <w:r>
        <w:rPr>
          <w:rFonts w:cs="Times New Roman" w:ascii="Times New Roman" w:hAnsi="Times New Roman"/>
          <w:i/>
          <w:iCs/>
          <w:sz w:val="28"/>
          <w:szCs w:val="28"/>
        </w:rPr>
        <w:t>(топает ногам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лед за клубочком в зал заходит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осматривается) </w:t>
      </w:r>
      <w:r>
        <w:rPr>
          <w:rFonts w:cs="Times New Roman" w:ascii="Times New Roman" w:hAnsi="Times New Roman"/>
          <w:bCs/>
          <w:iCs/>
          <w:sz w:val="28"/>
          <w:szCs w:val="28"/>
        </w:rPr>
        <w:t>вот это да!! Вот куда привёл меня мой волшебный клубочек. Много чудес повидал я на своём пути, а на дне морском никогда ещё не бывал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рская царица,</w:t>
      </w:r>
      <w:r>
        <w:rPr>
          <w:rFonts w:cs="Times New Roman" w:ascii="Times New Roman" w:hAnsi="Times New Roman"/>
          <w:sz w:val="28"/>
          <w:szCs w:val="28"/>
        </w:rPr>
        <w:t xml:space="preserve"> дорогая, здравствуй!  </w:t>
      </w:r>
      <w:r>
        <w:rPr>
          <w:rFonts w:cs="Times New Roman" w:ascii="Times New Roman" w:hAnsi="Times New Roman"/>
          <w:i/>
          <w:iCs/>
          <w:sz w:val="28"/>
          <w:szCs w:val="28"/>
        </w:rPr>
        <w:t>(целует ручку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 наши Минутки! Минутки, милые, собирайтесь, нас уже ребята заждал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sz w:val="28"/>
          <w:szCs w:val="28"/>
        </w:rPr>
        <w:t>Куда это собираться? Не пущу! Они со мной Новый год встречать буд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Не отпустишь?.. тогда я твоё подводное царство-государство в миг не морским, а ледяным сделаю – будет большущий каток, во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спуганно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! Что ты! Я пошути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х, сердитый  Дед Мороз. Чуть не довёл меня до слё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Новый год! А у меня и ёлки не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Ну что же, праздник новогодний без чудес не 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-ка, посох поверн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 три раза поклон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Ёлка, детям покажись!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 музыку заходит Ёлочк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Морская царица протягивает к ней руки, но Ёлка прячется за Деда Мороз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ууда?!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: </w:t>
      </w:r>
      <w:r>
        <w:rPr>
          <w:rFonts w:cs="Times New Roman" w:ascii="Times New Roman" w:hAnsi="Times New Roman"/>
          <w:sz w:val="28"/>
          <w:szCs w:val="28"/>
        </w:rPr>
        <w:t>Нет, дорогая! Сначала отдай нам Минуток, тогда ёлочка- красавица останется здесь, в подводном царств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sz w:val="28"/>
          <w:szCs w:val="28"/>
        </w:rPr>
        <w:t>Ну, ладно, так и быть! Забирайте ваших Минуток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инутки становятся рядом с Дедом Морозом, Ёлка подходит к Морской Цариц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ская Царица: </w:t>
      </w:r>
      <w:r>
        <w:rPr>
          <w:rFonts w:cs="Times New Roman" w:ascii="Times New Roman" w:hAnsi="Times New Roman"/>
          <w:sz w:val="28"/>
          <w:szCs w:val="28"/>
        </w:rPr>
        <w:t xml:space="preserve">Ура! И у нас в Подводном Царстве нынче праздник новогодний будет!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Морская цариц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лагодарит Д.М, прощается и уходит, держа за руку ёлку)</w:t>
      </w:r>
    </w:p>
    <w:p>
      <w:pPr>
        <w:pStyle w:val="C3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ращается к клубочку) </w:t>
      </w:r>
      <w:r>
        <w:rPr>
          <w:sz w:val="28"/>
          <w:szCs w:val="28"/>
        </w:rPr>
        <w:t xml:space="preserve">Ну, клубочек, выводи нас с минутками из Подводного Царства-государства обратно, к детишкам. </w:t>
      </w:r>
      <w:r>
        <w:rPr>
          <w:i/>
          <w:sz w:val="28"/>
          <w:szCs w:val="28"/>
        </w:rPr>
        <w:t>Вслед за клубочком уходят. Гаснет свет.Свет включается, заходят в зал.</w:t>
      </w:r>
    </w:p>
    <w:p>
      <w:pPr>
        <w:pStyle w:val="C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и Дедушка Мороз с Минутками появился! Минуточки, присаживайтесь к своим сестричкам!</w:t>
      </w:r>
    </w:p>
    <w:p>
      <w:pPr>
        <w:pStyle w:val="C3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устал… Уморил меня клубочек. Еле за ним поспел…</w:t>
      </w:r>
    </w:p>
    <w:p>
      <w:pPr>
        <w:pStyle w:val="C3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ты посиди, дедушка, отдохни. А ребята пока пусть поиграют, ножки-ручки свои разомнут.</w:t>
      </w:r>
    </w:p>
    <w:p>
      <w:pPr>
        <w:pStyle w:val="C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-аттракционы( Собери снеговика; Весёлый хоккей)</w:t>
      </w:r>
    </w:p>
    <w:p>
      <w:pPr>
        <w:pStyle w:val="C3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, дедушка, ты отдохнул? Теперь скажи, где нам найти нашу последнюю, пятую Минутку.</w:t>
      </w:r>
    </w:p>
    <w:p>
      <w:pPr>
        <w:pStyle w:val="C3"/>
        <w:rPr/>
      </w:pPr>
      <w:r>
        <w:rPr>
          <w:b/>
          <w:sz w:val="28"/>
          <w:szCs w:val="28"/>
        </w:rPr>
        <w:t xml:space="preserve">Дед Мороз: ( </w:t>
      </w:r>
      <w:r>
        <w:rPr>
          <w:i/>
          <w:sz w:val="28"/>
          <w:szCs w:val="28"/>
        </w:rPr>
        <w:t>смотрит в зеркало)</w:t>
      </w:r>
      <w:r>
        <w:rPr>
          <w:sz w:val="28"/>
          <w:szCs w:val="28"/>
        </w:rPr>
        <w:t xml:space="preserve"> Ой,какая вьюга разыгралась, ничего не видно. Да клубочек волшебный нам пока не помощник- весь намок. Ну что ж, лес большой, пойду искать, вам придётся подождать. Может, она одна-одинёшенька заблудилась где? Минутка , ау !!!</w:t>
      </w:r>
      <w:r>
        <w:rPr>
          <w:i/>
          <w:sz w:val="28"/>
          <w:szCs w:val="28"/>
        </w:rPr>
        <w:t>(идёт к выходу)</w:t>
      </w:r>
    </w:p>
    <w:p>
      <w:pPr>
        <w:pStyle w:val="C3"/>
        <w:rPr/>
      </w:pPr>
      <w:r>
        <w:rPr>
          <w:i/>
          <w:sz w:val="28"/>
          <w:szCs w:val="28"/>
        </w:rPr>
        <w:t>Под музыку входят разбойники во главе с Атаманшей,грозят пистолетами, Дед Мороз в испуге пятится назад, заслоняет собой Минуток.</w:t>
      </w:r>
    </w:p>
    <w:p>
      <w:pPr>
        <w:pStyle w:val="C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анцуют</w:t>
      </w:r>
      <w:r>
        <w:rPr>
          <w:b/>
          <w:i/>
          <w:sz w:val="28"/>
          <w:szCs w:val="28"/>
          <w:u w:val="single"/>
        </w:rPr>
        <w:t xml:space="preserve"> танец разбойников.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разбойники связывают ведущую верёвками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Атаманша:</w:t>
      </w:r>
      <w:r>
        <w:rPr>
          <w:sz w:val="28"/>
          <w:szCs w:val="28"/>
        </w:rPr>
        <w:t xml:space="preserve"> Ну, здравствуй, Дед Мороз — красный нос, борода из ваты!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спаси меня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 Ух, негодники! Ну-ка развяжите её, а-то как заморожу! </w:t>
      </w:r>
    </w:p>
    <w:p>
      <w:pPr>
        <w:pStyle w:val="Style16"/>
        <w:rPr/>
      </w:pP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 xml:space="preserve"> Ладно, ладно,  мы пошутили! развяжите!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>А теперь скажите, не встречалась ли вам в лесу минутки наши? Нигде не можем найти, а без них Новый год к ребятам не придёт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Атаманша:</w:t>
      </w:r>
      <w:r>
        <w:rPr>
          <w:sz w:val="28"/>
          <w:szCs w:val="28"/>
        </w:rPr>
        <w:t xml:space="preserve"> Нет, не встречались! </w:t>
      </w:r>
    </w:p>
    <w:p>
      <w:pPr>
        <w:pStyle w:val="Style16"/>
        <w:rPr/>
      </w:pPr>
      <w:r>
        <w:rPr>
          <w:b/>
          <w:sz w:val="28"/>
          <w:szCs w:val="28"/>
        </w:rPr>
        <w:t>Минутка:</w:t>
      </w:r>
      <w:r>
        <w:rPr>
          <w:sz w:val="28"/>
          <w:szCs w:val="28"/>
        </w:rPr>
        <w:t xml:space="preserve"> Дедушка Мороз, я здесь!!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А ну, отдавайте их нам сейчас же!</w:t>
      </w:r>
    </w:p>
    <w:p>
      <w:pPr>
        <w:pStyle w:val="Style16"/>
        <w:rPr/>
      </w:pP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 xml:space="preserve"> Ну не знаю… Я её в лесу нашла, обогрела, накормила, одела, приняла как родную дочь, в банду свою разбойничью взяла…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Д.М: </w:t>
      </w:r>
      <w:r>
        <w:rPr>
          <w:sz w:val="28"/>
          <w:szCs w:val="28"/>
        </w:rPr>
        <w:t xml:space="preserve">Так...понятно. Ну и что же ты хочешь?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Атаманша:</w:t>
      </w:r>
      <w:r>
        <w:rPr>
          <w:sz w:val="28"/>
          <w:szCs w:val="28"/>
        </w:rPr>
        <w:t xml:space="preserve"> Давайте меняться. Вы нам — подарки, а мы вам — минутку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 xml:space="preserve">Ладно, будут тебе подарки! Ну-ка, мешочек мой волшебный, ступай ко мне с подарками. </w:t>
      </w:r>
    </w:p>
    <w:p>
      <w:pPr>
        <w:pStyle w:val="Style16"/>
        <w:rPr/>
      </w:pPr>
      <w:r>
        <w:rPr>
          <w:rStyle w:val="StrongEmphasis"/>
          <w:b w:val="false"/>
          <w:i/>
          <w:sz w:val="28"/>
          <w:szCs w:val="28"/>
        </w:rPr>
        <w:t xml:space="preserve">Выходит мешок. Атаманша развязывает его, достаёт оттуда по очереди валенок, дырявый платок, пустую коробку из-под конфет. В конце мешок пугает Атаманшу, она убегает из зала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 xml:space="preserve">Минуточка наша дорогая! Вот и ты нашлась! </w:t>
      </w:r>
      <w:r>
        <w:rPr>
          <w:rStyle w:val="StrongEmphasis"/>
          <w:b w:val="false"/>
          <w:i/>
          <w:sz w:val="28"/>
          <w:szCs w:val="28"/>
        </w:rPr>
        <w:t>(минутка садится на стульчик)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ед Мороз</w:t>
      </w:r>
      <w:r>
        <w:rPr>
          <w:rStyle w:val="StrongEmphasis"/>
          <w:b w:val="false"/>
          <w:sz w:val="28"/>
          <w:szCs w:val="28"/>
        </w:rPr>
        <w:t xml:space="preserve">: А вы, маленькие разбойники </w:t>
      </w:r>
      <w:r>
        <w:rPr>
          <w:rStyle w:val="StrongEmphasis"/>
          <w:b w:val="false"/>
          <w:i/>
          <w:sz w:val="28"/>
          <w:szCs w:val="28"/>
        </w:rPr>
        <w:t>( обращается к разбойникам)</w:t>
      </w:r>
      <w:r>
        <w:rPr>
          <w:rStyle w:val="StrongEmphasis"/>
          <w:b w:val="false"/>
          <w:sz w:val="28"/>
          <w:szCs w:val="28"/>
        </w:rPr>
        <w:t xml:space="preserve"> проходите в детский сад к ребятишкам. Здесь вас воспитатели быстренько добру и хорошим манерам обучат! </w:t>
      </w:r>
      <w:r>
        <w:rPr>
          <w:rStyle w:val="StrongEmphasis"/>
          <w:b w:val="false"/>
          <w:i/>
          <w:sz w:val="28"/>
          <w:szCs w:val="28"/>
        </w:rPr>
        <w:t>(разбойники садятся на стульчики)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у, все минутки в сборе, теперь к нам придёт Новый год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щий танец «До свиданья, старый год!»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После танца дети садятся на стульчик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д Мороз</w:t>
      </w:r>
      <w:r>
        <w:rPr>
          <w:rFonts w:cs="Times New Roman" w:ascii="Times New Roman" w:hAnsi="Times New Roman"/>
          <w:iCs/>
          <w:sz w:val="28"/>
          <w:szCs w:val="28"/>
        </w:rPr>
        <w:t>: Ну, часы, пора 12 бить, нужно старый год нам провод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ой час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М </w:t>
      </w:r>
      <w:r>
        <w:rPr>
          <w:rFonts w:cs="Times New Roman" w:ascii="Times New Roman" w:hAnsi="Times New Roman"/>
          <w:bCs/>
          <w:i/>
          <w:sz w:val="28"/>
          <w:szCs w:val="28"/>
        </w:rPr>
        <w:t>считает удары.Когда пробило двенадцать раз, под восточную мелодию из-за часов появляется змея, танцует танец с накидкой, когда во время танца змея раскрывает накидку, незаметно вывозится тележка с подарками, ставится перед ёлкой (позади змеи). Змея взмахивает накидкой, показывая детям подарки. Раздача подарко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0:00Z</dcterms:created>
  <dc:creator>1</dc:creator>
  <dc:description/>
  <cp:keywords/>
  <dc:language>en-US</dc:language>
  <cp:lastModifiedBy>1</cp:lastModifiedBy>
  <cp:lastPrinted>2012-12-16T19:36:00Z</cp:lastPrinted>
  <dcterms:modified xsi:type="dcterms:W3CDTF">2012-12-20T16:30:00Z</dcterms:modified>
  <cp:revision>25</cp:revision>
  <dc:subject/>
  <dc:title/>
</cp:coreProperties>
</file>