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 "Четыре подков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, стоит наряженная ёлка, огоньки на ней не гор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крывает Новый год сказочные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аходит в этот зал тот, кто в сказку ве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аходит в этот дом тот, кто дружит с п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зимний праздник, нет его чудесней!!!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-й ре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к нам пришел сегодня праздник елки и зи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новогодний с нетерпением ждали мы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-й ре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вший год уходит, и время торопливое не жд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Листок последний сорван календарный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тречу нам шагает Новый год!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-й ре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 зимний праздник к нам иде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скажем друж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Новогодний вальс"(6\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sz w:val="28"/>
          <w:szCs w:val="28"/>
        </w:rPr>
        <w:t>Всё в зале нарядно и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огнями горит и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одите, ребята, ту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авица ёлка сто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новогодними венками(8\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Снегуроч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летела сквозь пургу и сквозь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а по сугробам и по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вам радости, весе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астья в наступающе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негурочка, а где же Дедушка Моро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Мороз хотел на праздник приехать на своей лошадке, приготовил для неё новые подковы. Но ночью подковы исчезли- нечем  лошадку теперь подковать, долго придётся нам дедушку ждать!!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печалься, Снегурочка. Есть у нас для лошадки другие подковки- не протые, а волшеб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выносит подковы, кладёт их на сто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йчас мы скажем заклинание, и подковы окажутся у Дедушки Мороза в руках!</w:t>
      </w:r>
    </w:p>
    <w:p>
      <w:pPr>
        <w:pStyle w:val="Normal"/>
        <w:rPr/>
      </w:pPr>
      <w:r>
        <w:rPr>
          <w:i/>
          <w:sz w:val="28"/>
          <w:szCs w:val="28"/>
        </w:rPr>
        <w:t>Выбегает разбойник, крадёт подковы, складывает их в мешок  и 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Что же теперь делать? Злой разбойник украл волшебные подковы. Как же теперь ДМ к нам на праздник попадет? Ребята, давайте отправимся с вами к госпоже Метелице, она поможет н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Паровоз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ёлки сидит Метелица, прядёт волшебную  пряж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мы с вами пришли к госпоже Метели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. </w:t>
      </w:r>
      <w:r>
        <w:rPr>
          <w:sz w:val="28"/>
          <w:szCs w:val="28"/>
        </w:rPr>
        <w:t>Лягте, мягкие снега на леса и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опы застелите, ветви опу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снежи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перед танц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Танец Снежинок" с тканью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дравствуй, госпожа Метелица! Что ты дел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пряжу пряду.Только пряжа моя не простая, а волшебная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етелица,мы пришли к тебе за помощью. Злой разбойник украл у нас волшебные подковы, теперь Деду Морозу лошадь подковать не чем и он не успеет придти к нам на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елица.</w:t>
      </w:r>
      <w:r>
        <w:rPr>
          <w:sz w:val="28"/>
          <w:szCs w:val="28"/>
        </w:rPr>
        <w:t>Ну что ж, помогу. Вижу, ребята у вас хорошие. Как таким не помочь.Вот вам подковка, нашла её на ёлочке в лесу. Вот вам волшебный клубочек Он укажет вам путь-дорожку к остальным подковам . Да поторопитесь, до Нового года недолго осталось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, тебе, Метелица. Наши ребята песню для тебя спеть хотят, а ты станцуй нам.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перед пес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Метелица" (6\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 что, пора нам в пу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телица прощается, уходит.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нам в дорогу хорошая песня нужна, чтобы не так был труден путь. Есть у вас така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Белый снег"(5\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осает клубочек):</w:t>
      </w:r>
      <w:r>
        <w:rPr>
          <w:sz w:val="28"/>
          <w:szCs w:val="28"/>
        </w:rPr>
        <w:t xml:space="preserve">Интересно, куда нас клубочек приведёт……. Так, пустая поляна. А где же подков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спускающейся тарелки, входят инопланетяне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 1</w:t>
      </w:r>
      <w:r>
        <w:rPr>
          <w:sz w:val="28"/>
          <w:szCs w:val="28"/>
        </w:rPr>
        <w:t>:Привет вам , земля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марсиане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, дорогие гости. С чем к нам пожаловали?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 2</w:t>
      </w:r>
      <w:r>
        <w:rPr>
          <w:sz w:val="28"/>
          <w:szCs w:val="28"/>
        </w:rPr>
        <w:t>: Мы к вам прилетели на зимнюю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ней очень ярко сверкали иго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планетянин  3:</w:t>
      </w:r>
      <w:r>
        <w:rPr>
          <w:sz w:val="28"/>
          <w:szCs w:val="28"/>
        </w:rPr>
        <w:t xml:space="preserve"> Подарок красивый мы вам принес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годня в лесу случайно нашли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да это ж наша подкова! Спасибо вам, инопланетяне. 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    Так хлопайте ж в ладоши и топайте ног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нец марсианский станцуйте вмесне с н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Робот Бронислав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Спасибо вам, марсиане, и за подкову, и за весёлый танец! Оставайтесь у нас на празднике! </w:t>
      </w:r>
      <w:r>
        <w:rPr>
          <w:i/>
          <w:sz w:val="28"/>
          <w:szCs w:val="28"/>
        </w:rPr>
        <w:t>Инопланетяне садятся нас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 .</w:t>
      </w:r>
      <w:r>
        <w:rPr>
          <w:sz w:val="28"/>
          <w:szCs w:val="28"/>
        </w:rPr>
        <w:t>Пора нам снова в путь!</w:t>
      </w:r>
      <w:r>
        <w:rPr>
          <w:i/>
          <w:sz w:val="28"/>
          <w:szCs w:val="28"/>
        </w:rPr>
        <w:t>Бросает клуб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тоит маленькая ёлка. Входит Баба Яга с корзиной под музыку( в корзине украшения)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Эх, сейчас ёлочку наряжу, а скоро и внучка моя, Ягуля, на метле прилетит. Будем с ней веселиться. </w:t>
      </w:r>
      <w:r>
        <w:rPr>
          <w:i/>
          <w:sz w:val="28"/>
          <w:szCs w:val="28"/>
        </w:rPr>
        <w:t>Наряжает ёлку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Чую, чую, Ёжкиным духом пахнет! Едет ко мне внучка моя, злючка, вреднючка, касаточка! Ау! Ягуля!</w:t>
      </w:r>
    </w:p>
    <w:p>
      <w:pPr>
        <w:pStyle w:val="Normal"/>
        <w:rPr/>
      </w:pPr>
      <w:r>
        <w:rPr>
          <w:b/>
          <w:sz w:val="28"/>
          <w:szCs w:val="28"/>
        </w:rPr>
        <w:t>Внучка Ягуля:</w:t>
      </w:r>
      <w:r>
        <w:rPr>
          <w:sz w:val="28"/>
          <w:szCs w:val="28"/>
        </w:rPr>
        <w:t xml:space="preserve"> Ау, бабка! </w:t>
      </w:r>
      <w:r>
        <w:rPr>
          <w:i/>
          <w:sz w:val="28"/>
          <w:szCs w:val="28"/>
        </w:rPr>
        <w:t>Влетает на мет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Бабка Ежка, костяная нож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с крючком, зубы тор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лова лохм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на горб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жива-здор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азднику готова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дравствуй, Ягулечка-красотулечка! Да ты ж моя хохотушка! Да ты ж моя веселушка! Да ты ж моя ласковая девочка!! Почти готова я к празднику, осталось ёлку нарядить. Ну-ка помогай!</w:t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Бабуля, я тебе вот какое украшение на ёлку принесла-не поростое, а золотое! </w:t>
      </w:r>
      <w:r>
        <w:rPr>
          <w:i/>
          <w:sz w:val="28"/>
          <w:szCs w:val="28"/>
        </w:rPr>
        <w:t>Отдаёт украшение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какая красивая подковка. Надо её на самое видное место повес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баба Яга, здравствуй Ягуля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здесь???... А! Гости к нам пришли! Ну здравствуйте-здравствуйте! Говорите, чего над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бабушка, отдай нам подкову, она наша. Без неё Дедушка Мороз к ребятам на праздник не сможет попасть. А мы вас за это научим правильно ёлочку наряжать. А-то как-то странно вы её наряжа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 надо нас учить, у нас и так самая красивая ёлка в лесу.. Вон какие на ней украшения</w:t>
      </w:r>
      <w:r>
        <w:rPr>
          <w:i/>
          <w:sz w:val="28"/>
          <w:szCs w:val="28"/>
        </w:rPr>
        <w:t>(перечиляет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т, на новогодней ёлке должны быть разноцветные шарики, фонарики, гирлянды, праздничные огни! Послушайте, какие стихи наши ребята про ёлочку пригот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хороша новогодняя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илась она –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на ёлке зелё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бусы блестя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у нас высок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вся засверкае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ом огней, и снежинок, и звёз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влина раскрывшийся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карманы свои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 множество разных с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янула к нам ветки гу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озяйка, встречае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лучше нигде не н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ёлкой хорошей и праздник хорош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Ну ладно, мы всё поняли: какая ёлка, такой и праздник. Мы теперь  тоже хотим научиться ёлочку правильно наряжать! Правда, внучка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 что, ребята, научим бабу Ягу и Ягулю ёлку наряжать? А наши папы нам в этом помог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наряди ёлку"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 что, ёлку вы наряжать научились. Теперь приглашаем вас в наш весёлый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Хоровод"В лесу родилась ёлочка"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bCs/>
          <w:sz w:val="28"/>
          <w:szCs w:val="28"/>
        </w:rPr>
        <w:t xml:space="preserve"> Спасибо вам, ребята, держите свою подкову. И пусть дедушка Мороз поскорее к вам придёт! А нам пора- надо шариков разноцветных прикуп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Спасибо и вам, бабушка, за подкову. Пора нам дальше в путь отправля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атит клубочек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Ребята, мы с вами оказались в замке злой колдуньи. А вот и он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т колду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дунья.</w:t>
      </w:r>
      <w:r>
        <w:rPr>
          <w:sz w:val="28"/>
          <w:szCs w:val="28"/>
        </w:rPr>
        <w:t xml:space="preserve"> Кто проник в мой волшебный замок? Кто посмел нарушить покой великой колдуньи? Сейчас я вас вех заколдую!Где мой колдовской колпак? </w:t>
      </w:r>
      <w:r>
        <w:rPr>
          <w:i/>
          <w:sz w:val="28"/>
          <w:szCs w:val="28"/>
        </w:rPr>
        <w:t>Уходит за ё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сейчас вернётся колдунья и всех нас заколдует! скорее прячьтесь в сугроб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"Что в сугробе спрятано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унья.</w:t>
      </w:r>
      <w:r>
        <w:rPr>
          <w:sz w:val="28"/>
          <w:szCs w:val="28"/>
        </w:rPr>
        <w:t>Ну-ка, выходите! Решили провести колдунью! Не выйдет! сейчас я вас заколдую! Крибле-крабле-бум! Шляпа слетает и по полу "убегает" в коридор. И так два раза. Затем шляпа залетает в зал, проводитс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"Догони колпак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</w:t>
      </w:r>
      <w:r>
        <w:rPr>
          <w:sz w:val="28"/>
          <w:szCs w:val="28"/>
        </w:rPr>
        <w:t>д.(забирает колпак себе) Вот видишь, даже твой колпак мешает твоему колдовству. Добрее надо быть! Помоги нам лучше последнюю подкову найти. Нам нужно помочь деду Морозу попасть к нам на праздник, времени уже почти не осталос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дунья. </w:t>
      </w:r>
      <w:r>
        <w:rPr>
          <w:sz w:val="28"/>
          <w:szCs w:val="28"/>
        </w:rPr>
        <w:t>И правда. Самой уже надоело быть злой. Хочется вам помочь! Вот ваша подкова.</w:t>
      </w:r>
      <w:r>
        <w:rPr>
          <w:i/>
          <w:sz w:val="28"/>
          <w:szCs w:val="28"/>
        </w:rPr>
        <w:t>Отдаёт подкову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 что,ребята, мы нашли все подковы. Только как они к Дедушке Морозу попад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дунья. </w:t>
      </w:r>
      <w:r>
        <w:rPr>
          <w:sz w:val="28"/>
          <w:szCs w:val="28"/>
        </w:rPr>
        <w:t>Легко и просто попадут, с помошью волшебства! Сейчас я положу их в волшебный сосуд, произнесу заклинание, и подковы окажутся у Дедушки Моро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ёт подковы в сосуд, произносит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ковы, летите, звените, кружите! К дедушке в руки вы попадите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 копыт, бубенц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дунья. </w:t>
      </w:r>
      <w:r>
        <w:rPr>
          <w:sz w:val="28"/>
          <w:szCs w:val="28"/>
        </w:rPr>
        <w:t>Кажется получилось! Мне пора, счастливого Нового г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Тройка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ыезжает Дедушка Мороз на лошад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Здравствуйте, ребятишки, девчонки и мальчишки. Здравствуй, внученька! С наступающим вас Новым годом!Долго я до вас добирался. Спасибо вам за подковки для моей лошадки! Если бы не вы- не попасть бы мне на ваш праздник! Кто-то подковы мои украл, решил помешать нашему праздн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Знаем мы, кто это сделал, дедушка. Это злой разбойник Он к нам на праздник ворвался, нас напугал и наши подковы украл! Да только мешок его дырявый был, подковы из него выпали! Пришлось по всему волшебному лесу искать, едва успел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орвался? Напугал? Где этот негодник? Ну-ка, выходи! Нето хуже буд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азбойник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ы почему на чужой праздник врываешься, веселью мешаешь, чужое берёшь и детишек пугаешь? Сейчас и мы с ребятами тебя так напугаем! </w:t>
      </w:r>
    </w:p>
    <w:p>
      <w:pPr>
        <w:pStyle w:val="Normal"/>
        <w:rPr/>
      </w:pPr>
      <w:r>
        <w:rPr>
          <w:i/>
          <w:sz w:val="28"/>
          <w:szCs w:val="28"/>
        </w:rPr>
        <w:t>Пугаю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бойник убегает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всё, с разбойником мы разобрались. А ёлка-красавица почему огоньками не блестит? Скажем вместе"раз-два-три, ёлочка, гори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оньки на ёлке не загораются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Что-то ёлочка наша не хочет зажигаться! Весёлые гномы помогут нам ёлочку зажечь! Ну-ка, гномы, выходите! Огоньки скорей зажг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жигают огоньки на ёл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Ура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, мои друзья вставайте, хоровод весёлый начин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Дедом Моро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едом Мороз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Ох, устал, жарко….водички бы сейчас ледяной! </w:t>
      </w:r>
      <w:r>
        <w:rPr>
          <w:i/>
          <w:sz w:val="28"/>
          <w:szCs w:val="28"/>
        </w:rPr>
        <w:t>Садится на стул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, дедушка, попей.</w:t>
      </w:r>
      <w:r>
        <w:rPr>
          <w:i/>
          <w:sz w:val="28"/>
          <w:szCs w:val="28"/>
        </w:rPr>
        <w:t xml:space="preserve">Пьёт. 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 теперь пусть ребятки охладятся.</w:t>
      </w:r>
      <w:r>
        <w:rPr>
          <w:i/>
          <w:sz w:val="28"/>
          <w:szCs w:val="28"/>
        </w:rPr>
        <w:t>Выплёскивает остатки из кружки, а там не вода, а мелко нарезанный дождик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душка, ты отдохни, ребята для тебя стишки прочитают ,а потом поигра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ду Моро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сейчас для вас-новогодний сал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Салю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Дед  Мороз: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орогие  ребятишки, мапы, папы, бабушки и дедушки!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сех  вас поздравляю   от   души!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усть    Новый    год   встречают   дружно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     взрослые,   и    малыши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усть   Лошадка   в   этот    год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ного    счастья    принесет!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колько    снега   за    окном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олько     теплоты   в    ваш    дом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в новый год всем желаю успеха, </w:t>
        <w:br/>
        <w:t xml:space="preserve">                            Побольше веселого, звонкого смеха. </w:t>
        <w:br/>
        <w:t xml:space="preserve">                            Побольше веселых друзей и подруг, </w:t>
        <w:br/>
        <w:t xml:space="preserve">                            Чтоб с вами все вместе смеялись вокруг.</w:t>
      </w:r>
      <w:r>
        <w:rPr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сейчас для вас-новогодний сал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Салют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у что, ребята, пора нам прощ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, дедушка, так быстро? А как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. Ой, подарки…А подарки я сейчас вам сварю в волшебном кот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ите мне большой котел, </w:t>
        <w:br/>
        <w:t xml:space="preserve">Поставьте вот сюда на стол. </w:t>
        <w:br/>
        <w:t xml:space="preserve">Соль, сахар и ведро воды, </w:t>
        <w:br/>
        <w:t xml:space="preserve">Немного соли, мишуры, </w:t>
        <w:br/>
        <w:t xml:space="preserve">Добавлю и снежинок я, </w:t>
        <w:br/>
        <w:t xml:space="preserve">Одну минуточку, друзья! </w:t>
        <w:br/>
        <w:t xml:space="preserve">В котле все надо нам смешать, </w:t>
        <w:br/>
        <w:t xml:space="preserve">Волшебные слова сказать: </w:t>
        <w:br/>
        <w:t xml:space="preserve">«Снег, снег, снег, лед, лед, лед, </w:t>
        <w:br/>
        <w:t xml:space="preserve">Чудеса под Новый год». </w:t>
        <w:br/>
        <w:t xml:space="preserve">Посох мой мне помоги, </w:t>
        <w:br/>
        <w:t>Все в подарки превра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1:00Z</dcterms:created>
  <dc:creator>1</dc:creator>
  <dc:description/>
  <cp:keywords/>
  <dc:language>en-US</dc:language>
  <cp:lastModifiedBy>1</cp:lastModifiedBy>
  <cp:lastPrinted>2013-12-22T22:05:00Z</cp:lastPrinted>
  <dcterms:modified xsi:type="dcterms:W3CDTF">2013-12-22T20:06:00Z</dcterms:modified>
  <cp:revision>20</cp:revision>
  <dc:subject/>
  <dc:title/>
</cp:coreProperties>
</file>