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пускной утренник «Вовка в стране Сказ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отивам сказки «Вовка в тридевятом царств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формление зала: в центре большая бутафорская книга сказок; На боковых стенах — иллюстрации к сюжетам из сказ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вка, Царь, Василисы, Волны, Золотая Рыбка,  Стража,  Двое из ларца, бабушка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стоят парами перед входом в зал, 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ят ведущие.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й 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м всех на праздни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брый, светлый, озорн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грустный и веселый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школьный выпуск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едущие представляют детей по парам, дети торжественно входят в з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сегодня ден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и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ский сад!</w:t>
      </w:r>
    </w:p>
    <w:p>
      <w:pPr>
        <w:pStyle w:val="Normal"/>
        <w:rPr/>
      </w:pPr>
      <w:r>
        <w:rPr>
          <w:sz w:val="28"/>
          <w:szCs w:val="28"/>
        </w:rPr>
        <w:t>Здравствуй, 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ребенок:</w:t>
      </w:r>
    </w:p>
    <w:p>
      <w:pPr>
        <w:pStyle w:val="Normal"/>
        <w:rPr/>
      </w:pPr>
      <w:r>
        <w:rPr>
          <w:sz w:val="28"/>
          <w:szCs w:val="28"/>
        </w:rPr>
        <w:t>3 года в «Звёздочку»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, набрался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ний приобрел,</w:t>
      </w:r>
    </w:p>
    <w:p>
      <w:pPr>
        <w:pStyle w:val="Normal"/>
        <w:rPr/>
      </w:pPr>
      <w:r>
        <w:rPr>
          <w:sz w:val="28"/>
          <w:szCs w:val="28"/>
        </w:rPr>
        <w:t>Друзей я верных здесь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й 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—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еселые 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 мы в незнаком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идора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наш садик! Мы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 улыбкой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ощание спое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рим песню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песня майс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о белу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теперь ученики» (муз. Г. Струве, сл. К. Ибряе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овка с портфелем в руке, оглядывается, забрасывает портфель в уг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школу не 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зря ноги 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умею я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се снова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есяти сч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ме с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бота, вот на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 сказку мне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вон Иван-ду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лся он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ечке 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царем он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мне бы мне так , Но как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я голову зря заби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лучше по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а уходит за книгу-декор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й 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: только в сказка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сть чудесная стра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волшебной чудо - краск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рисованы 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та страниц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 же ждет нас впереди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прекрасную Жар-пт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ждем. Приди, при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исполняют </w:t>
      </w:r>
      <w:r>
        <w:rPr>
          <w:b/>
          <w:i/>
          <w:iCs/>
          <w:color w:val="000000"/>
          <w:sz w:val="28"/>
          <w:szCs w:val="28"/>
        </w:rPr>
        <w:t>танец «В гостях у сказки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садятся на стульчи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вка выходит из книг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торж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 сказку путь от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а в руки мне бежит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м/ф «Незнайка в цветочном городе» входят малыши. В руках большие цветочки из шар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ретить нас не ожидал?</w:t>
      </w:r>
    </w:p>
    <w:p>
      <w:pPr>
        <w:pStyle w:val="Normal"/>
        <w:rPr/>
      </w:pPr>
      <w:r>
        <w:rPr>
          <w:sz w:val="28"/>
          <w:szCs w:val="28"/>
        </w:rPr>
        <w:t>В цветочный город ты попал!</w:t>
      </w:r>
    </w:p>
    <w:p>
      <w:pPr>
        <w:pStyle w:val="Normal"/>
        <w:rPr/>
      </w:pPr>
      <w:r>
        <w:rPr>
          <w:sz w:val="28"/>
          <w:szCs w:val="28"/>
        </w:rPr>
        <w:t>Когда то маленьким ты был,</w:t>
      </w:r>
    </w:p>
    <w:p>
      <w:pPr>
        <w:pStyle w:val="Normal"/>
        <w:rPr/>
      </w:pPr>
      <w:r>
        <w:rPr>
          <w:sz w:val="28"/>
          <w:szCs w:val="28"/>
        </w:rPr>
        <w:t>И ты в стране малышек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/>
      </w:pPr>
      <w:r>
        <w:rPr>
          <w:sz w:val="28"/>
          <w:szCs w:val="28"/>
        </w:rPr>
        <w:t>Мы, малышки,  малыши,</w:t>
      </w:r>
    </w:p>
    <w:p>
      <w:pPr>
        <w:pStyle w:val="Normal"/>
        <w:rPr/>
      </w:pPr>
      <w:r>
        <w:rPr>
          <w:sz w:val="28"/>
          <w:szCs w:val="28"/>
        </w:rPr>
        <w:t>Вас поздравить всех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ил по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rPr/>
      </w:pPr>
      <w:r>
        <w:rPr>
          <w:sz w:val="28"/>
          <w:szCs w:val="28"/>
        </w:rPr>
        <w:t>Всё заботились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 вас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е дело 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х старших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сех вас жде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ерки пол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малышей с цветами. Малыши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и  даже не знают, что их там ожид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одно делай, то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делаешь не так, учитель двойку поставить, от родителей попа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хочу в школу! Лучше в другую сказку у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гает за книгу, выбегают волны, </w:t>
      </w:r>
      <w:r>
        <w:rPr>
          <w:b/>
          <w:i/>
          <w:sz w:val="28"/>
          <w:szCs w:val="28"/>
        </w:rPr>
        <w:t>танец волн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абушка, садится на пенек, вздыхает, море  колышется,  Вовка выходит через кни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жется я уже в другой сказке. Бабушка, здравству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ок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как бы мне Золотую рыбку пови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от оно, море то рядом! </w:t>
      </w:r>
      <w:r>
        <w:rPr>
          <w:i/>
          <w:sz w:val="28"/>
          <w:szCs w:val="28"/>
        </w:rPr>
        <w:t>(встает, показывает на море)</w:t>
      </w:r>
      <w:r>
        <w:rPr>
          <w:sz w:val="28"/>
          <w:szCs w:val="28"/>
        </w:rPr>
        <w:t xml:space="preserve"> Только ходить не советую. Ты послушай, какая со мной беда то приключ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! Она еще мне будет рассказывать! Как будто я что ли не знаю! Я то не ты! Я то не хочу быть владычицей морскою, я то с ней быстро договорюсь!</w:t>
      </w:r>
    </w:p>
    <w:p>
      <w:pPr>
        <w:pStyle w:val="Normal"/>
        <w:rPr/>
      </w:pPr>
      <w:r>
        <w:rPr>
          <w:sz w:val="28"/>
          <w:szCs w:val="28"/>
        </w:rPr>
        <w:t xml:space="preserve">Мне бы только дорогу в Тридевятое царство узнать. А уж там у меня начнется сказочная жизнь? Не надо будет ни учиться, ни трудиться! </w:t>
      </w:r>
      <w:r>
        <w:rPr>
          <w:i/>
          <w:sz w:val="28"/>
          <w:szCs w:val="28"/>
        </w:rPr>
        <w:t>(Вовка подходит к морю, бабка за н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ь, касатик! Милый! Это… попросил бы ты у нее новое корыто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, поговор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 колени перед морем, бабушка уходит, выбегает рыбка, «ложится» на волны, зевает, смотрит в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латая рыбка! златая рыка! Ты что, не слыш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 Ну, что тебе надобно, старче? </w:t>
      </w:r>
      <w:r>
        <w:rPr>
          <w:i/>
          <w:sz w:val="28"/>
          <w:szCs w:val="28"/>
        </w:rPr>
        <w:t>(Увидев Вовку)</w:t>
      </w:r>
      <w:r>
        <w:rPr>
          <w:sz w:val="28"/>
          <w:szCs w:val="28"/>
        </w:rPr>
        <w:t xml:space="preserve"> что? Ты кто т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вка я! Слушай Золотая рыбка, я хочу, чтобы т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 рыб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Ты невод сплел? Ты его трижды в море заки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меня поймал? Палец о палец не ударил, а туда же – «я хочу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пожалуйста! Килька несчаст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, не расстраивайся раньше времени! Рыбка права, прежде чем что-то получить, надо потрудиться, научиться чему-то! Вот поиграй-ка с нами в игру и поймешь, что знания и умения помогают нам в любой ситу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ставь сло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тв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ями бога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тебе я у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Триде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моря ты по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казку попад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а уплывает, Вовку как бы затягивает волнами в море, все скрываются за книгой. Вовка выходит, садится на трон.  Выходит ца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 трона-то у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ю место уступи!</w:t>
      </w:r>
    </w:p>
    <w:p>
      <w:pPr>
        <w:pStyle w:val="Normal"/>
        <w:rPr/>
      </w:pPr>
      <w:r>
        <w:rPr>
          <w:sz w:val="28"/>
          <w:szCs w:val="28"/>
        </w:rPr>
        <w:t>Три года в сад тебя во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ас только там 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:</w:t>
      </w:r>
    </w:p>
    <w:p>
      <w:pPr>
        <w:pStyle w:val="Normal"/>
        <w:rPr/>
      </w:pPr>
      <w:r>
        <w:rPr>
          <w:sz w:val="28"/>
          <w:szCs w:val="28"/>
        </w:rPr>
        <w:t>Ну, опять! Ну что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учиться 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зици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чу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а меня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суду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дачи мне реш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книжки мне 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ремена на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в сказках не вид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им делать, как т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голову сруб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ажа, отрубите ему голову! </w:t>
      </w:r>
      <w:r>
        <w:rPr>
          <w:i/>
          <w:sz w:val="28"/>
          <w:szCs w:val="28"/>
        </w:rPr>
        <w:t>(Зовет страж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стр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изволите, Ваше величе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убите ему голову! Лоды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зните, молод ещ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молод, пусть исправляется! Царский указ за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жа</w:t>
      </w:r>
    </w:p>
    <w:p>
      <w:pPr>
        <w:pStyle w:val="Normal"/>
        <w:rPr/>
      </w:pPr>
      <w:r>
        <w:rPr>
          <w:sz w:val="28"/>
          <w:szCs w:val="28"/>
        </w:rPr>
        <w:t>Кто не трудится, но 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не место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дельников, лен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дивых и болтлив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ть из царства в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всем царский мой зак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бег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в беду я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у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жа убегает за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ребята, давайте докажем царю, что не бездельники! Чтобы нас он из сказки не выгнал! Какие вы знаете пословицы о тру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 </w:t>
      </w:r>
    </w:p>
    <w:p>
      <w:pPr>
        <w:pStyle w:val="Normal"/>
        <w:rPr/>
      </w:pPr>
      <w:r>
        <w:rPr>
          <w:sz w:val="28"/>
          <w:szCs w:val="28"/>
        </w:rPr>
        <w:t>Ну, спасибо, порадовал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я в царстве оставляю, в путь по сказкам отпуск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ются девочки в русских сарафанах,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уют «Перепляс»</w:t>
      </w:r>
      <w:r>
        <w:rPr>
          <w:i/>
          <w:sz w:val="28"/>
          <w:szCs w:val="28"/>
        </w:rPr>
        <w:t xml:space="preserve"> под русскую народную песню. </w:t>
      </w:r>
    </w:p>
    <w:p>
      <w:pPr>
        <w:pStyle w:val="Normal"/>
        <w:rPr/>
      </w:pPr>
      <w:r>
        <w:rPr>
          <w:i/>
          <w:sz w:val="28"/>
          <w:szCs w:val="28"/>
        </w:rPr>
        <w:t>Вовка  выходит и рассматривает дев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это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асив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дходят к Во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ас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— Василисы Премуд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мпозиум от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конечно,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ся мы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м часто в Интер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ю повы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Вас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-то как здесь ок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ю б в руки не попался.</w:t>
      </w:r>
    </w:p>
    <w:p>
      <w:pPr>
        <w:pStyle w:val="Normal"/>
        <w:rPr/>
      </w:pPr>
      <w:r>
        <w:rPr>
          <w:sz w:val="28"/>
          <w:szCs w:val="28"/>
        </w:rPr>
        <w:t>Он по сказкам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чей здесь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щея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до тебе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ки не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я их не одо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тебе помогут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условия задачи №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ушку стар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роки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, погал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ми по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ушке стар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 уж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ыучить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здесь с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я 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условия задачи № 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в аквариум спус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ало удивился:</w:t>
      </w:r>
    </w:p>
    <w:p>
      <w:pPr>
        <w:pStyle w:val="Normal"/>
        <w:rPr/>
      </w:pPr>
      <w:r>
        <w:rPr>
          <w:sz w:val="28"/>
          <w:szCs w:val="28"/>
        </w:rPr>
        <w:t>Восемь барбусов -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воздухе, 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ва барбуса шмы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ягу подныр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арбусов-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воздухе, па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я 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условия задачи №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ирпичей возьме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о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ирпичика — фунда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еще на них по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— для будки Шарику д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ирпичей оста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вка пытается решить задачи, у него не получается. Ему помогают де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я 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условия задачи № 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поле и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мейку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учаю — вытру сл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 о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я не у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здесь работать,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у место доро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сегда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это знаю 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ы знаете, друзья?</w:t>
      </w:r>
      <w:r>
        <w:rPr>
          <w:i/>
          <w:sz w:val="28"/>
          <w:szCs w:val="28"/>
        </w:rPr>
        <w:t xml:space="preserve"> (Род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доволь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опять зага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ячется от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 этим я не справ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сказку лучше отпра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а хочет уй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вка, не торопись, тебе ребята сейчас помогут отгадать эту загадку и даже песню-подсказку спою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песню о Род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Что и Родину надо учиться любить? Опять учиться? Не могу и не хочу!</w:t>
      </w:r>
    </w:p>
    <w:p>
      <w:pPr>
        <w:pStyle w:val="Normal"/>
        <w:rPr/>
      </w:pPr>
      <w:r>
        <w:rPr>
          <w:sz w:val="28"/>
          <w:szCs w:val="28"/>
        </w:rPr>
        <w:t>Мне бы просто без ученья получать бы развле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тогда под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ди в друг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из ла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х с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ь ты им любой прик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олнят сей же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по той тропе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путь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а убегает, Василисы уходят, взявшись за ру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т ларец. Вовка оглядывает все вокруг, видит ларец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TextBody"/>
        <w:shd w:fill="auto" w:val="clear"/>
        <w:spacing w:lineRule="exact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color w:val="000000"/>
          <w:sz w:val="28"/>
          <w:szCs w:val="28"/>
        </w:rPr>
        <w:t>Вот заветный тот ларец!</w:t>
      </w:r>
    </w:p>
    <w:p>
      <w:pPr>
        <w:pStyle w:val="TextBody"/>
        <w:shd w:fill="auto" w:val="clear"/>
        <w:spacing w:lineRule="exact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color w:val="000000"/>
          <w:sz w:val="28"/>
          <w:szCs w:val="28"/>
        </w:rPr>
        <w:t xml:space="preserve">Ай да Вовка! Молодец!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Стучит по ларцу.)</w:t>
      </w:r>
    </w:p>
    <w:p>
      <w:pPr>
        <w:pStyle w:val="TextBody"/>
        <w:shd w:fill="auto" w:val="clear"/>
        <w:spacing w:lineRule="exact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color w:val="000000"/>
          <w:sz w:val="28"/>
          <w:szCs w:val="28"/>
        </w:rPr>
        <w:t>Ну-ка, двое из ларца,</w:t>
      </w:r>
    </w:p>
    <w:p>
      <w:pPr>
        <w:pStyle w:val="22"/>
        <w:shd w:fill="auto" w:val="clear"/>
        <w:spacing w:lineRule="exact" w:line="269"/>
        <w:ind w:right="100" w:hanging="0"/>
        <w:rPr>
          <w:rStyle w:val="2Exact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динаковых с лица! </w:t>
      </w:r>
      <w:r>
        <w:rPr>
          <w:rStyle w:val="2Exac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(Вовка открывает ларец, появляются Братья.) </w:t>
      </w:r>
    </w:p>
    <w:p>
      <w:pPr>
        <w:pStyle w:val="22"/>
        <w:shd w:fill="auto" w:val="clear"/>
        <w:spacing w:lineRule="exact" w:line="269"/>
        <w:ind w:right="100" w:hanging="0"/>
        <w:rPr/>
      </w:pPr>
      <w:r>
        <w:rPr>
          <w:rStyle w:val="2Exact"/>
          <w:rFonts w:cs="Times New Roman" w:ascii="Times New Roman" w:hAnsi="Times New Roman"/>
          <w:b/>
          <w:iCs w:val="false"/>
          <w:color w:val="000000"/>
          <w:sz w:val="28"/>
          <w:szCs w:val="28"/>
          <w:lang w:val="ru-RU"/>
        </w:rPr>
        <w:t>Двое из ларца</w:t>
      </w:r>
    </w:p>
    <w:p>
      <w:pPr>
        <w:pStyle w:val="22"/>
        <w:shd w:fill="auto" w:val="clear"/>
        <w:spacing w:lineRule="exact" w:line="269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дрась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TextBody"/>
        <w:shd w:fill="auto" w:val="clear"/>
        <w:spacing w:lineRule="exact" w:line="269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color w:val="000000"/>
          <w:sz w:val="28"/>
          <w:szCs w:val="28"/>
        </w:rPr>
        <w:t>Вы что же, правда, все за меня делать будете?</w:t>
      </w:r>
    </w:p>
    <w:p>
      <w:pPr>
        <w:pStyle w:val="22"/>
        <w:shd w:fill="auto" w:val="clear"/>
        <w:spacing w:lineRule="exact" w:line="269"/>
        <w:ind w:right="100" w:hanging="0"/>
        <w:rPr/>
      </w:pPr>
      <w:r>
        <w:rPr>
          <w:rStyle w:val="2Exact"/>
          <w:rFonts w:cs="Times New Roman" w:ascii="Times New Roman" w:hAnsi="Times New Roman"/>
          <w:b/>
          <w:iCs w:val="false"/>
          <w:color w:val="000000"/>
          <w:sz w:val="28"/>
          <w:szCs w:val="28"/>
          <w:lang w:val="ru-RU"/>
        </w:rPr>
        <w:t>Двое из ларца</w:t>
      </w:r>
    </w:p>
    <w:p>
      <w:pPr>
        <w:pStyle w:val="TextBody"/>
        <w:shd w:fill="auto" w:val="clear"/>
        <w:spacing w:lineRule="exact" w:line="269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color w:val="000000"/>
          <w:sz w:val="28"/>
          <w:szCs w:val="28"/>
        </w:rPr>
        <w:t>Ага! Приказы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вы за меня в школу учиться пошли! Собирайте портфел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из ларца под музыку в танце собирают в портфель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эй! Вы что это! Надо же наобор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дела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ются местами и снова под музыку собирают только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вы! Уходите обратно в лар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>Вовка, посмотри, двое из ларца никак не могут справиться. Давай  тебе ребята помогут! Уж они-то знают, что в школу брат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бери портфель» ( эстаф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2.</w:t>
      </w:r>
      <w:r>
        <w:rPr>
          <w:i/>
          <w:sz w:val="28"/>
          <w:szCs w:val="28"/>
        </w:rPr>
        <w:t>(обращаясь к Вовк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ватит по сказкам ск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ра за ум уже вз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нижки в портфель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ие в школу с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звонкое быстро про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ятся дети в школ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ни набиратьс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ученья на свете — т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ладно! Не нужно мне Тридевятое цар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понял! Буду заниматься! Буду учиться! Буду все делать с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вка берет портфель, присоединяется к выпускникам. Дети поют </w:t>
      </w:r>
      <w:r>
        <w:rPr>
          <w:b/>
          <w:i/>
          <w:sz w:val="28"/>
          <w:szCs w:val="28"/>
        </w:rPr>
        <w:t>прощальную песню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ик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с тобой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реши на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любви к тебе призн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с растил с яслей до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 нас кушать,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нывать и быть вес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й в жизни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взрослели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строить,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петь, шагаем в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м книжку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йчас от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 дружн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, любимы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сотрудникам т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сотрудники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, пожалуйста, эту наг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лыбки и эти цветы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цветов сотрудникам, ответное слово родите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ыросли большим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м в первый клас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вас на прощань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ем этот валь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прощальный валь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ведующая детским садом, поздравляе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д/с, воспитатели дарят детям подарки, вручают грамоты, дипло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  <w:lang w:val="en-US"/>
        </w:rPr>
      </w:pPr>
      <w:r>
        <w:rPr>
          <w:b/>
          <w:color w:val="333399"/>
          <w:sz w:val="52"/>
          <w:szCs w:val="52"/>
        </w:rPr>
        <w:t>«Вовка в стране Сказок»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выпускного утренни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40626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мел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rebuchet MS" w:hAnsi="Trebuchet MS" w:cs="Trebuchet MS"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Exact">
    <w:name w:val="Основной текст Exact"/>
    <w:basedOn w:val="Style14"/>
    <w:qFormat/>
    <w:rPr>
      <w:rFonts w:ascii="Trebuchet MS" w:hAnsi="Trebuchet MS" w:cs="Trebuchet MS"/>
      <w:spacing w:val="4"/>
      <w:sz w:val="16"/>
      <w:szCs w:val="16"/>
      <w:u w:val="none"/>
    </w:rPr>
  </w:style>
  <w:style w:type="character" w:styleId="1">
    <w:name w:val="Основной текст + Курсив1"/>
    <w:basedOn w:val="Style15"/>
    <w:qFormat/>
    <w:rPr>
      <w:i/>
      <w:iCs/>
      <w:spacing w:val="1"/>
      <w:sz w:val="16"/>
      <w:szCs w:val="16"/>
    </w:rPr>
  </w:style>
  <w:style w:type="character" w:styleId="2Exact">
    <w:name w:val="Основной текст (2) Exact"/>
    <w:basedOn w:val="Style14"/>
    <w:qFormat/>
    <w:rPr>
      <w:rFonts w:ascii="Trebuchet MS" w:hAnsi="Trebuchet MS" w:cs="Trebuchet MS"/>
      <w:i/>
      <w:iCs/>
      <w:spacing w:val="1"/>
      <w:sz w:val="16"/>
      <w:szCs w:val="16"/>
      <w:u w:val="none"/>
    </w:rPr>
  </w:style>
  <w:style w:type="character" w:styleId="21">
    <w:name w:val="Основной текст (2) + Не курсив1"/>
    <w:basedOn w:val="2"/>
    <w:qFormat/>
    <w:rPr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jc w:val="both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0:00Z</dcterms:created>
  <dc:creator>Sveta</dc:creator>
  <dc:description/>
  <cp:keywords/>
  <dc:language>en-US</dc:language>
  <cp:lastModifiedBy>Sveta</cp:lastModifiedBy>
  <dcterms:modified xsi:type="dcterms:W3CDTF">2014-09-07T16:51:00Z</dcterms:modified>
  <cp:revision>251</cp:revision>
  <dc:subject/>
  <dc:title/>
</cp:coreProperties>
</file>