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д/с №1 «Алён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 «Лукомор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 ПРОВЕДЕНИЯ  ДНЯ 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ДЕТЕЙ  СТАРШЕГО 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: «Что мы едим и пьё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Чеканов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ГРАММНОЕ  СОДЕРЖАН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очнить значимость питания для ценности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двигательную актив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реплять физическое здоровье детей. Повышать сопротивляемость к простудным заболе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епить физические умения и навыки, полученные 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лекать детей спортивными играми, физ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вать условия для физической разрядк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ывать  у детей добрые и дружеские взаим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ТР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ТРЕННЯЯ  ГИМНАСТИКА</w:t>
      </w:r>
      <w:r>
        <w:rPr>
          <w:sz w:val="28"/>
          <w:szCs w:val="28"/>
        </w:rPr>
        <w:t xml:space="preserve"> «Овощи и фрукты»</w:t>
      </w:r>
    </w:p>
    <w:p>
      <w:pPr>
        <w:pStyle w:val="Normal"/>
        <w:rPr/>
      </w:pPr>
      <w:r>
        <w:rPr>
          <w:sz w:val="28"/>
          <w:szCs w:val="28"/>
        </w:rPr>
        <w:t>1. «Капуста спит» - и. п.: лежа на боку. Свернуться калачиком. (6 р.)</w:t>
      </w:r>
    </w:p>
    <w:p>
      <w:pPr>
        <w:pStyle w:val="Normal"/>
        <w:rPr/>
      </w:pPr>
      <w:r>
        <w:rPr>
          <w:sz w:val="28"/>
          <w:szCs w:val="28"/>
        </w:rPr>
        <w:t>2. «Морковка просыпается» - и. п.: то же. Вытянуть руки и ноги, вернуться в и. п. (7 р.)</w:t>
      </w:r>
    </w:p>
    <w:p>
      <w:pPr>
        <w:pStyle w:val="Normal"/>
        <w:rPr/>
      </w:pPr>
      <w:r>
        <w:rPr>
          <w:sz w:val="28"/>
          <w:szCs w:val="28"/>
        </w:rPr>
        <w:t>3. «Лук зевает» - и. п.: лежа на спине, руки вдоль туловища. Руки развести в стороны, широко раскрыть рот. (7 р.)</w:t>
      </w:r>
    </w:p>
    <w:p>
      <w:pPr>
        <w:pStyle w:val="Normal"/>
        <w:rPr/>
      </w:pPr>
      <w:r>
        <w:rPr>
          <w:sz w:val="28"/>
          <w:szCs w:val="28"/>
        </w:rPr>
        <w:t>4. «Редиска переворачивается в постели» - и. п.: то же. Повороты с боку на бок. (7 р.)</w:t>
      </w:r>
    </w:p>
    <w:p>
      <w:pPr>
        <w:pStyle w:val="Normal"/>
        <w:rPr/>
      </w:pPr>
      <w:r>
        <w:rPr>
          <w:sz w:val="28"/>
          <w:szCs w:val="28"/>
        </w:rPr>
        <w:t>5. «Картошка потягивается» - и. п.: сидя на коленях, руки на поясе. Движения руками вверх-вниз, вставая на колени (7 р.)</w:t>
      </w:r>
    </w:p>
    <w:p>
      <w:pPr>
        <w:pStyle w:val="Normal"/>
        <w:rPr/>
      </w:pPr>
      <w:r>
        <w:rPr>
          <w:sz w:val="28"/>
          <w:szCs w:val="28"/>
        </w:rPr>
        <w:t>6. «Капуста умывается» - и. п.: стоя на коленях. Повороты вправо и влево, движения руками как бы «загребая воду» к лицу. (7 р.)</w:t>
      </w:r>
    </w:p>
    <w:p>
      <w:pPr>
        <w:pStyle w:val="Normal"/>
        <w:rPr/>
      </w:pPr>
      <w:r>
        <w:rPr>
          <w:sz w:val="28"/>
          <w:szCs w:val="28"/>
        </w:rPr>
        <w:t>7. «Морковка вытирается» - и. п.: стоя, ноги на ширине плеч, руки на поясе. Полуприседы, движения руками перед лицом вверх-вниз, как бы вытираясь полотенцем.(7-8 р.)</w:t>
      </w:r>
    </w:p>
    <w:p>
      <w:pPr>
        <w:pStyle w:val="Normal"/>
        <w:rPr/>
      </w:pPr>
      <w:r>
        <w:rPr>
          <w:sz w:val="28"/>
          <w:szCs w:val="28"/>
        </w:rPr>
        <w:t>8. «Лук идет завтракать» - и. п.: полуприсев, руки опущены вниз. Ходьба на месте с движениями рук. (6-7 р.)</w:t>
      </w:r>
    </w:p>
    <w:p>
      <w:pPr>
        <w:pStyle w:val="Normal"/>
        <w:rPr/>
      </w:pPr>
      <w:r>
        <w:rPr>
          <w:sz w:val="28"/>
          <w:szCs w:val="28"/>
        </w:rPr>
        <w:t>9. «Редиска садится» - и. п.: стоя, руки на ширине плеч, руки согнуты выше колен. Приседания. ( 2 захода по 4 раза).</w:t>
      </w:r>
    </w:p>
    <w:p>
      <w:pPr>
        <w:pStyle w:val="Normal"/>
        <w:rPr/>
      </w:pPr>
      <w:r>
        <w:rPr>
          <w:sz w:val="28"/>
          <w:szCs w:val="28"/>
        </w:rPr>
        <w:t xml:space="preserve">10. «Картошка прыгает» - и. п.: стоя, руки на поясе. Прыжки на двух ногах. (2 захода по 8 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Ходьба с упражнением на восстановление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БЕСЕДА </w:t>
      </w:r>
      <w:r>
        <w:rPr>
          <w:sz w:val="28"/>
          <w:szCs w:val="28"/>
        </w:rPr>
        <w:t xml:space="preserve">о здоровом питании. Цель: уточнить знания детей о пищеварении и его значении для роста и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ть здоровым, сильным, бороться с микробами и не поддаваться болезням, нужно кушать витамины. Витамины как солдаты охраняют наш организм от злых вредных микробов и разных болезней. Но есть пища, которая вредна нам. Чипсы, сухарики, газированная вода как мусор оседают внутри. И когда человек глотает пирожное, конфеты, печенье, мороженое, вы не представляете себе, какая тревога происходит в желудке. Ведь как ни торопиться желудок, он не успевает справиться с огромным количеством трудной для него пищи. Вот тогда-то и начинает болеть живот. Но есть пища, которую любит желудок и легко с ней справляется. Это овощи, фрукты, каши. Кушайте полезную пищу, не переедайте, не забывайте о витаминах, и тогда, вырастете большими и здор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 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Полезно-вред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ьшом листе бумаги (доске) изображены различные продукты питания (овощи, конфеты, фрукты, чипсы, молоко, газированный напиток в бутылке, рыба, мороженое, яйца, черный хлеб и т. п.). Дети обводят зеленым маркером то, что полезно. Воспитатель объясняет почему нельзя есть чипсы и прочую вредную еду, почему сладости нужно есть умеренно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"Съедобное не съедобное"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    Цель: </w:t>
      </w:r>
      <w:r>
        <w:rPr>
          <w:sz w:val="28"/>
          <w:szCs w:val="28"/>
        </w:rPr>
        <w:br/>
        <w:t>   Поддерживать у детей радостное настроение и чувство удивления и гордости своими   почти безграничными способностями.</w:t>
        <w:br/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спект  физкультурного занятия в старшей группе «Сбор урожая»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риобщать детей к здоровому образу жизн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нять физическое и психическое утомления детей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сить у детей эмоциональную стабильность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ать обучать детей игровым упражнениям для профилактики осанки и плоскостопи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детей выполнять массаж подошв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реплять основную группу мышц, вестибулярный аппарат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координацию движения, функцию равновесия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и материал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ециально оборудованная “Дорожка здоровья”, включающая: кубики, гимнастические палки, массажные коврики, шишки, карандаши, массажные мячики для воздействия на биологически активные точки стоп; мячи-фитболы; стульчики; аудиокассета с записью песни “Антошка”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. Вводная ча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Наступила осень. И нужно собирать урожай. Ребята, а вы мне не поможете собрать урожай? Тогда в путь!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Построение в колонну по одному. Ходьба в колонне по одному. Ходьба с выполнением движений по словесному сигналу воспитателя. (Специально разработанные упражнения сопровождаются стихами, которые помогают создать мотивацию к правильному выполнению упражнений).</w:t>
      </w:r>
    </w:p>
    <w:tbl>
      <w:tblPr>
        <w:tblW w:w="95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0"/>
        <w:gridCol w:w="4733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ановимся все выше</w:t>
              <w:br/>
              <w:t>Достаем руками крышу.</w:t>
              <w:br/>
              <w:t>На носочки поднимись</w:t>
              <w:br/>
              <w:t>И макушечкой тянись!</w:t>
              <w:br/>
              <w:t>Солнце в небе высоко,</w:t>
              <w:br/>
              <w:t>Дотянуться нелегко.</w:t>
              <w:br/>
              <w:t>С каждым шагом</w:t>
              <w:br/>
              <w:t>Выше, выше,</w:t>
              <w:br/>
              <w:t>Будем к солнышку</w:t>
              <w:br/>
              <w:t>Поближе!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идут по дорожке на носочках, подняв прямые руки вверх, ладонями вовнутрь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 в поле урожай,</w:t>
              <w:br/>
              <w:t>Поскорее собирай.</w:t>
              <w:br/>
              <w:t>Едут детки маленькие</w:t>
              <w:br/>
              <w:t>По дорожке ладненькой.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ычная ходьба в колонне по одному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чкам, по кочкам,</w:t>
              <w:br/>
              <w:t xml:space="preserve">По пням и пенечкам. </w:t>
            </w:r>
            <w:r>
              <w:rPr>
                <w:i/>
                <w:iCs/>
                <w:sz w:val="28"/>
                <w:szCs w:val="28"/>
              </w:rPr>
              <w:t>Кубики, которые расположены на полу.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дьба на пятках, переступая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дорожке по прямой</w:t>
            </w:r>
            <w:r>
              <w:rPr>
                <w:i/>
                <w:iCs/>
                <w:sz w:val="28"/>
                <w:szCs w:val="28"/>
              </w:rPr>
              <w:t xml:space="preserve"> Легкий бег на носочках.</w:t>
              <w:br/>
            </w:r>
            <w:r>
              <w:rPr>
                <w:sz w:val="28"/>
                <w:szCs w:val="28"/>
              </w:rPr>
              <w:t>Полетели мы стрелой!</w:t>
            </w:r>
          </w:p>
        </w:tc>
        <w:tc>
          <w:tcPr>
            <w:tcW w:w="473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т горка, там овраг –</w:t>
            </w:r>
            <w:r>
              <w:rPr>
                <w:i/>
                <w:iCs/>
                <w:sz w:val="28"/>
                <w:szCs w:val="28"/>
              </w:rPr>
              <w:t xml:space="preserve"> Ходьба по гимнастической палке, боком, руки на поясе. </w:t>
            </w:r>
            <w:r>
              <w:rPr>
                <w:sz w:val="28"/>
                <w:szCs w:val="28"/>
              </w:rPr>
              <w:br/>
              <w:t>Покороче сделай шаг!</w:t>
            </w:r>
          </w:p>
        </w:tc>
        <w:tc>
          <w:tcPr>
            <w:tcW w:w="47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водная часть заканчивается полувисом на шведской стенк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ая ча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от мы пришли с вами на поле, где будем собирать урожай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1. Комплекс общеразвивающих упражнений</w:t>
      </w:r>
    </w:p>
    <w:p>
      <w:pPr>
        <w:pStyle w:val="Style15"/>
        <w:rPr/>
      </w:pPr>
      <w:r>
        <w:rPr>
          <w:i/>
          <w:iCs/>
          <w:sz w:val="28"/>
          <w:szCs w:val="28"/>
        </w:rPr>
        <w:t>Цель комплекса –</w:t>
      </w:r>
      <w:r>
        <w:rPr>
          <w:sz w:val="28"/>
          <w:szCs w:val="28"/>
        </w:rPr>
        <w:t xml:space="preserve"> профилактика плоскостоп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И.п. – сидя на стульчике. Катание ногой массажного мяча (по 15 сек. каждой ногой)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т пузатый кабачок –</w:t>
        <w:br/>
        <w:t>Отлежал себе боч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И.п. – сидя на стульчике. Захватывание шишек пальцами ног и подбрасывать их вверх (10 раз)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арбузы собирали</w:t>
        <w:br/>
        <w:t>И в машину их кид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И.п. – сидя на стульчике, между стопами зажат мяч. Сгибание и разгибание ног в коленях (8 раз)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помидоры дружно рвали</w:t>
        <w:br/>
        <w:t>И по ведрам рассып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И.п. – сидя на стульчике. Захватывание пальцами ног карандашей и перекладывание их с места на место (40 секунд)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собрали огурцы,</w:t>
        <w:br/>
        <w:t>Вот какие молодцы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2.2. Комплекс игровых упражнений на мячах фитболах.</w:t>
      </w:r>
    </w:p>
    <w:p>
      <w:pPr>
        <w:pStyle w:val="Style15"/>
        <w:rPr/>
      </w:pPr>
      <w:r>
        <w:rPr>
          <w:sz w:val="28"/>
          <w:szCs w:val="28"/>
        </w:rPr>
        <w:t xml:space="preserve">Цель комплекса – </w:t>
      </w:r>
      <w:r>
        <w:rPr>
          <w:i/>
          <w:iCs/>
          <w:sz w:val="28"/>
          <w:szCs w:val="28"/>
        </w:rPr>
        <w:t>профилактика нарушений осанки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3. Массаж подош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 –</w:t>
      </w:r>
      <w:r>
        <w:rPr>
          <w:i/>
          <w:iCs/>
          <w:sz w:val="28"/>
          <w:szCs w:val="28"/>
        </w:rPr>
        <w:t xml:space="preserve"> стимуляция активных точек.</w:t>
      </w:r>
    </w:p>
    <w:p>
      <w:pPr>
        <w:pStyle w:val="Style15"/>
        <w:rPr/>
      </w:pP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ы ходили, мы скакали,</w:t>
        <w:br/>
        <w:t>Наши ноженьки устали.</w:t>
        <w:br/>
        <w:t>Сядем все мы, отдохнем,</w:t>
        <w:br/>
        <w:t>И массаж подошв начн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каждую ножку крема понемножку.</w:t>
        <w:br/>
        <w:t>Хоть они и не машина,</w:t>
        <w:br/>
        <w:t>Смазать их необходим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едем по ножке нежно,</w:t>
        <w:br/>
        <w:t>Будет ноженька прилежной.</w:t>
        <w:br/>
        <w:t>Ласка всем, друзья, нужна.</w:t>
        <w:br/>
        <w:t>Это помни ты всег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минка тоже обязательна,</w:t>
        <w:br/>
        <w:t>Выполняй ее старательно.</w:t>
        <w:br/>
        <w:t>Растирай, старайся</w:t>
        <w:br/>
        <w:t>И не отвлекайся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 подошве, как граблями,</w:t>
        <w:br/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>роведем сейчас руками.</w:t>
        <w:br/>
        <w:t>И полезно, и приятно –</w:t>
        <w:br/>
        <w:t>Это всем давно понят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 своих ты не жалей</w:t>
        <w:br/>
        <w:t>И по ножкам бей сильней.</w:t>
        <w:br/>
        <w:t>Будут быстрыми они,</w:t>
        <w:br/>
        <w:t>Потом попробуй, догони!</w:t>
      </w:r>
    </w:p>
    <w:p>
      <w:pPr>
        <w:pStyle w:val="Style15"/>
        <w:rPr/>
      </w:pPr>
      <w:r>
        <w:rPr>
          <w:i/>
          <w:iCs/>
          <w:sz w:val="28"/>
          <w:szCs w:val="28"/>
        </w:rPr>
        <w:t>Г</w:t>
      </w:r>
      <w:r>
        <w:rPr>
          <w:sz w:val="28"/>
          <w:szCs w:val="28"/>
        </w:rPr>
        <w:t>ибкость тоже нам нужна,</w:t>
        <w:br/>
        <w:t>Без нее мы никуда.</w:t>
        <w:br/>
        <w:t>Раз – сгибай, два – выпрямляй</w:t>
        <w:br/>
        <w:t>Ну, активнее дава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центре зону мы найдем,</w:t>
        <w:br/>
        <w:t>Хорошенько разотрем.</w:t>
        <w:br/>
        <w:t>Надо с нею нам дружить,</w:t>
        <w:br/>
        <w:t>Чтобы всем здоровым бы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ажем все: “Спасибо!”</w:t>
        <w:br/>
        <w:t>Ноженькам своим.</w:t>
        <w:br/>
        <w:t>Будем их беречь мы</w:t>
        <w:br/>
        <w:t>И всегда любить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3. Подвижная игра “Зайцы в огороде”.</w:t>
      </w:r>
    </w:p>
    <w:p>
      <w:pPr>
        <w:pStyle w:val="Style15"/>
        <w:rPr/>
      </w:pPr>
      <w:r>
        <w:rPr>
          <w:i/>
          <w:iCs/>
          <w:sz w:val="28"/>
          <w:szCs w:val="28"/>
        </w:rPr>
        <w:t>Цель –</w:t>
      </w:r>
      <w:r>
        <w:rPr>
          <w:sz w:val="28"/>
          <w:szCs w:val="28"/>
        </w:rPr>
        <w:t xml:space="preserve"> удовлетворять потребность детей в движени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лючительная часть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3.1. Релаксация “Мы отдыхаем”.</w:t>
      </w:r>
    </w:p>
    <w:p>
      <w:pPr>
        <w:pStyle w:val="Style15"/>
        <w:rPr/>
      </w:pPr>
      <w:r>
        <w:rPr>
          <w:i/>
          <w:iCs/>
          <w:sz w:val="28"/>
          <w:szCs w:val="28"/>
        </w:rPr>
        <w:t>Цель –</w:t>
      </w:r>
      <w:r>
        <w:rPr>
          <w:sz w:val="28"/>
          <w:szCs w:val="28"/>
        </w:rPr>
        <w:t xml:space="preserve"> снятие мышечного напряжения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спокойная музыка. Дети ложатся на спину на ковер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снички опускаются,</w:t>
        <w:br/>
        <w:t>Глазки закрываются…</w:t>
        <w:br/>
        <w:t>Мы спокойно отдыхаем,</w:t>
        <w:br/>
        <w:t>Сном волшебным засыпаем.</w:t>
        <w:br/>
        <w:t>Дышится легко, ровно, глубоко.</w:t>
        <w:br/>
        <w:t>Наши ручки отдыхают,</w:t>
        <w:br/>
        <w:t>Ножки тоже отдыхают,</w:t>
        <w:br/>
        <w:t>Отдыхают, засыпают,</w:t>
        <w:br/>
        <w:t>Шея не напряжена и расслаблена…</w:t>
        <w:br/>
        <w:t>Мы спокойно отдыхали,</w:t>
        <w:br/>
        <w:t>Сном волшебным засыпали.</w:t>
        <w:br/>
        <w:t>Хорошо нам отдыхать!</w:t>
        <w:br/>
        <w:t>Но пора уже вставать!</w:t>
        <w:br/>
        <w:t>Потянитесь! Улыбнитесь!</w:t>
        <w:br/>
        <w:t>И совсем уже проснитесь!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3.2. Ходьб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дьба на наружной стороне стопы. Ходьба по ребристой дос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дем, едем мы домой</w:t>
        <w:br/>
        <w:t>На машине грузовой.</w:t>
        <w:br/>
        <w:t>Ворота отворяй,</w:t>
        <w:br/>
        <w:t>Едет с поля урож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ДИВИДУАЛЬНАЯ  РАБОТА</w:t>
      </w:r>
      <w:r>
        <w:rPr>
          <w:sz w:val="28"/>
          <w:szCs w:val="28"/>
        </w:rPr>
        <w:t xml:space="preserve">  с детьми по рисованию. Предложить детям для раскрашивания странички из альбома для раскрашивания «Овощи и фрукты». Цель: совершенствовать навыки равномерного закрашивания, использования нажима на карандаш для усиления цвета, развивать мелкую моторику кистей ру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тамины для здоровь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звать у детей желание заботится о своём здоров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различать витаминосодержащие продукт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 детям, как витамины влияют на организм человека, о  их пользе и значении витаминов для здоровья челове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детям понять, что здоровье зависит от правильного питания -еда должна быть не только вкусной , но и полезн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, воображение, активный и пассивный словар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желание заботится о своём здоров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о здоровь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лай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бочих лис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ые карандаши;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лис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ы бумаги для рисован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-  диапроекто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м пришло письмо от Незнайки, послушайте, что он нам пиш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ребята, меня зовут Незнайка. У меня случилась беда, я заболел. Говорят, чтобы не болеть, нужно правильно питаться. Я старался, ел всё только вкусное: пирожные, конфеты, пил пепси колу. Но к сожалению, мне становится всё хуже и хуже. Ребята, помогите, мне, пожалуйста, разобраться, что мне нужно есть, чтобы не боле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опробуем с вами помочь Незнай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 что вы любите есть больше всего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в чем разница  между «вкусным» и «полезным» ? (Ответы детей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олезные, а какие вредные продукты, вы, видите на картинке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знаете, что в продуктах есть очень важные для здоровья человека вещества, которые называются витаминами ? (Ответы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,что вы знаете о витамина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, витамины оказывают различное влияние на здоровье человека .Например </w:t>
      </w:r>
      <w:r>
        <w:rPr>
          <w:b/>
          <w:sz w:val="28"/>
          <w:szCs w:val="28"/>
        </w:rPr>
        <w:t>витамин А</w:t>
      </w:r>
      <w:r>
        <w:rPr>
          <w:sz w:val="28"/>
          <w:szCs w:val="28"/>
        </w:rPr>
        <w:t xml:space="preserve"> очень важен для зрения. </w:t>
      </w:r>
      <w:r>
        <w:rPr>
          <w:b/>
          <w:sz w:val="28"/>
          <w:szCs w:val="28"/>
        </w:rPr>
        <w:t>Витамин В</w:t>
      </w:r>
      <w:r>
        <w:rPr>
          <w:sz w:val="28"/>
          <w:szCs w:val="28"/>
        </w:rPr>
        <w:t xml:space="preserve"> способствует хорошей работе сердца, а </w:t>
      </w:r>
      <w:r>
        <w:rPr>
          <w:b/>
          <w:sz w:val="28"/>
          <w:szCs w:val="28"/>
        </w:rPr>
        <w:t xml:space="preserve">витамин Д </w:t>
      </w:r>
      <w:r>
        <w:rPr>
          <w:sz w:val="28"/>
          <w:szCs w:val="28"/>
        </w:rPr>
        <w:t>делает наши ноги и руки крепкими, он содержится в рыбьем жире .</w:t>
      </w:r>
      <w:r>
        <w:rPr>
          <w:b/>
          <w:sz w:val="28"/>
          <w:szCs w:val="28"/>
        </w:rPr>
        <w:t>Витамин С</w:t>
      </w:r>
      <w:r>
        <w:rPr>
          <w:sz w:val="28"/>
          <w:szCs w:val="28"/>
        </w:rPr>
        <w:t xml:space="preserve"> укрепляет весь организм, делает человека более здоровым, неподверженным  к простудам. Если все таки простудился ,то с его помощью можно быстрее поправитс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какой стихотворение  я знаю о витамина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гда не уныв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улыбка на ли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тому что принима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тамины А,В,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будет с человеком ,если питаться одними сладостями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знать, что организму человека нужны различные продукты. Особенно полезны  сырые овощи и фрукты: у того, кто их постоянно употребляет ,как правило ,бывает хорошее, бодрое настроение ,гладкая кожа, изящная фиг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конфеты, шоколад ,мороженое, особенно в больших количествах ,очень вредны дл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 же, не стоит полностью отказываться от сладкого. Однако, необходимо употреблять разнообразную пищу – чтобы быть крепким, здоровым и быстро р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 о пользе витаминов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 истину простую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видит  только тот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ует морковь сыр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сок морковный пь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тамин 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спозаран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за завтраком овс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й хлеб полезен 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только по ут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 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ий жир всего полезней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противный – надо п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пасает от болез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болезней – лучше 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остуды и анг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ют апельс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лучше съесть лим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и очень кислый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опробуй-ка решить не хитрую задач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лезнее жевать – репку или жвач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что полезнее? После еды многие стараются жевать жвачку, для того, чтобы очистить зубы, а в старину жевали репу, она очень полезная и хорошо очищает з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лушав эти стихи мы можем сказать в каких продуктах содержаться витамины </w:t>
      </w:r>
      <w:r>
        <w:rPr>
          <w:i/>
          <w:sz w:val="28"/>
          <w:szCs w:val="28"/>
        </w:rPr>
        <w:t xml:space="preserve">А,В,С,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амин А</w:t>
      </w:r>
      <w:r>
        <w:rPr>
          <w:sz w:val="28"/>
          <w:szCs w:val="28"/>
        </w:rPr>
        <w:t xml:space="preserve"> содержится  в продуктах  питания : свекла, дыня, морковь, чеснок, капуста, петрушка, персики, шпинат, тыква, репа, сельдер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амин В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ис, изюм, рыба, яйца, сыр,  йогурт, орехи, бананы,   горох, печень, хлеб, грибы, творог, салат. В животных продуктах - баранина, говядина, крабы, моллюс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5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амин С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черная смородина, шиповник, апельсины, лимоны, лук, петруш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6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амин Д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ыбий жир, печень трески, говяжья печень, сливочное мас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культминутка </w:t>
      </w:r>
      <w:r>
        <w:rPr>
          <w:sz w:val="28"/>
          <w:szCs w:val="28"/>
        </w:rPr>
        <w:t>"Обжор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дин пузатый здоров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круглое движение обеими руками вокруг жив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ъел десяток булок натощ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авить перед собой все 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пил он булки мол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образить пальцами воображаемый стакан, а затем выпить из н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ъел курицу одним ку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ироко раздвинуть пальцы одной руки, ладонью вверх, поднести воображаемый кусок ко р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тем барашка он поджа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ать указательными пальцами ро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в брюхо бедного на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гладить жив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дулся здоровяк как ш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образить в воздухе большой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жору тут хватил у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дарить слегка ладонью по лб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абочими лис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у вас на листочках с правой стороны нарисованы различные продукты. Перечислите какие? (Ответы детей). А с левой стороны написаны витамины А, В, С, Д. проведите дорожку от каждой буквы к нужному продукту. И вы узнаете какие витамины содержатся в продуктах. От буквы С – красным карандашом, от буквы А – синим карандашом, от буквы Д – зелёным карандашом, от буквы В – оранжевым карандаш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какой витамин содержится в морковке? Рыбе? Сливочном масле? Капусте? Апельсинах? Сыре? Рыбьем жире? Чёрной смородине? 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мы с вами теперь знаем, какие продукты полезные, а какие вредные, в каких продуктах содержатся витамины А, Б, С, Д. Я предлагаю вам нарисовать полезные продукты для Незнайки, чтобы он знал, что нужно кушать , чтобы не бол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исую продук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.  Ребята, какие вы узнали полезные продукты? (Ответы детей) Теперь Незнайка будет кушать только то, что полезно, и не будет болеть, рисунки мы положим в конверт, подпишем его и отправим. Я вам желаю, чтобы ваше здоровье было всегда крепки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занятия для детей старшего дошкольного возраста "Здоровое питание – здоровая жизнь"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Познакомить со строением и функцией пищеварительной систем, показать значение питания в жизни  человека;</w:t>
        <w:br/>
        <w:t>  2. Закрепить знание детей о рациональном питании;</w:t>
        <w:br/>
        <w:t>  3. Закрепить соблюдение детьми  гигиенических навыков и умении;</w:t>
        <w:br/>
        <w:t>  4. Воспитывать аккуратность, чистоплотность.</w:t>
        <w:br/>
        <w:t>  5. Активизация словаря: "Пирамида питания", авитаминоз, язва желудка и т. д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1.Провести  с детьми беседу о режиме питании;</w:t>
        <w:br/>
        <w:t>  2. Экскурсия с детьми на кухню детского сада;</w:t>
        <w:br/>
        <w:t xml:space="preserve">  3. Познакомить детей с основными группами полезных продуктов, которые </w:t>
        <w:br/>
        <w:t>      необходимо употреблять в пищу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Оборудования:</w:t>
      </w:r>
      <w:r>
        <w:rPr>
          <w:sz w:val="28"/>
          <w:szCs w:val="28"/>
        </w:rPr>
        <w:br/>
        <w:t xml:space="preserve">  1. Опорные схемы "Гигиена ротовой полости", "Гигиена питания", </w:t>
        <w:br/>
        <w:t xml:space="preserve">  2. Медицинский халат, </w:t>
        <w:br/>
        <w:t>  3. Таблицы: "Строение пищеварительной системы", "Суточные нормы витаминов"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Методические приёмы:</w:t>
      </w:r>
      <w:r>
        <w:rPr>
          <w:sz w:val="28"/>
          <w:szCs w:val="28"/>
        </w:rPr>
        <w:br/>
        <w:t>  1. Беседа воспитателя с детьми;</w:t>
        <w:br/>
        <w:t>  2. Рассматривание иллюстрации;</w:t>
        <w:br/>
        <w:t>  3. Работа с таблицей "Строение пищеварительной системы";</w:t>
        <w:br/>
        <w:t>  4. Физминутка;</w:t>
        <w:br/>
        <w:t>  5.  Работа по опорной схеме "Пирамида питания", "Гигиена питания";</w:t>
        <w:br/>
        <w:t>  6. Игры;</w:t>
        <w:br/>
        <w:t>  7. Итог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Ход занятия:</w:t>
      </w:r>
      <w:r>
        <w:rPr>
          <w:sz w:val="28"/>
          <w:szCs w:val="28"/>
        </w:rPr>
        <w:br/>
        <w:t>    </w:t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  Сегодня мы поговорим с вами о гигиене питания. Но сначала ответьте мне такой вопрос: для чего мы питаемся?</w:t>
        <w:br/>
        <w:t>    </w:t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</w:t>
        <w:br/>
        <w:t>  Человек питается для того, чтобы жить. Пища - не только источник энергии,  необходимый для деятельности человека, но и материал для его роста и развития.</w:t>
        <w:br/>
      </w:r>
      <w:r>
        <w:rPr>
          <w:b/>
          <w:bCs/>
          <w:sz w:val="28"/>
          <w:szCs w:val="28"/>
        </w:rPr>
        <w:t>    Воспитатель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Все вещества, необходимые для выполнения физической и умственной работы, поддержания температуры тела, а также для роста и восстановления разрушающихся тканей - мы принимаем в виде пищи и жидкости.</w:t>
        <w:br/>
        <w:t xml:space="preserve">  Большинство   пищевых продуктов не может использоваться без предварительной   обработки. такая обработка носит название "пищеварение". </w:t>
        <w:br/>
        <w:t xml:space="preserve">  Осуществляется оно в специальных органах, которые образуют пищеварительную систему. Про некоторых из них мы уже говорили. Это - язык, зубы, слюнные железы. </w:t>
        <w:br/>
        <w:t>  Они находятся в ротовой полости. Там пища смачивается слюной, измельчается.  Что же с ней происходит дальше?</w:t>
        <w:br/>
      </w:r>
      <w:r>
        <w:rPr>
          <w:b/>
          <w:bCs/>
          <w:sz w:val="28"/>
          <w:szCs w:val="28"/>
        </w:rPr>
        <w:t>   (Работа с таблицей "Строение пищеварительной системы").</w:t>
      </w:r>
      <w:r>
        <w:rPr>
          <w:sz w:val="28"/>
          <w:szCs w:val="28"/>
        </w:rPr>
        <w:br/>
        <w:t xml:space="preserve">  Пережеванная и увлажненная пища языком проталкивается в глотку,  а за тем - в пищевод. Из пищевода она попадает прямо в желудок. </w:t>
        <w:br/>
        <w:t>  В желудке про исходит пищеварение. Пища пропитывается желудочным соком,  но объем желудочного сока, находящегося в желудке перед едой,  не велик. Особенно активно желудочный сок вырабатывается во время еды.</w:t>
        <w:br/>
        <w:t> Лишь через 20 мин.  становится столько, сколько необходимо для того, чтобы пропитать всю посту пившую пищу. Именно поэтому мы ощущаем чувство сытости лишь через 2 мин. с начала приема пищ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стати, слово "желудок" произошло от слова желудь (в старину маленькие  желуди называли желудками). У некоторых животных желудок по форме  напоминает желудь.</w:t>
        <w:br/>
        <w:t>  Следующий отдел пищеварительного канала - тонкая кишка. Длина тонкой кишки  у взрослого человека - около 5-6м.</w:t>
        <w:br/>
        <w:t>  Возле самого желудка выделяют короткую кишку, она примерно в 12 раз  превышает толщину большого пальца руки. А пальцы в старину называли  "перстом". Отсюда и название органа - двенадцатиперстная кишка.</w:t>
        <w:br/>
        <w:t>  В двенадцатиперстную кишку открываются протоки желчного пузыря, находящегося в печени, и поджелудочной железы. Выделяемые ими желчь и  поджелудочный  способствуют лучшему перевариванию пищи.</w:t>
        <w:br/>
        <w:t>  В тонкой кишке происходит окончательное переваривание пищи и  всасывание  питательных веществ в кровь.</w:t>
        <w:br/>
        <w:t>  Тонкая кишка переходит в толстую. Длина толстой кишки составляет в  среднем 1,5м. Здесь происходят дальнейшее всасывание питательных  веществ в кровь и образование каловой массы.</w:t>
        <w:br/>
        <w:t>  Конечный отрезок толстого кишечника - прямая кишка, заканчивающаяся  задним проходом.</w:t>
        <w:br/>
        <w:t>  Итак, мы познакомились с органами пищеварения, узнали, как они работают  и  перерабатывают пищу.</w:t>
        <w:br/>
      </w:r>
      <w:r>
        <w:rPr>
          <w:b/>
          <w:bCs/>
          <w:sz w:val="28"/>
          <w:szCs w:val="28"/>
        </w:rPr>
        <w:t>     Воспитатель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А теперь скажите мне, все ли равно, какую пищу мы едим?</w:t>
        <w:br/>
      </w:r>
      <w:r>
        <w:rPr>
          <w:b/>
          <w:bCs/>
          <w:sz w:val="28"/>
          <w:szCs w:val="28"/>
        </w:rPr>
        <w:t>     Дети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Нет.</w:t>
        <w:br/>
      </w:r>
      <w:r>
        <w:rPr>
          <w:b/>
          <w:bCs/>
          <w:sz w:val="28"/>
          <w:szCs w:val="28"/>
        </w:rPr>
        <w:t>     Воспитатель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Какими должны быть продукты питания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Свежими, чистыми.</w:t>
        <w:br/>
        <w:t>    </w:t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>  Верно. А как можно сохранить продукты свежими?</w:t>
        <w:br/>
      </w:r>
      <w:r>
        <w:rPr>
          <w:b/>
          <w:bCs/>
          <w:sz w:val="28"/>
          <w:szCs w:val="28"/>
        </w:rPr>
        <w:t>    Дети:</w:t>
      </w:r>
      <w:r>
        <w:rPr>
          <w:sz w:val="28"/>
          <w:szCs w:val="28"/>
        </w:rPr>
        <w:t xml:space="preserve"> </w:t>
        <w:br/>
        <w:t>  Их нужно хранить в холодильнике.</w:t>
        <w:br/>
      </w:r>
      <w:r>
        <w:rPr>
          <w:b/>
          <w:bCs/>
          <w:sz w:val="28"/>
          <w:szCs w:val="28"/>
        </w:rPr>
        <w:t>    Воспитатель:</w:t>
      </w:r>
      <w:r>
        <w:rPr>
          <w:sz w:val="28"/>
          <w:szCs w:val="28"/>
        </w:rPr>
        <w:t xml:space="preserve"> </w:t>
        <w:br/>
        <w:t>  Правильно. Все ли продукты можно есть в сыром виде?</w:t>
        <w:br/>
      </w:r>
      <w:r>
        <w:rPr>
          <w:b/>
          <w:bCs/>
          <w:sz w:val="28"/>
          <w:szCs w:val="28"/>
        </w:rPr>
        <w:t>    Дети:</w:t>
      </w:r>
      <w:r>
        <w:rPr>
          <w:sz w:val="28"/>
          <w:szCs w:val="28"/>
        </w:rPr>
        <w:br/>
        <w:t xml:space="preserve">  Нет. Например, мясо, рыбу нужно варить или жарить и т.д.  </w:t>
        <w:br/>
      </w:r>
      <w:r>
        <w:rPr>
          <w:b/>
          <w:bCs/>
          <w:sz w:val="28"/>
          <w:szCs w:val="28"/>
        </w:rPr>
        <w:t>   Воспитатель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Верно. Некоторые продукты нужно подвергать кулинарной  обработке: жарить, парить, варить, печь и т.д. Но что нужно сделать с   продуктами перед кулинарной обработкой и перед едой, если мы едим продукты в сыром виде?</w:t>
        <w:br/>
        <w:t xml:space="preserve">    </w:t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</w:t>
        <w:br/>
        <w:t>   Их нужно почистить, вымыть.</w:t>
        <w:br/>
        <w:t xml:space="preserve">    </w:t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>  Хорошо, предположим, мы вымыли яблоки и собрались их есть.</w:t>
        <w:br/>
        <w:t>  Все ли мы сделали правильно? Достаточно ли того, что яблоки у нас чистые?</w:t>
        <w:br/>
        <w:t xml:space="preserve">    </w:t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Нет. Нужно, чтобы и руки были чистыми.</w:t>
        <w:br/>
        <w:t xml:space="preserve">    </w:t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>  Верно. То есть необходимо соблюдать и правила личной гигиены: мыть руки, пользоваться чистой посудой, салфетками и т. д.</w:t>
        <w:br/>
      </w:r>
      <w:r>
        <w:rPr>
          <w:b/>
          <w:bCs/>
          <w:sz w:val="28"/>
          <w:szCs w:val="28"/>
        </w:rPr>
        <w:t>    Воспитатель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Но важно ли, как мы принимаем пищу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Важно. При приеме пищи нельзя разговаривать, смотреть телевизор, читать.</w:t>
        <w:br/>
        <w:t xml:space="preserve">    </w:t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>  Правильно. Все это мешает нормальному процессу приема пищи,  является отвлекающим фактором. Но вот вы поели, встали и ушли?</w:t>
        <w:br/>
        <w:t xml:space="preserve">    </w:t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</w:t>
        <w:br/>
        <w:t>  Нет. Нужно убрать за собой посуду, вытереть стол, поблагодарить тех, кто приготовил еду.</w:t>
        <w:br/>
        <w:t>   </w:t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Если всегда есть в одно и то же время, то наш желудок к очередному  приему пищи начинает вырабатывать желудочный сок и готов к приему пищи.  Кажется, будто он работает по определенным внутренним часам и это способствует усвоению пищи. О каком гигиеническом требовании идет речь? </w:t>
        <w:br/>
        <w:t>   Что мы должны соблюдать?</w:t>
        <w:br/>
      </w:r>
      <w:r>
        <w:rPr>
          <w:b/>
          <w:bCs/>
          <w:sz w:val="28"/>
          <w:szCs w:val="28"/>
        </w:rPr>
        <w:t xml:space="preserve">    Дети: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Режим питания.</w:t>
        <w:br/>
      </w:r>
      <w:r>
        <w:rPr>
          <w:b/>
          <w:bCs/>
          <w:sz w:val="28"/>
          <w:szCs w:val="28"/>
        </w:rPr>
        <w:t>   Воспитатель:</w:t>
      </w:r>
      <w:r>
        <w:rPr>
          <w:sz w:val="28"/>
          <w:szCs w:val="28"/>
        </w:rPr>
        <w:t xml:space="preserve">  </w:t>
        <w:br/>
        <w:t>  Верно. Питаться нужно 4 раза в день в одно и то же время.</w:t>
        <w:br/>
        <w:t>  Если разделить весь объем пищи на сто частей, то 40 из них приходится на обед,  5 - на завтрак, 15 - на второй завтрак и 25 - на ужин. Ужин должен быть не позднее 19.00 час.</w:t>
        <w:br/>
        <w:t>  А теперь ответьте мне наследующий вопрос: полезно ли все время есть только одни и  те   же продукты?</w:t>
        <w:br/>
        <w:t>    </w:t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>  Нет. Питание не должно быть однообразным, могут возникнуть авитаминоз, гиповитаминоз и другие болезн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>   Пища состоит из белков, жиров, углеводов, минеральных веществ,  витаминов.</w:t>
        <w:br/>
        <w:t xml:space="preserve">  Белки нужны нам для строительства. Они как бы кирпичики, из которых складываются здание. Белки - строительный материал организма. </w:t>
        <w:br/>
        <w:t xml:space="preserve">  Без них нет развития и роста. Поэтому именно растущему организму они нужнее всего.  </w:t>
        <w:br/>
        <w:t>  Белки содержатся в молоке, яйцах, орехах и т.д.  Для строительства нужен не только строительный материал, но и энергия, выделяют  углеводы и жиры. Однако не расходованная энергия откладывается в виде жира. Небольшое количество жировой прослойки в организме  необходимо, она защищает органы, амортизируя удары. Но большое ее количество затрудняет работу внутренних органов, создавая им  дополнительную нагрузку. Поэтому излишний вес вреден для  человека.</w:t>
        <w:br/>
        <w:t>  Минеральные вещества также необходимы нам. Особенно  большое   количество требуется для костей. Они придают им твердость. Витамины нужны для роста и развития организма.  Их  несколько групп. Это витамины группы  </w:t>
      </w:r>
      <w:r>
        <w:rPr>
          <w:b/>
          <w:bCs/>
          <w:sz w:val="28"/>
          <w:szCs w:val="28"/>
        </w:rPr>
        <w:t>А, В, С, Д, РР, К</w:t>
      </w:r>
      <w:r>
        <w:rPr>
          <w:sz w:val="28"/>
          <w:szCs w:val="28"/>
        </w:rPr>
        <w:t xml:space="preserve">  и т.д.</w:t>
        <w:br/>
        <w:t xml:space="preserve"> Я расскажу лишь о некоторых и: </w:t>
        <w:br/>
      </w:r>
      <w:r>
        <w:rPr>
          <w:b/>
          <w:bCs/>
          <w:sz w:val="28"/>
          <w:szCs w:val="28"/>
        </w:rPr>
        <w:t>    ВИТАМИН А</w:t>
      </w:r>
      <w:r>
        <w:rPr>
          <w:sz w:val="28"/>
          <w:szCs w:val="28"/>
        </w:rPr>
        <w:t>- это витамин роста. Он поможет вам расти, а также сохранит зрение. При недостатке этого витамина люди могут заболеть  так называемо! "куриной слепотой", т.е. днем человек видит хорошо,  но с наступлением темноты острота зрения снижается.</w:t>
        <w:br/>
      </w:r>
      <w:r>
        <w:rPr>
          <w:b/>
          <w:bCs/>
          <w:sz w:val="28"/>
          <w:szCs w:val="28"/>
        </w:rPr>
        <w:t>    ВИТАМИН В</w:t>
      </w:r>
      <w:r>
        <w:rPr>
          <w:sz w:val="28"/>
          <w:szCs w:val="28"/>
        </w:rPr>
        <w:t xml:space="preserve"> - регулирует обмен веществ.       ВИТАМИН С - является  общеукрепляющим.</w:t>
        <w:br/>
        <w:t xml:space="preserve">   Без </w:t>
      </w:r>
      <w:r>
        <w:rPr>
          <w:b/>
          <w:bCs/>
          <w:sz w:val="28"/>
          <w:szCs w:val="28"/>
        </w:rPr>
        <w:t>ВИТАМИНА Д</w:t>
      </w:r>
      <w:r>
        <w:rPr>
          <w:sz w:val="28"/>
          <w:szCs w:val="28"/>
        </w:rPr>
        <w:t xml:space="preserve"> - ребенок может заболеть рахитом: он важен для роста  укрепления косте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Наглядно показать по таблице) "Суточные нормы витаминов" 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    Воспитатель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В каком продукте, какой витамин содержится?</w:t>
        <w:br/>
        <w:t>  Итак, вы узнали, из каких веществ состоят продукты питания и какую роль  они играют в нашем организме. Естественно, они находятся в самых  различных продуктах, поэтому и питание должно быть разнообразным. Например, (мясе, молоке много белков, но мало витаминов, в хлебе - углеводов, а в овоща) - много витаминов и мало белков и жиров.    </w:t>
        <w:br/>
      </w:r>
      <w:r>
        <w:rPr>
          <w:b/>
          <w:bCs/>
          <w:sz w:val="28"/>
          <w:szCs w:val="28"/>
        </w:rPr>
        <w:t>Физминутка.</w:t>
      </w:r>
      <w:r>
        <w:rPr>
          <w:sz w:val="28"/>
          <w:szCs w:val="28"/>
        </w:rPr>
        <w:br/>
        <w:t>Раз - подняться, подтянуться,</w:t>
        <w:br/>
        <w:t>Два - согнуться, разогнуться,</w:t>
        <w:br/>
        <w:t>Три - в ладоши 3 хлопка,</w:t>
        <w:br/>
        <w:t>Головою - три кивка,</w:t>
        <w:br/>
        <w:t>На четыре - руки шире,</w:t>
        <w:br/>
        <w:t>Пять - руками помахать,</w:t>
        <w:br/>
        <w:t>Шесть - на место тихо сесть.</w:t>
        <w:br/>
        <w:t xml:space="preserve">     </w:t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>  А сейчас посмотрим, сможете ли вы прочитать  рецепт,  предложенный доктором Айболитом, и объяснить правила, которые  написаны в нем. Итак, правило первое: "Живем не для того, чтобы   есть, а едим для того, чтобы жить"</w:t>
        <w:br/>
        <w:t>   Как вы понимаете это правило?</w:t>
        <w:br/>
      </w:r>
      <w:r>
        <w:rPr>
          <w:b/>
          <w:bCs/>
          <w:sz w:val="28"/>
          <w:szCs w:val="28"/>
        </w:rPr>
        <w:t>    Дети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Человек должен есть столько продуктов, сколько ему необходимо для  жизни, т.е. недоедание и переедание вредны для организма.</w:t>
        <w:br/>
      </w:r>
      <w:r>
        <w:rPr>
          <w:b/>
          <w:bCs/>
          <w:sz w:val="28"/>
          <w:szCs w:val="28"/>
        </w:rPr>
        <w:t>    Воспитатель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Правило второе: "Не экономьте на питании – это  худшая экономия на свете"</w:t>
        <w:br/>
      </w:r>
      <w:r>
        <w:rPr>
          <w:b/>
          <w:bCs/>
          <w:sz w:val="28"/>
          <w:szCs w:val="28"/>
        </w:rPr>
        <w:t>     Дети:</w:t>
      </w:r>
      <w:r>
        <w:rPr>
          <w:sz w:val="28"/>
          <w:szCs w:val="28"/>
        </w:rPr>
        <w:t xml:space="preserve"> </w:t>
        <w:br/>
        <w:t xml:space="preserve">  Это правило говорит о том, что нужно питаться разнообразными и  качественными продуктами, чтобы получить необходимые  питательные  вещества минеральные соли, витамины для нормального  роста,  развития  и  обмена веществ в организме. </w:t>
        <w:br/>
      </w:r>
      <w:r>
        <w:rPr>
          <w:b/>
          <w:bCs/>
          <w:sz w:val="28"/>
          <w:szCs w:val="28"/>
        </w:rPr>
        <w:t>    Воспитатель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 xml:space="preserve">Правило третье! "Не садиться за стол, если на нем нет овощей. </w:t>
        <w:br/>
        <w:t xml:space="preserve">  Отдавать предпочтение растительной пище". Почему?  </w:t>
        <w:br/>
        <w:t xml:space="preserve">    </w:t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  </w:t>
      </w:r>
      <w:r>
        <w:rPr>
          <w:sz w:val="28"/>
          <w:szCs w:val="28"/>
        </w:rPr>
        <w:t>В овощах содержится много витаминов, а растительная пища легче  усваивается организмом.</w:t>
        <w:br/>
        <w:t xml:space="preserve">    </w:t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  Правило четвёртое:  "He увлекаться углеводами: хлеб, картофель, сладости. Соль, сахар - белые враги здоровья".Углеводы, если они не  усваиваются организмом, откладываются в виде жира, что приводит к  ожирению и избыточному весу. Сахар - это чистый углевод. Также избыток сахара  в организме приводит к сахарному диабету. Соль в больших  количествах  употреблять нельзя. Это приводит к отложению солей  в организме.  Пятое правило: "Чем меньше кулинарная обработка, тем больше вам достанется витаминов". Под действием высокой температуры многие  витамины разрушаются, т.е. мы их получаем в меньшем количестве. И  последнее правило: "Не ужинать после 19.00 часов".Нельзя есть прямо перед сном, иначе, когда мы спим, желудок не отдыхает, работает. А это вредно для  организма. Поэтому нужно кушать за два часа перед сном. А спать  вы ложитесь в 21.00 - 22.00 ч. Кроме того, необходимо соблюдать режим питания.</w:t>
        <w:br/>
        <w:t>  Я вижу, вы справились с этой задачей, прочитали и расшифровали рецепт доктора Айболита. Что вы можете добавить к его рецептам? Чего  нужно избегать, чтобы сохранить свое здоровье, органы пищеварения?</w:t>
        <w:br/>
        <w:t>     </w:t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</w:t>
        <w:br/>
        <w:t xml:space="preserve">  Нельзя курить, употреблять алкогольные напитки. Алкоголь и  курение  отрицательно сказываются на пищеварении. </w:t>
        <w:br/>
        <w:t>  Алкоголь вредно влияет на органы нашего тела - повреждая слизистую оболочку пище вода и желудка. Никотин приводит к нарушению пищеварения  и  обмена веществ. Особенно вредно курить подросткам на пустой желудок.</w:t>
        <w:br/>
        <w:t>  Никотин вместе с выделяемой слюной попадает в органы пищеварения и  может  вызвать гастрит, язву желудка и другие болезни.</w:t>
        <w:br/>
        <w:t>  Спиртные напитки способны вызвать отравление. Отравление вызывает не только алкоголь, но и некачественные пищевые продукты. При  отравлении необходимо вызвать рвотный рефлекс, чтобы освободить желудок  от пищи. Для этого необходимо выпить литр кипяченой охлажденной воды,  затем двумя пальцами разжать корень языка и вызвать рвотный рефлекс. Для  того, чтобы оставшиеся вредные вещества не нанесли вред  здоровью, пострадавшему необходимо проглотить 2-3 таблетки активированного угля, который впитывает в себя  все вредные вещества.</w:t>
        <w:br/>
        <w:t xml:space="preserve">     </w:t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>  А сейчас настало время снять волшебный халат (снимаю халат),  Увы, ребята, я ничего не помню и не знаю. Но доктор Айболит подарил  мне  волшебный листок, по которому, как он мне сказал, можно все вспомнить     </w:t>
        <w:br/>
        <w:t>    </w:t>
      </w:r>
      <w:r>
        <w:rPr>
          <w:b/>
          <w:bCs/>
          <w:sz w:val="28"/>
          <w:szCs w:val="28"/>
        </w:rPr>
        <w:t>(опорная схема "Гигиена питания"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    Закрепление.</w:t>
      </w:r>
      <w:r>
        <w:rPr>
          <w:sz w:val="28"/>
          <w:szCs w:val="28"/>
        </w:rPr>
        <w:br/>
        <w:t>   Работа по опорной схеме "Гигиена питания"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582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5100" cy="638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НЯТИЕ 3 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center"/>
        <w:textAlignment w:val="baselin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нятие на тему: «Царица - водица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kern w:val="2"/>
          <w:sz w:val="28"/>
          <w:szCs w:val="28"/>
        </w:rPr>
      </w:pPr>
      <w:r>
        <w:rPr>
          <w:i/>
          <w:kern w:val="2"/>
          <w:sz w:val="28"/>
          <w:szCs w:val="28"/>
          <w:u w:val="single"/>
        </w:rPr>
        <w:t>Программное содержание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ширить знания детей о воде, её свойствах, роль жизни человек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ивизировать словарь детей, учить делать выводы и умозаключ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спитывать интерес к явлениям неживой природы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i/>
          <w:kern w:val="2"/>
          <w:sz w:val="28"/>
          <w:szCs w:val="28"/>
          <w:u w:val="single"/>
        </w:rPr>
        <w:t>Ход занятия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спитатель: Добрый день, уважаемые взрослые и дети! Сегодня в нашей группе открыта Малая семейная академия, где будут работать четыре лаборатории: «Капелька», «Сосулька», «Снежинка», «Облачко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А тему, о чём мы будем говорить должны угадать взрослые. (Ребёнок читает стих – загадку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руки наши в ваксе - если на нос сели клякс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то тогда нам первый друг,  снимет грязь с лица и рук?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 чего не может мама ни готовить, ни стирать?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 чего, мы скажем прямо человеку умирать?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бы лился дождик с неба, чтобы росли колосья хлеб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бы плыли корабли, чтобы варились кисел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бы не было беды, жить нельзя нам без … (воды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а, сегодня мы будем говорить о Царице-водице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1. А сейчас каждая группа нашей академии представит свою лабораторию чтением стихотворения наизусть (эмблемы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елька Лиза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дичка, водичка, умой мое личико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бы щечки краснели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бы глазки блестели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 смеялся роток и кусался зубок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улька Ваня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чень плохая привычка у Юльки -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Любит сосать ледяные сосульк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Глупая Юлька глотает и рада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Будто бы съела 100 грамм шоколад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днажды ангиной она заболел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 больше ни разу сосульки не ел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чко Лёня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х, какое облако, облако высокое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ко далёкое не достать руко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лывёт и скроется в поле за околицей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зере умоется чистою водо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ежинка Алёна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неба падали снежинки на замёрзшие поля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ль запутали косынкой, белой шубкой топол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укрыли двор и сад, всякий снегу очень рад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стись снежинка на мою ладошку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ужишься давно ты, отдохни немножко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шь какая хитрая, думаешь не знаю?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ладошке тёплой сразу я растаю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2.</w:t>
      </w:r>
      <w:r>
        <w:rPr>
          <w:i/>
          <w:kern w:val="2"/>
          <w:sz w:val="28"/>
          <w:szCs w:val="28"/>
        </w:rPr>
        <w:t xml:space="preserve"> </w:t>
      </w:r>
      <w:r>
        <w:rPr>
          <w:b/>
          <w:i/>
          <w:kern w:val="2"/>
          <w:sz w:val="28"/>
          <w:szCs w:val="28"/>
        </w:rPr>
        <w:t>Как вы понимаете «Вода – помощница?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стирать, умываться, поливать, погибнет всё живое и.т.д.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гра «Доскажите слово» (по семейным командам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Чтобы чистым быть всегда, людям всем нужна … (вода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Чаще мойся – воды … (не бойся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Мойте руки перед едой, будете … (здоровы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Чистая вода – для микробов … (беда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зкультминутка </w:t>
      </w:r>
      <w:r>
        <w:rPr>
          <w:b/>
          <w:i/>
          <w:kern w:val="2"/>
          <w:sz w:val="28"/>
          <w:szCs w:val="28"/>
        </w:rPr>
        <w:t>«Чистая водица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до, надо нам помытьс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тут чистая водица?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н откроем – ш – ш – ш 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и моем – с – с – с 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Щечки, шейку мы потрем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одичкой обольем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Воду еще называют волшебницей, почему?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евращается в сосульку, в снежинку; в воде растворяется соль, сахар, различные краски; поливает землю; снимает усталость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center"/>
        <w:textAlignment w:val="baselin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пыты с водой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Лаборатория Капелька – доказать, что вода прозрачная и не имеет формы (различные бутылки, стаканы, молоко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Лаборатория Сосулька – сравнение льда и снега (рыхлый, твердый, прозрачный, белый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Лаборатория Облачко – освободить игрушку из ледяного плена (кипяток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Лаборатория Снежинка – доказать без вкуса и запаха (растворить соль, сахар, лимонную кислоту; духи, лук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4. </w:t>
      </w:r>
      <w:r>
        <w:rPr>
          <w:b/>
          <w:i/>
          <w:kern w:val="2"/>
          <w:sz w:val="28"/>
          <w:szCs w:val="28"/>
        </w:rPr>
        <w:t>«Вода – опасная стихия» - когда так говорят?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Какие пословицы вы знаете о воде?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ода и землю точит и камень долбит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 огнем и водой не поспоришь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оды и царь не уймет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От воды жди беды и т.д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Загадка про наводнение</w:t>
      </w:r>
      <w:r>
        <w:rPr>
          <w:kern w:val="2"/>
          <w:sz w:val="28"/>
          <w:szCs w:val="28"/>
        </w:rPr>
        <w:t>: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ны мчатся в быстром бег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ипит пучина вод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покатится на берег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затопит, все залье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кварталы городск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вратятся в остров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лывут меж них людск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щи, бочки и дров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к называется такое явление? (наводнение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Загадка про метель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ой зима приносит бед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гда бураном налети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загудит звериным воем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ревья ветром низко гне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ыплет снега толстым слоем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ти, дороги замете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12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к называется это явление? (снежный буран, метель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Игра «Это можно или нет?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сосульку полижу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нежочком закушу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йте дети мне отве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можно или нет?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по тоненькому льду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ку гулять пойду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йте дети мне отве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можно или нет?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 когда наступит лето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один уйду купатьс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йте дети мне отве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можно или нет?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  <w:u w:val="single"/>
        </w:rPr>
        <w:t xml:space="preserve">Итог: </w:t>
      </w:r>
      <w:r>
        <w:rPr>
          <w:kern w:val="2"/>
          <w:sz w:val="28"/>
          <w:szCs w:val="28"/>
        </w:rPr>
        <w:t>Мы с вами узнали, что вода – помощница, волшебница и опасная стихия. Чтение стихотворения «Вы слыхали о воде?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 слыхали о воде?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ворят она – везде!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луже, в море, в океан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 водопроводном кране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к сосулька замерзае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лес туманом заползае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лите у нас кипи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ром чайника шипи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 нее нам не умытьс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наесться, не напитьс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мею вам я доложить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 нее нам не прожить!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еседа-заняти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Дать детям представление о пользе фруктов для организма человека. Закрепить у детей умение разгадывать загадки. Пробуждать детей отвечать на вопросы, делать выводы и умозаключения. Развивать внимание, мышление, память и воображение. Воспитывать интерес к занятию.</w:t>
        <w:br/>
        <w:br/>
      </w:r>
      <w:r>
        <w:rPr>
          <w:rFonts w:eastAsia="Calibri"/>
          <w:b/>
          <w:bCs/>
          <w:sz w:val="28"/>
          <w:szCs w:val="28"/>
          <w:lang w:eastAsia="en-US"/>
        </w:rPr>
        <w:t>Материал:</w:t>
      </w:r>
      <w:r>
        <w:rPr>
          <w:rFonts w:eastAsia="Calibri"/>
          <w:sz w:val="28"/>
          <w:szCs w:val="28"/>
          <w:lang w:eastAsia="en-US"/>
        </w:rPr>
        <w:t xml:space="preserve"> Иллюстрации «сбор урожая в саду», иллюстрации осенние деревья, фрукты (яблоко, слива, виноград).</w:t>
        <w:br/>
        <w:br/>
      </w:r>
      <w:r>
        <w:rPr>
          <w:rFonts w:eastAsia="Calibri"/>
          <w:b/>
          <w:bCs/>
          <w:sz w:val="28"/>
          <w:szCs w:val="28"/>
          <w:lang w:eastAsia="en-US"/>
        </w:rPr>
        <w:t>Ход занятия:</w:t>
      </w:r>
      <w:r>
        <w:rPr>
          <w:rFonts w:eastAsia="Calibri"/>
          <w:sz w:val="28"/>
          <w:szCs w:val="28"/>
          <w:lang w:eastAsia="en-US"/>
        </w:rPr>
        <w:br/>
        <w:br/>
      </w:r>
      <w:r>
        <w:rPr>
          <w:rFonts w:eastAsia="Calibri"/>
          <w:b/>
          <w:bCs/>
          <w:sz w:val="28"/>
          <w:szCs w:val="28"/>
          <w:lang w:eastAsia="en-US"/>
        </w:rPr>
        <w:t>1.Рассматривание иллюстрации «Осенние деревья»</w:t>
      </w:r>
      <w:r>
        <w:rPr>
          <w:rFonts w:eastAsia="Calibri"/>
          <w:sz w:val="28"/>
          <w:szCs w:val="28"/>
          <w:lang w:eastAsia="en-US"/>
        </w:rPr>
        <w:br/>
        <w:br/>
      </w:r>
      <w:r>
        <w:rPr>
          <w:rFonts w:eastAsia="Calibri"/>
          <w:b/>
          <w:bCs/>
          <w:sz w:val="28"/>
          <w:szCs w:val="28"/>
          <w:lang w:eastAsia="en-US"/>
        </w:rPr>
        <w:t>Вопросы к иллюстрации:</w:t>
      </w:r>
      <w:r>
        <w:rPr>
          <w:rFonts w:eastAsia="Calibri"/>
          <w:sz w:val="28"/>
          <w:szCs w:val="28"/>
          <w:lang w:eastAsia="en-US"/>
        </w:rPr>
        <w:br/>
        <w:br/>
        <w:t>1.1. Какая пора года изображена на картине?</w:t>
        <w:br/>
        <w:t>1.2. Что происходит с деревьями, когда наступает осень.</w:t>
        <w:br/>
        <w:t>1.3. Назовите деревья которые изображены на картине.</w:t>
        <w:br/>
        <w:br/>
      </w:r>
      <w:r>
        <w:rPr>
          <w:rFonts w:eastAsia="Calibri"/>
          <w:b/>
          <w:bCs/>
          <w:sz w:val="28"/>
          <w:szCs w:val="28"/>
          <w:lang w:eastAsia="en-US"/>
        </w:rPr>
        <w:t xml:space="preserve">2.Игра «Чудесный мешочек» </w:t>
      </w:r>
      <w:r>
        <w:rPr>
          <w:rFonts w:eastAsia="Calibri"/>
          <w:sz w:val="28"/>
          <w:szCs w:val="28"/>
          <w:lang w:eastAsia="en-US"/>
        </w:rPr>
        <w:br/>
        <w:t>(на ощупь определить овощи и фрукты, дать им небольшое описание).</w:t>
        <w:br/>
        <w:br/>
      </w:r>
      <w:r>
        <w:rPr>
          <w:rFonts w:eastAsia="Calibri"/>
          <w:b/>
          <w:bCs/>
          <w:sz w:val="28"/>
          <w:szCs w:val="28"/>
          <w:lang w:eastAsia="en-US"/>
        </w:rPr>
        <w:t>3.Рассматривание иллюстрации «Фрукты»</w:t>
      </w:r>
      <w:r>
        <w:rPr>
          <w:rFonts w:eastAsia="Calibri"/>
          <w:sz w:val="28"/>
          <w:szCs w:val="28"/>
          <w:lang w:eastAsia="en-US"/>
        </w:rPr>
        <w:br/>
        <w:br/>
      </w:r>
      <w:r>
        <w:rPr>
          <w:rFonts w:eastAsia="Calibri"/>
          <w:sz w:val="28"/>
          <w:szCs w:val="28"/>
          <w:u w:val="single"/>
          <w:lang w:eastAsia="en-US"/>
        </w:rPr>
        <w:t xml:space="preserve">Вопросы к детям: </w:t>
      </w:r>
      <w:r>
        <w:rPr>
          <w:rFonts w:eastAsia="Calibri"/>
          <w:sz w:val="28"/>
          <w:szCs w:val="28"/>
          <w:lang w:eastAsia="en-US"/>
        </w:rPr>
        <w:br/>
        <w:t>3.1.Что изображено на картине?</w:t>
        <w:br/>
        <w:t>3.2.Назовите фрукты которые изображены на картине.</w:t>
        <w:br/>
        <w:t>3.3.Где они растут? (в саду, на деревьях).</w:t>
        <w:br/>
        <w:br/>
      </w:r>
      <w:r>
        <w:rPr>
          <w:rFonts w:eastAsia="Calibri"/>
          <w:b/>
          <w:bCs/>
          <w:sz w:val="28"/>
          <w:szCs w:val="28"/>
          <w:lang w:eastAsia="en-US"/>
        </w:rPr>
        <w:t>4.Игра «Угадай по вкусу»</w:t>
      </w:r>
      <w:r>
        <w:rPr>
          <w:rFonts w:eastAsia="Calibri"/>
          <w:sz w:val="28"/>
          <w:szCs w:val="28"/>
          <w:lang w:eastAsia="en-US"/>
        </w:rPr>
        <w:br/>
        <w:t>(детям предлагается с закрытыми глазами определить на вкус фрукты: яблоко, сливу, виноград).</w:t>
        <w:br/>
        <w:br/>
      </w:r>
      <w:r>
        <w:rPr>
          <w:rFonts w:eastAsia="Calibri"/>
          <w:b/>
          <w:bCs/>
          <w:sz w:val="28"/>
          <w:szCs w:val="28"/>
          <w:lang w:eastAsia="en-US"/>
        </w:rPr>
        <w:t xml:space="preserve">5.Заключительная часть </w:t>
      </w:r>
      <w:r>
        <w:rPr>
          <w:rFonts w:eastAsia="Calibri"/>
          <w:sz w:val="28"/>
          <w:szCs w:val="28"/>
          <w:lang w:eastAsia="en-US"/>
        </w:rPr>
        <w:br/>
        <w:br/>
      </w: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  <w:r>
        <w:rPr>
          <w:rFonts w:eastAsia="Calibri"/>
          <w:sz w:val="28"/>
          <w:szCs w:val="28"/>
          <w:lang w:eastAsia="en-US"/>
        </w:rPr>
        <w:t xml:space="preserve"> А теперь мы улыбнёмся, крепко за руки возьмёмся, и друг другу на прощанье, мы подарим доброе пожеланье (дети говорят друг другу хорошие, добрые, положительные пожелания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АЯ  ПОЛОВИНА  ДН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ext"/>
          <w:sz w:val="28"/>
          <w:szCs w:val="28"/>
        </w:rPr>
      </w:pPr>
      <w:r>
        <w:rPr>
          <w:rStyle w:val="Text"/>
          <w:b/>
          <w:sz w:val="28"/>
          <w:szCs w:val="28"/>
          <w:u w:val="single"/>
        </w:rPr>
        <w:t>Беседа на тему «О нашей пище»</w:t>
      </w:r>
      <w:r>
        <w:rPr>
          <w:rStyle w:val="Text"/>
          <w:sz w:val="28"/>
          <w:szCs w:val="28"/>
        </w:rPr>
        <w:t xml:space="preserve"> </w:t>
      </w:r>
    </w:p>
    <w:p>
      <w:pPr>
        <w:pStyle w:val="Normal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I. Начало беседы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Воспитатель. Дети, что вы сегодня ели за завтраком? А за обедом? А в другие дни? Почему нам готовят разные блюда? Вот сегодня мы и поговорим о том, что мы едим и пьем, ведь это так важно для нашего здоровья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II. Основная часть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1. Первые блюда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Воспитатель. Вспомните, чем обед отличается от завтрака, ужина. Объясните, почему для первого и второго блюда нужны разные тарелки и столовые приборы. Чем же всегда отличается первое блюдо? Да, оно всегда жидкое, с бульоном. Я вам напомню одно шуточное стихотворение о том, как хозяйка готовила первое блюдо (отрывок из стихотворения «Овощи» Ю. Тувима)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Далее педагог рассказывает о пользе овощных супов, блюд, хвалит детей, которые с аппетитом едят овощи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2. Вторые блюда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Воспитатель. Вспомните (про себя) побольше вторых блюд. Как вы думаете, какие продукты почти всегда встречаются во вторых блюдах? Да, мясо или рыба. Чем это объяснить? (Второе блюдо очень сытное.) Часто к ним подают гарнир — дополнение из овощей или крупы, макаронов. Для чего нужен гарнир? Представьте, что нам подали на второе горячие сардельки с макаронами и кусочком огурца. Приготовьтесь рассказать, какой столовый прибор вам понадобится, как вы будете им пользоваться — можно это показывать, как будто прибор уже в ваших руках (вызывает одного ребенка к своему столу для развернутого ответа)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Физкультминутка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3. Третьи блюда — напитки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Воспитатель. Как можно назвать блюда, которые подают в конце обеда? Какие они всегда бывают? (Сладкие, самые вкусные.) А что было бы, если б их давали в самом начале обеда?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Воспитатель. В конце обеда, завтрака или ужина часто подают напитки — жидкие сладкие блюда. Вслушайтесь, на какие другие слова похоже это слово «напитки» (пить, напиться). Сейчас я вам буду называть напиток, а вы отвечайте, каким его приятнее пить — горячим или холодным, например: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Компот — холодный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Чай — ?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Молоко — ?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Кофе — ?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Какао — ?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 xml:space="preserve">А теперь вспомните вообще обеды — в детском саду, дома — и решите, можно ли сказать, что обед делают самым сытным по сравнению с завтраком, полдником, ужином. Если да, то почему, если нет — почему? 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4. Продукты — кушанья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Воспитатель. Мы вспомнили много разных вкусных блюд, их по-другому можно назвать — «кушанья», то, что приготовлено кушать, есть. Вместе со мной негромко проговорите эти трудные слова: разные блюда, кушанья, много кушаний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Из чего же готовят кушанья? Сейчас я вам покажу что-то в баночках, а вы объясните, продукты это или кушанья (греча и рис)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Наш Витя хочет стать моряком. Сегодня каждый из вас кок на корабле и должен приготовить сытную вкусную кашу. Будьте все готовы отобрать с этого подноса нужные для каши продукты и объяснить, для чего они нужны (ответ одного ребенка у стола)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III. Окончание беседы.</w:t>
      </w:r>
      <w:r>
        <w:rPr>
          <w:sz w:val="28"/>
          <w:szCs w:val="28"/>
        </w:rPr>
        <w:br/>
      </w:r>
      <w:r>
        <w:rPr>
          <w:rStyle w:val="Text"/>
          <w:sz w:val="28"/>
          <w:szCs w:val="28"/>
        </w:rPr>
        <w:t>Воспитатель. Мы поговорили с вами о еде, пище. Когда вы придете домой, спросите, какое в вашей семье любимое блюдо, и узнайте, как его готовят. А завтра нам об этом расскажете.</w:t>
      </w:r>
    </w:p>
    <w:p>
      <w:pPr>
        <w:pStyle w:val="Normal"/>
        <w:rPr/>
      </w:pPr>
      <w:r>
        <w:rPr>
          <w:rStyle w:val="Text"/>
          <w:b/>
          <w:sz w:val="28"/>
          <w:szCs w:val="28"/>
        </w:rPr>
        <w:t>ИЛИ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спект занятия для детей старшего дошкольного возраста "Когда овощи могут помочь, а когда могут навредить нашему здоровью?"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е детей о нитратах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ассказать о том, в каких растениях они находятся, какой вред наносят здоровью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детей загадывать загадки по картинка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одолжать закреплять знания детей о пользе витаминов для нашего организм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обия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укла-самоделка Витаминоед (который любит витамины)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рточки с изображением овощей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аблица для воспитателей о нитратах в определенных частях овоще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занятия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ти играют в группе. С плачем к ним в группу приходит Витаминоед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итаминоед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Я только что из больницы. А ходил я туда из-за того, что у меня появилась слабость, заболел живот, испортилось настроение. Врач осмотрел меня и сказал, что вместе с моими любимыми овощами я наелся каких-то нитратов. Но как они попали в овощи? Ведь я выращивал свои овощи и фрукты в хороших условиях, подкармливал их удобрениями, мыл перед тем, как их съесть. Так откуда взялись там нитраты и что это такое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ебята, вы знаете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Нет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А как вы думаете, на что они похожи? И где они живут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В овощах, фруктах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равильно, мы с вами много говорили, читали о пользе витаминов в овощах и фруктах для нашего организма. Поэтому человек старается вырастить их на огороде или подоконнике. Но овощам и фруктам, также как человеку, нужно питание. А вы знаете, чем подкармливают растения и как это делают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Навозом, золой, удобрениями - поливают, посыпают, кладут в землю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Да, все это необходимо для роста растений. Но иногда человек кладет в землю слишком много этой подкормки и удобрений. Тогда лишние удобрения откладываются в растениях и называются они нитратам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Если нитратов в растении очень много, то это становится опасным для человек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 теперь слушайте и запоминайте, в какой части овощей содержится больше всего нитратов и что нужно сделать, чтобы они не попали в наш организм и не нанесли ему вред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начала отгадайте загадку, и вы узнаете, о каком растении пойдет речь (загадывает загадку о капусте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Это капуст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казывает картинку с изображением капуст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пуста нас не только кормит, но и лечит. Если свежий капустный лист приложить к больной голове, она перестанет болеть,а сушеная капуста исцелят ран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к же правильно употребить капусту в пищу? Как вы думаете, где в капусте больше всего нитратов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В зеленых листьях и в кочерыжке. Поэтому перед едой их следует замочить в теплой подсоленной вод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ызывает следующего ребенка и загадывает загадку о лук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Это лук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казывает картинку с изображением лук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вежий сок лука употребляется при ангинах по одной чайной ложке 3-4 раза в день. А сок с медом хорош при лечении кашл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 как выдумаете, где нитраты находятся в луке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итратов больше всего у лука в том месте, где находятся у него корешки. Поэтому их необходимо всегда отрезать (показывает как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ызывает еще одного ребенка и загадывает загадку об огурц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Это огурец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казывает картинку с изображением огурц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А как вы думаете, в огурце бывают нитраты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Огурец - очень вкусный овощ, но в нем тоже могут быть нитраты, причем больше всего их обычно содержится в кожуре. Поэтому лучше всего перед едой огурец очистит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алее следуют загадки о дыни и о арбуз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Это ягоды. А как вы думаете, где в них больше всего содержится нитратов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ы разрежем арбуз и дыню на кусочки и рассмотрим их. Мы увидеть этого не можем, но больше всего нитратов содержится в мякоти около корочки этих ягод. Поэтому никогда не доедайте арбуз и дыню до самой корочк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ы все с вами любим зелень. Назовите ту, которую вы знаете, и какую пользу она приносит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о она тоже может содержать нитраты в своих листьях. Для того чтобы обезвредить эти растения, их надо поставить в банку с водой на солнце. А солнечные лучи помогут нам избавиться от нитрато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во всех ли овощах, фруктах, ягодах содержатся нитраты и что нужно сделать, чтобы от них избавиться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 ты, наш любимый друг Витаминоед, слушай и запомина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ти отвечают с помощью воспитател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Чтобы нитраты не появились в овощах, нужно правильно их подкармливат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Выставлять их на солнечное место, чтобы убить нитрат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Знать, в какой части растения их содержится больше всего и в каких меньше всего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сле подведения итогов предлагает детям и Витаминоеду приготовить овощной салат, используя морковь, капусту, свеклу, лук, зелень. В процессе приготовления обращать внимание детей на те части овощей, в которых содержится меньше всего нитратов. Закреплять знания о витаминах в овощах. Приятного аппетита!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О НИТРАТАХ В ОВОЩАХ (для воспитателей) </w:t>
      </w:r>
    </w:p>
    <w:tbl>
      <w:tblPr>
        <w:tblW w:w="962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60"/>
        <w:gridCol w:w="3299"/>
        <w:gridCol w:w="2127"/>
        <w:gridCol w:w="2539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нитратов в частях растений 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очень много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о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ра корнепл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часть корнеплод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ь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зелен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корн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 луковиц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листья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оп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и, черешки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ня, арбуз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лода у черешка; слой, прилегающий к корк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ушка плод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асть плода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листья, кочерыжк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листьев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 внутренняя часть кочана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корн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чешу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 внутренняя часть луковицы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вина, нижняя част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ь без сердцевины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и, листь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лода, кожура, стебли, корн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ь плода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ра клубн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клубн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ь клубня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ИЛИ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укты питания (старшая группа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ЦЕЛИ ЗАНЯТИЯ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точнение представления о продуктах питания, их значении для здоровья человека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учение образованию относительных прилагательных (какой по материалу?)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крепление навыка грамматически правильного построения предложения из 4-5 слов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ктивизация употребления близких по значению глаголов (жарить, варить, печь, кипятить)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е умения самостоятельно задавать вопросы, участвовать в диалоге, соблюдая правила речевого этикета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, произвольного внимания, логического мышл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СНАЩЕНИЕ</w:t>
        <w:br/>
        <w:t>1. Прозрачные пакетики с крупами.</w:t>
        <w:br/>
        <w:t>2. Предметные и сюжетные картинки, силуэтные изображения овощей и фруктов.</w:t>
        <w:br/>
        <w:t>3. Плоскостные игрушки Машенька, Незнайка.</w:t>
        <w:br/>
        <w:t>4. Мяч, пакет сока.</w:t>
        <w:br/>
        <w:t>* * *</w:t>
        <w:br/>
      </w:r>
      <w:r>
        <w:rPr>
          <w:b/>
          <w:sz w:val="28"/>
          <w:szCs w:val="28"/>
        </w:rPr>
        <w:t>Организационный момент</w:t>
        <w:br/>
        <w:t>Воспитатель</w:t>
      </w:r>
      <w:r>
        <w:rPr>
          <w:sz w:val="28"/>
          <w:szCs w:val="28"/>
        </w:rPr>
        <w:t>. Сегодня мы повторим, какие бывают продукты, вспомним, как готовят пищу, будем учиться образовывать новые слова, составлять предложения и задавать вопросы.</w:t>
        <w:br/>
        <w:t>Основная часть</w:t>
        <w:br/>
        <w:t>Упражнение на развитие мелкой моторики рук «Пекарь»</w:t>
        <w:br/>
        <w:t>Дети</w:t>
        <w:br/>
        <w:t>Пекарь, пекарь, из муки</w:t>
        <w:br/>
        <w:t>Испеки нам колобки,</w:t>
        <w:br/>
        <w:t>(Выполняют круговые движения ладонями – имитация скатывания колобка.)</w:t>
        <w:br/>
        <w:t>Да сушки – Ванюшке,</w:t>
        <w:br/>
        <w:t>Да баранки – Танюшке,</w:t>
        <w:br/>
        <w:t>Да бублики – Мишке,</w:t>
        <w:br/>
        <w:t>Да калачи – Маришке.</w:t>
        <w:br/>
        <w:t>(Поочередно соединяют большие пальцы обеих рук с остальными пальцами – упражнение «колечки».)</w:t>
        <w:br/>
        <w:t>Ответы на вопросы</w:t>
        <w:br/>
      </w: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Что делает пекарь?</w:t>
        <w:br/>
        <w:t>Дети. Пекарь печет хлеб, батоны и т.д.</w:t>
        <w:br/>
      </w: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Из чего пекарь испек сушки, калачи, бублики?</w:t>
        <w:br/>
        <w:t>Дети. Пекарь испек сушки, калачи, бублики из муки.</w:t>
        <w:br/>
        <w:t>Назовите другие продукты из муки.</w:t>
        <w:br/>
      </w: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Дети. Макароны, пироги, печенье и т.д.</w:t>
        <w:br/>
      </w: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родукты из муки какие?</w:t>
        <w:br/>
        <w:t>Дети. Мучные.</w:t>
        <w:br/>
      </w: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Ребята, отгадайте загадку: «Жидкое, а не вода, белое, а не снег».</w:t>
        <w:br/>
        <w:t>Дети. Молоко.</w:t>
        <w:br/>
      </w: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Назовите продукты из молока.</w:t>
        <w:br/>
        <w:t>Дети. Из молока делают творог, масло, кефир…</w:t>
        <w:br/>
        <w:t>Продукты из молока какие?</w:t>
        <w:br/>
      </w: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Дети. Молочные.</w:t>
        <w:br/>
        <w:t>Беседа о значении продуктов питания для человека</w:t>
        <w:br/>
      </w: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br/>
        <w:t>Ходит Митя, как Кощей,</w:t>
        <w:br/>
        <w:t>Ни супов не ест, ни щей,</w:t>
        <w:br/>
        <w:t>Падает от слабости,</w:t>
        <w:br/>
        <w:t>А любит только сладости.</w:t>
        <w:br/>
        <w:t>Как вы думаете, почему мальчик Митя был худой и слабый?</w:t>
        <w:br/>
        <w:t>Дети. Человек должен есть разнообразную пищу, чтобы быть сильным и не болеть и т.д. Дети, которые хорошо едят, быстро растут. Если есть одни сладости, то заболят зубы, желудок.</w:t>
        <w:br/>
        <w:t>Грамматические упражнения</w:t>
        <w:br/>
        <w:t>Образование относительных прилагательных</w:t>
        <w:br/>
        <w:t>Игра «Что приготовить?»</w:t>
        <w:br/>
        <w:t>Дети рассматривают и называют крупы в прозрачных пакетиках (манка, греча, рис, геркулес, горох). Каждый ребенок берет один пакетик с крупой и составляет предложения.</w:t>
        <w:br/>
        <w:t>Дети. В пакете рис. Из риса можно сварить рисовую кашу или испечь рисовую запеканку. Из рисовой крупы можно приготовить плов. И т.д.</w:t>
        <w:br/>
        <w:t>Упражнение «Пирожки с начинкой»</w:t>
        <w:br/>
        <w:t xml:space="preserve">Дети соотносят предметные картинки с их силуэтным изображением. </w:t>
      </w: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показывает детям иллюстрацию к сказке «Маша и медведь»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Вспомните, как называется эта сказка. Для кого Машенька пекла пироги? Как вы думаете, с чем Машенька могла испечь пирожки для бабушки и дедушки?</w:t>
        <w:br/>
        <w:t>Дети узнают силуэтное изображение, после чего получают цветную картинку и образуют соответствующее прилагательное.</w:t>
        <w:br/>
        <w:t>Дети. Это капуста. Машенька испекла капустный пирог.</w:t>
        <w:br/>
        <w:t>Малина – малиновый, морковь – морковный, земляника – земляничный, гриб – грибной, рыба – рыбный.</w:t>
        <w:br/>
        <w:t>Игра с мячом «Думай и отвечай»</w:t>
        <w:br/>
        <w:t>Игра способствует активизации глаголов, близких по значению.</w:t>
        <w:br/>
      </w: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 (бросает мяч ребенку и задает вопросы). Котлеты варят или жарят? Назови, что еще жарят?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  <w:t>Ребенок. Рыбу, яйца, картофель.</w:t>
        <w:br/>
      </w: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Хлеб пекут или тушат? Назови, что еще пекут?</w:t>
        <w:br/>
        <w:t>Ребенок. Пироги, торты, печенье.</w:t>
        <w:br/>
      </w: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Молоко кипятят или варят? Назови, что еще варят.</w:t>
        <w:br/>
        <w:t>Ребенок. Кашу, суп, компот, макароны.</w:t>
        <w:br/>
        <w:t>Подбор обобщающего слова</w:t>
        <w:br/>
      </w: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(показывает силуэтные изображения). Как назвать одним словом капусту и морковь?</w:t>
        <w:br/>
        <w:t>Дети. Овощи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>. Начинка из овощей какая?</w:t>
        <w:br/>
        <w:t>Дети. Овощная.</w:t>
        <w:br/>
      </w: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Как назвать одним словом малину и землянику?</w:t>
        <w:br/>
        <w:t>Дети. Ягоды.</w:t>
        <w:br/>
      </w: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Начинка из ягод какая?</w:t>
        <w:br/>
        <w:t>Дети. Ягодная.</w:t>
        <w:br/>
        <w:t>Физкультминутка</w:t>
        <w:br/>
        <w:t>Проводится игра с речевым сопровождением «Маша и медведь».</w:t>
        <w:br/>
        <w:t>Дети (идут по кругу на внешней стороне стопы, имитируя походку медведя). Сяду на пенек, съем пирожок.</w:t>
        <w:br/>
        <w:t>Машенька (грозит пальчиком). Высоко сижу, далеко гляжу. Не садись на пенек, не ешь пирожок. Неси бабушке, неси дедушке.</w:t>
        <w:br/>
        <w:t>Игра повторяется 2-3 раза. Роль Машеньки исполняют разные дети.</w:t>
        <w:br/>
        <w:t>Развитие фразовой речи</w:t>
        <w:br/>
        <w:t>Игровой прием «Поможем</w:t>
        <w:br/>
        <w:t>Незнайке исправить ошибки»</w:t>
        <w:br/>
      </w: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вносит игрушку Незнайку с тетрадкой в руках и предлагает детям исправить его ошибки. Дети составляют предложения из слов, данных в начальной форме.</w:t>
        <w:br/>
        <w:t>Лена пить лимон чай. – Лена пьет лимонный чай.</w:t>
        <w:br/>
        <w:t>Ваня готовить овощи салат. – Ваня готовит овощной салат.</w:t>
        <w:br/>
        <w:t>Оля есть шоколад торт. – Оля ест шоколадный торт.</w:t>
        <w:br/>
        <w:t>Света любить горох суп. – Света любит гороховый суп.</w:t>
        <w:br/>
        <w:t>Игра «Отгадай, какой сок у Незнайки»</w:t>
        <w:br/>
        <w:t>В этой игре дети закрепляют умение самостоятельно задавать вопросы.</w:t>
        <w:br/>
        <w:t>Незнайка. Спасибо, ребята, что научили меня составлять предложения. За это я хочу угостить вас вкусным соком. Но прежде попробуйте угадать, какой сок у меня в пакете.</w:t>
        <w:br/>
        <w:t xml:space="preserve">Дети в диалоге отгадывают название сока. </w:t>
      </w:r>
      <w:r>
        <w:rPr>
          <w:b/>
          <w:sz w:val="28"/>
          <w:szCs w:val="28"/>
          <w:u w:val="single"/>
        </w:rPr>
        <w:t xml:space="preserve">Воспитатель </w:t>
      </w:r>
      <w:r>
        <w:rPr>
          <w:sz w:val="28"/>
          <w:szCs w:val="28"/>
        </w:rPr>
        <w:t>побуждает их задавать разнообразные вопросы.</w:t>
        <w:br/>
        <w:t>Дети. Незнайка, ты купил… сок? Ты угостишь нас… соком? Скажи, пожалуйста, в твоем пакете… сок?</w:t>
        <w:br/>
        <w:t>После того как дети угадают название сока, Незнайка наливает его из пакета и угощает детей.</w:t>
        <w:br/>
        <w:t>Итог занятия</w:t>
        <w:br/>
        <w:t>Воспитатель вместе с детьми повторяет названия группы продуктов (молочные, мучные, мясные), уточняет значение разнообразной пищи для здоровь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ИДАКТИЧЕСКАЯ ИГРА</w:t>
      </w:r>
      <w:r>
        <w:rPr>
          <w:sz w:val="28"/>
          <w:szCs w:val="28"/>
        </w:rPr>
        <w:t xml:space="preserve"> «Носики-курносики». Детям предлагается по запаху определить различные пахучие вещества (апельсин, чеснок, мята, духи, кофе и т. п.). Цель: развивать обоняние детей, умение различать и определять запа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УЧНОЙ  ТРУД</w:t>
      </w:r>
      <w:r>
        <w:rPr>
          <w:sz w:val="28"/>
          <w:szCs w:val="28"/>
        </w:rPr>
        <w:t xml:space="preserve">. Тема: «Витаминный шашлы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пользоваться ножом, разрезать на части фрукты, нанизывать их на палочку. Закрепить знание правил безопасной работы с ножом. Расширить знания о значении витаминов для роста и здоровья. Развивать мелкую моторику кистей рук. Воспитывать желание самостоятельно готовить дес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44:00Z</dcterms:created>
  <dc:creator>D</dc:creator>
  <dc:description/>
  <cp:keywords/>
  <dc:language>en-US</dc:language>
  <cp:lastModifiedBy>User</cp:lastModifiedBy>
  <cp:lastPrinted>2011-12-22T11:52:00Z</cp:lastPrinted>
  <dcterms:modified xsi:type="dcterms:W3CDTF">2014-03-02T07:42:00Z</dcterms:modified>
  <cp:revision>7</cp:revision>
  <dc:subject/>
  <dc:title/>
</cp:coreProperties>
</file>