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ценарий Зимних Олимпийских игр для детей старшего  дошкольно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краев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я, впере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встречу играм в Сочи - 2014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оставитель: Е.В. Пушкарева, инструктор по Ф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ата проведения: 7 февраля 2014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>
          <w:i/>
        </w:rPr>
        <w:t xml:space="preserve">- Воспитание патриотических чувств и гордость за свою страну, Кубань, спортивны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спехи россиян и кубанце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Способствовать формированию у детей интереса к занятиям физической культурой 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портом через нравственный и эстетический опыт олимпиз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Совершенствовать в соревновательной форме навыки выполнения основных видов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движен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риучать к соблюдению данного слова (клятвы). Воспитывать чувство дружбы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заимовыручки, ответственности за взятые на себя обязатель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Развивать и совершенствовать спортивно-массовую и оздоровительную работу сред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всех участников образовательного процесс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Количество участников:</w:t>
      </w:r>
      <w:r>
        <w:rPr>
          <w:i/>
        </w:rPr>
        <w:t xml:space="preserve"> 3 команды по 8 челове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Форма одежды:</w:t>
      </w:r>
      <w:r>
        <w:rPr>
          <w:i/>
        </w:rPr>
        <w:t xml:space="preserve"> футболки, шорты, чеш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ремя и место проведения:</w:t>
      </w:r>
      <w:r>
        <w:rPr>
          <w:i/>
        </w:rPr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половина дня, физкультурный за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борудование и атрибуты: </w:t>
      </w:r>
      <w:r>
        <w:rPr>
          <w:i/>
        </w:rPr>
        <w:t>Фонограмма Олимпийского марша; песня  «Солнышко лучистое любит скакать»; «факелы» (3 шт.); кубики (9 шт.); шнур или веревка – длиной, равной ширине зала (2 шт.); корзина (3 шт.); мешочки с песком (по количеству участников); обруч (3 шт); мячи футбольные (3 шт.); ориентиры (9 -12 шт.); шайба (3 шт.); клюшка (3 шт.); мячи – фитболы (3 шт.); наборы пазл с разными видами спорта (3 шт.); кольца, вырезанные из картона 5 шт. разного цвета (3 набора); фланелеграф (3 шт.); дипломы участникам  и медаль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>Предварительная работа инструктора:</w:t>
      </w:r>
      <w:r>
        <w:rPr>
          <w:i/>
        </w:rPr>
        <w:t xml:space="preserve"> составление сценария Олимпийских игр, подбор игр и эстафет, подбор спортивного инвентаря, оформление зал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едварительная работа воспитателей:</w:t>
      </w:r>
      <w:r>
        <w:rPr>
          <w:i/>
        </w:rPr>
        <w:t xml:space="preserve"> разучивание с детьми стихов, песен; беседы о видах спорта, об Олимпиаде, о достижениях спортсменов и почетных граждан муниципального образова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едварительная работа музыкального руководителя: </w:t>
      </w:r>
      <w:r>
        <w:rPr>
          <w:i/>
        </w:rPr>
        <w:t>подбор музыкального сопровождения, разучивание песен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Индивидуальная работа с детьми:</w:t>
      </w:r>
      <w:r>
        <w:rPr>
          <w:i/>
        </w:rPr>
        <w:t xml:space="preserve"> разучивание  основных видов движений, игр, знакомство детей с Олимпийскими играми (история возникновения, порядок проведения, символика и т. д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олельщики команд размещаются по местам в физкультурном за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</w:t>
      </w:r>
      <w:r>
        <w:rPr/>
        <w:t xml:space="preserve"> На Кубани живет гостеприимный, веселый, дружный народ. Как рады были жители Краснодарского края, когда узнали, что в 2014 в городе Сочи будут проходить олимпийские игры, к нам приедут тысячи спортсменов со всего земного шара, чтобы показать свои достижения в разных видах спор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шем детском саду растут сильные, крепкие, здоровые ребята, которые любят заниматься спортом и участвовать в спортивных состяз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решили провести свои Олимпийские игры и показать свои достижения! </w:t>
      </w:r>
    </w:p>
    <w:p>
      <w:pPr>
        <w:pStyle w:val="Normal"/>
        <w:jc w:val="both"/>
        <w:rPr/>
      </w:pPr>
      <w:r>
        <w:rPr/>
        <w:t>Всем спортсменам приготовится к торжественному постро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 «Олимпийский марш» входят с перестроением в за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</w:t>
      </w:r>
      <w:r>
        <w:rPr/>
        <w:t xml:space="preserve"> Здравствуйте, юные спортсмены!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Мы рады приветствовать вас на наших Олимпийский играх, которые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начнем с Клятвы юных олимпийцев: </w:t>
      </w:r>
    </w:p>
    <w:p>
      <w:pPr>
        <w:pStyle w:val="Normal"/>
        <w:jc w:val="both"/>
        <w:rPr/>
      </w:pPr>
      <w:r>
        <w:rPr/>
        <w:t xml:space="preserve">- Кто с ветром проворным может сравниться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ы Олимпийц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то верит в победу, преград не боится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ы Олимпийц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то спортом любимой Отчизны гордится? 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 xml:space="preserve">Мы Олимпийц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лянемся быть честными, к победе стремиться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кордов высоких клянемся добиться!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Клянемся! Клянемся! Клянем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структор по ФК:        </w:t>
      </w:r>
      <w:r>
        <w:rPr/>
        <w:t>Праздник радостный, красивый, лучше не было, и нет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И от всех детей счастливых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Олимпиаде наш - привет! (хором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питан команды №1:</w:t>
      </w:r>
      <w:r>
        <w:rPr/>
        <w:t xml:space="preserve">  Пять колец на флаге белом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Меж собой переплелись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Будто все спортсмены мира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репко за руки вз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Капитан команды №2: </w:t>
      </w:r>
      <w:r>
        <w:rPr/>
        <w:t xml:space="preserve"> Игра большое торжество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Начало в Греции пошло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В четыре года раз бывает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гонь олимпа зажиг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питан команды №3: </w:t>
      </w:r>
      <w:r>
        <w:rPr/>
        <w:t xml:space="preserve">  Спортсмены лучшие старались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В разных видах состязались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Зимою лыжи и коньки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А летом бег, борьба, пры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структор по ФК:        </w:t>
      </w:r>
      <w:r>
        <w:rPr/>
        <w:t>Участники играют бойко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Медаль стремятся получить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И Олимпийские рекорды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Мечтают с легкостью поб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Дети исполняют песню «Физкультура и спорт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       </w:t>
      </w:r>
      <w:r>
        <w:rPr/>
        <w:t xml:space="preserve">А теперь приветствие коман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«Веселые горошины»:</w:t>
      </w:r>
    </w:p>
    <w:p>
      <w:pPr>
        <w:pStyle w:val="Normal"/>
        <w:jc w:val="both"/>
        <w:rPr/>
      </w:pPr>
      <w:r>
        <w:rPr/>
        <w:t>Стать чемпионом, борьбой закаленным</w:t>
      </w:r>
    </w:p>
    <w:p>
      <w:pPr>
        <w:pStyle w:val="Normal"/>
        <w:jc w:val="both"/>
        <w:rPr/>
      </w:pPr>
      <w:r>
        <w:rPr/>
        <w:t>Задача совсем не проста</w:t>
      </w:r>
    </w:p>
    <w:p>
      <w:pPr>
        <w:pStyle w:val="Normal"/>
        <w:jc w:val="both"/>
        <w:rPr/>
      </w:pPr>
      <w:r>
        <w:rPr/>
        <w:t>Но мы станем ловкими, наберемся сноровки</w:t>
      </w:r>
    </w:p>
    <w:p>
      <w:pPr>
        <w:pStyle w:val="Normal"/>
        <w:jc w:val="both"/>
        <w:rPr/>
      </w:pPr>
      <w:r>
        <w:rPr/>
        <w:t>Здоровыми и сильными будем все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«Пчелки»:</w:t>
      </w:r>
    </w:p>
    <w:p>
      <w:pPr>
        <w:pStyle w:val="Normal"/>
        <w:jc w:val="both"/>
        <w:rPr/>
      </w:pPr>
      <w:r>
        <w:rPr/>
        <w:t xml:space="preserve">Удальцы, мы удальцы все в команде силачи! </w:t>
      </w:r>
    </w:p>
    <w:p>
      <w:pPr>
        <w:pStyle w:val="Normal"/>
        <w:jc w:val="both"/>
        <w:rPr/>
      </w:pPr>
      <w:r>
        <w:rPr/>
        <w:t>Будем прыгать мы и бегать, будем ядра в даль метать</w:t>
      </w:r>
    </w:p>
    <w:p>
      <w:pPr>
        <w:pStyle w:val="Normal"/>
        <w:jc w:val="both"/>
        <w:rPr/>
      </w:pPr>
      <w:r>
        <w:rPr/>
        <w:t xml:space="preserve">Вы похлопайте в ладоши, чтобы нам не отстава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«Почемучки»:</w:t>
      </w:r>
    </w:p>
    <w:p>
      <w:pPr>
        <w:pStyle w:val="Normal"/>
        <w:jc w:val="both"/>
        <w:rPr/>
      </w:pPr>
      <w:r>
        <w:rPr/>
        <w:t>Мы спортивные ребята, звездочки детсада</w:t>
      </w:r>
    </w:p>
    <w:p>
      <w:pPr>
        <w:pStyle w:val="Normal"/>
        <w:jc w:val="both"/>
        <w:rPr/>
      </w:pPr>
      <w:r>
        <w:rPr/>
        <w:t>На спортивном небосклоне пока мы не видны</w:t>
      </w:r>
    </w:p>
    <w:p>
      <w:pPr>
        <w:pStyle w:val="Normal"/>
        <w:jc w:val="both"/>
        <w:rPr/>
      </w:pPr>
      <w:r>
        <w:rPr/>
        <w:t>Будем спортом заниматься, надо только постараться</w:t>
      </w:r>
    </w:p>
    <w:p>
      <w:pPr>
        <w:pStyle w:val="Normal"/>
        <w:jc w:val="both"/>
        <w:rPr/>
      </w:pPr>
      <w:r>
        <w:rPr/>
        <w:t xml:space="preserve">Будем быстрыми расти, станем звездами стран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структор по ФК: </w:t>
      </w:r>
      <w:r>
        <w:rPr/>
        <w:t>А сейчас перед соревнованиями небольшая разм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 показу выполняют упражнения под песню «Солнышко лучистое любит скакать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</w:t>
      </w:r>
      <w:r>
        <w:rPr/>
        <w:t xml:space="preserve">А внимательно следить за ходом наших соревнований будет жю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ставление жюри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Чехонин Андрей Сергеевич  -  чемпион Кубка Мира по кикбоксингу 2013 г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Иванков Дмитрий Сергеевич - серебряный призер первенства Мира в г. Токио по карате киокушинкай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Самодуров Василий Андреевич – чемпион России 2013 г. по карате киокушинка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 </w:t>
      </w:r>
      <w:r>
        <w:rPr/>
        <w:t xml:space="preserve">С тех давних времен в Олимпии, где зародились Олимпийские игры, от солнечного луча зажигают факел. Гречанка в белых одеждах передает его другим спортсменам, и факел пускается в путь. Его везут велосипедисты, мотоциклисты, гребцы, бегуны в город, в котором будут проводиться Олимпийские игры. От этого факела зажигают в огромной чаше огонь, который горит в течение всех Олимпийских игр. Давайте и мы зажжем свой Олимпийский ого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Эстафета № 1 "Олимпийский огонь" </w:t>
      </w:r>
    </w:p>
    <w:p>
      <w:pPr>
        <w:pStyle w:val="Normal"/>
        <w:jc w:val="center"/>
        <w:rPr/>
      </w:pPr>
      <w:r>
        <w:rPr>
          <w:i/>
        </w:rPr>
        <w:t>Первый участник держит в руках "Факел". Дети по очереди бегом возвращаются к своей команде и передают "Факел" следующему участни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 </w:t>
      </w:r>
      <w:r>
        <w:rPr/>
        <w:t xml:space="preserve">Бег бывает очень разный,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Но всегда, такой прекрасный: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Быстрый, медленный, и средний,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Бег с препятствием, барьерный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И выигрывает тот, кто ни в чем не отстает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Только страсть, тяжелый труд 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ас к победе приведут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стафета № 2 «Бег с препятствиям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г, прыжки через кубики на двух ногах, подлезание под шнур, переступание через шну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 </w:t>
      </w:r>
      <w:r>
        <w:rPr/>
        <w:t>Ну, а следующая игра - требует от игрок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Ловкости, умения, большого вдохновения!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Эстафета №3 «Забрось мешочек в обруч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г к корзине с мешочками, взять один - положить на носок ноги и постараться забросить мешочек в обруч с но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 </w:t>
      </w:r>
      <w:r>
        <w:rPr/>
        <w:t xml:space="preserve">Ребята, вы такие меткие. Посмотрите, с каким восхищением смотрят на вас ваши болельщики, как им тоже хочется поучаствовать в такой игре. Пока жюри подведет итоги за три конкурса, мы поиграем с болельщ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гра с болельщиками: "Забрось мешочек в обруч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 </w:t>
      </w:r>
      <w:r>
        <w:rPr/>
        <w:t>У этой игры есть свои атрибуты -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Футболки, трусы, люди в бутсы обуты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ратарь одиноко стоит у ворот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олпою по полю несется народ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 трибун раздается как взрыв слово: «Гол!»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Это команды играют в … футбол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Эстафета № 4 «Проведи мяч ногой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катывание мяча ногами между ориентирами «змейкой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 </w:t>
      </w:r>
      <w:r>
        <w:rPr/>
        <w:t>На ледяной площадке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ражаются, сцепились в острой схватке…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Болельщики кричат: «Сильнее бей!»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Поверь не драка это, а … хокк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Эстафета № 5 «Хоккей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катывание шайбы клюшкой по прямой и обратно, передавая эстафету следующе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 </w:t>
      </w:r>
      <w:r>
        <w:rPr/>
        <w:t xml:space="preserve">Очень интересным и зрелищным видом состязаний является конный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спорт. Поучаствуем в скач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Эстафета № 6 «Скачки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жки на мячах - фитбол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 </w:t>
      </w:r>
      <w:r>
        <w:rPr/>
        <w:t xml:space="preserve"> Пока жюри подводит итоги соревнований, отгадаем загад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ллических два братц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с ботинками срослись</w:t>
      </w:r>
    </w:p>
    <w:p>
      <w:pPr>
        <w:pStyle w:val="Normal"/>
        <w:jc w:val="both"/>
        <w:rPr/>
      </w:pPr>
      <w:r>
        <w:rPr>
          <w:i/>
        </w:rPr>
        <w:t>Захотели покататься, топ на лед, и понеслись</w:t>
      </w:r>
    </w:p>
    <w:p>
      <w:pPr>
        <w:pStyle w:val="Normal"/>
        <w:jc w:val="both"/>
        <w:rPr>
          <w:i/>
          <w:i/>
        </w:rPr>
      </w:pPr>
      <w:r>
        <w:rPr>
          <w:i/>
        </w:rPr>
        <w:t>Ай, да братья, ой лег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Братьев как зовут…. Конь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огами все бьют мяч, пинают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гвоздь в ворота забивают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ичать от радости все го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гру с мячом зовут…. Футбол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инная, не палка, быстрая - не гал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ней так весело скакать, что это… .Скакал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е обижен, а надут</w:t>
      </w:r>
    </w:p>
    <w:p>
      <w:pPr>
        <w:pStyle w:val="Normal"/>
        <w:jc w:val="both"/>
        <w:rPr>
          <w:i/>
          <w:i/>
        </w:rPr>
      </w:pPr>
      <w:r>
        <w:rPr>
          <w:i/>
        </w:rPr>
        <w:t>Его по полю ведут</w:t>
      </w:r>
    </w:p>
    <w:p>
      <w:pPr>
        <w:pStyle w:val="Normal"/>
        <w:jc w:val="both"/>
        <w:rPr/>
      </w:pPr>
      <w:r>
        <w:rPr>
          <w:i/>
        </w:rPr>
        <w:t>А ударишь - нипочем</w:t>
      </w:r>
    </w:p>
    <w:p>
      <w:pPr>
        <w:pStyle w:val="Normal"/>
        <w:jc w:val="both"/>
        <w:rPr/>
      </w:pPr>
      <w:r>
        <w:rPr>
          <w:i/>
        </w:rPr>
        <w:t>Не угнаться за … Мячо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ревянных два коня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из с горы несут меня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в руках держу две пал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не бью коней, их жалко</w:t>
      </w:r>
    </w:p>
    <w:p>
      <w:pPr>
        <w:pStyle w:val="Normal"/>
        <w:jc w:val="both"/>
        <w:rPr/>
      </w:pPr>
      <w:r>
        <w:rPr>
          <w:i/>
        </w:rPr>
        <w:t>И для ускоренья бега палками касаюсь снега… Лыж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 </w:t>
      </w:r>
      <w:r>
        <w:rPr/>
        <w:t xml:space="preserve">А сейчас всем командам нужно сложить разрезные картинки о спорте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и назвать вид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Эстафета  №7 «Чья команда быстрее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злы за столами по 1 картинке на коман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 </w:t>
      </w:r>
      <w:r>
        <w:rPr/>
        <w:t xml:space="preserve">Символом дружбы спортсменов на Олимпиаде являются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ереплетенные пять кол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мы в дружбу верим свято</w:t>
      </w:r>
    </w:p>
    <w:p>
      <w:pPr>
        <w:pStyle w:val="Normal"/>
        <w:jc w:val="both"/>
        <w:rPr/>
      </w:pPr>
      <w:r>
        <w:rPr/>
        <w:t>Каждый в дружбе молодец</w:t>
      </w:r>
    </w:p>
    <w:p>
      <w:pPr>
        <w:pStyle w:val="Normal"/>
        <w:jc w:val="both"/>
        <w:rPr/>
      </w:pPr>
      <w:r>
        <w:rPr/>
        <w:t>И рисуют все ребята</w:t>
      </w:r>
    </w:p>
    <w:p>
      <w:pPr>
        <w:pStyle w:val="Normal"/>
        <w:jc w:val="both"/>
        <w:rPr/>
      </w:pPr>
      <w:r>
        <w:rPr/>
        <w:t>Добрый знак пяти коле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Эстафета № 8 «Кольца дружбы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по очереди бегут с кольцом и на финишной линии (на фланелеграфе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ладывают коль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 </w:t>
      </w:r>
      <w:r>
        <w:rPr/>
        <w:t>С песней дружба прочней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 песней радость сильней!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вонкой песни страшится беда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 песней надо дружить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Без нее не прожить 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Никому, ни за что, никогд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сполняют песню «Пять колечек Олимпийских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структор по ФК:  </w:t>
      </w:r>
      <w:r>
        <w:rPr/>
        <w:t>А сейчас слово жюри и награждение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Салют нашим юным спортсменам…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усть еще до Олимпийцев Вам дорога далека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усть бумажные медали получили вы пок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Но надеяться мы будем, что пройдет немало лет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Настоящие медали - вам вручат наконе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алее проводится беседа со спортсменами из состава жюри,</w:t>
      </w:r>
    </w:p>
    <w:p>
      <w:pPr>
        <w:pStyle w:val="Normal"/>
        <w:jc w:val="center"/>
        <w:rPr/>
      </w:pPr>
      <w:r>
        <w:rPr>
          <w:i/>
          <w:iCs/>
        </w:rPr>
        <w:t>дети фотографиирутся и оставляют фотографы на память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3:00Z</dcterms:created>
  <dc:creator>user</dc:creator>
  <dc:description/>
  <cp:keywords/>
  <dc:language>en-US</dc:language>
  <cp:lastModifiedBy>admin</cp:lastModifiedBy>
  <cp:lastPrinted>2014-01-05T14:15:00Z</cp:lastPrinted>
  <dcterms:modified xsi:type="dcterms:W3CDTF">2014-03-10T14:41:00Z</dcterms:modified>
  <cp:revision>7</cp:revision>
  <dc:subject/>
  <dc:title>Сценарий Зимних Олимпийских игр для детей старшего  дошкольного возраста </dc:title>
</cp:coreProperties>
</file>