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ое развлечение для детей старшего дошкольного возраста и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, папа, я -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 xml:space="preserve">Подготовила: Е.В. Пушкарева,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МБДОУ №3 «Колокольч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оспитание у детей и родителей положительных эмоций от совместного мероприят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развитие морально - волевых качеств, быстроты, силы, ловкости, выносливости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пропаганда здорового образа жизни, приобщение семьи к физкультуре и спорту, создать праздничное настроение у детей и их род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оспитание взаимовыручки, смелости, ловкости, си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ривлечь детей и их родителей к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 </w:t>
      </w:r>
      <w:r>
        <w:rPr>
          <w:i/>
        </w:rPr>
        <w:t>обручи  (8 шт.);</w:t>
      </w:r>
      <w:r>
        <w:rPr>
          <w:b/>
          <w:i/>
        </w:rPr>
        <w:t xml:space="preserve"> </w:t>
      </w:r>
      <w:r>
        <w:rPr>
          <w:i/>
        </w:rPr>
        <w:t>мячи (2 шт.);</w:t>
      </w:r>
      <w:r>
        <w:rPr>
          <w:b/>
          <w:i/>
        </w:rPr>
        <w:t xml:space="preserve"> </w:t>
      </w:r>
      <w:r>
        <w:rPr>
          <w:i/>
        </w:rPr>
        <w:t>ориентиры (2 шт.); хозяйственные сумки (4шт.); набивные мячи (6 шт.); мешки для прыжков (2 шт.); скакалки (2 шт.); мячи-фитболы (2 шт.); деревянные ложки (2 шт.); мячи теннисные (2 шт.); длинные гимнастические палки (2 шт.); канат (1 шт.); музыкальное сопровожд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еселая 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лельщики рассаживаются в спортивном зале, в центр зала выходят два ведущ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 затихает)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еду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ем добрый вечер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рады приветствовать вас в стенах нашего детского сада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ею звонкой, дружным пара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начинаем нашу програм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жно крикнем, детво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мам и папам – «Физкульт-ура!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еду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ья – это не просто сло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теплая улыбка мамы, добрые руки папы и веселый сме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- то место, где нас любят и жду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Я с огромным удовольствием познакомлю вас друг с друг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сначала я хочу представить судей нашего соревнован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тавление жюр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еду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Я представляю наши команд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Дружба»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ЕВИЗ: «Мы команда хоть куда!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 спорте все мы мастера.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Будем бегать, мяч гонять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 победу воевать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Успех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ВИЗ:  «Вместе дружно мы жив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 танцуем и поем!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руг за друга мы горо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а пути у нас не стой!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еду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 думаю, что все согласятся со мной, что даже титулованные спортсмены не выйдут на площадку без разминки, которая у каждого своя. </w:t>
            </w:r>
          </w:p>
          <w:p>
            <w:pPr>
              <w:pStyle w:val="Normal"/>
              <w:rPr/>
            </w:pPr>
            <w:r>
              <w:rPr/>
              <w:t xml:space="preserve">Первыми на разминку приглашаются мамы! </w:t>
            </w:r>
          </w:p>
          <w:p>
            <w:pPr>
              <w:pStyle w:val="Normal"/>
              <w:rPr/>
            </w:pPr>
            <w:r>
              <w:rPr/>
              <w:t xml:space="preserve">Все мамы хотят быть стройными и гибкими! </w:t>
            </w:r>
          </w:p>
          <w:p>
            <w:pPr>
              <w:pStyle w:val="Normal"/>
              <w:rPr/>
            </w:pPr>
            <w:r>
              <w:rPr/>
              <w:t xml:space="preserve">Уникальный спортивный тренажер, который вы держите в руках, в этом вам поможет! Нужно раскрутить обруч на тал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Разминка для мам «Раскрути обруч на тал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еду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инка продолжается для пап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му папе, как главе семьи, желательно иметь не только крепкие нерв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и крепкую шею, чтобы уметь, взвалив на свои плечи, любой груз забот, шагать по жизни с высоко и гордо поднятой головой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м тренироваться! Раскручиваем обруч на шее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 для пап «Раскрути обруч на ше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едущий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Мальчишки и девчонки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ас в руках потрясающий предмет, с помощью которого можно развивать необыкновенную прыгучесть! Прыгаем через обруч, как через скакал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инка для детей  «Прыжки через обруч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едущий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А теперь, когда мы размялись, начнём соревнования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десь спортивным семьям рады, </w:t>
            </w:r>
          </w:p>
          <w:p>
            <w:pPr>
              <w:pStyle w:val="Normal"/>
              <w:rPr/>
            </w:pPr>
            <w:r>
              <w:rPr/>
              <w:t xml:space="preserve">Ждут вас конкурсы, награды. </w:t>
            </w:r>
          </w:p>
          <w:p>
            <w:pPr>
              <w:pStyle w:val="Normal"/>
              <w:rPr/>
            </w:pPr>
            <w:r>
              <w:rPr/>
              <w:t xml:space="preserve">Приглашаем поиграть, </w:t>
            </w:r>
          </w:p>
          <w:p>
            <w:pPr>
              <w:pStyle w:val="Normal"/>
              <w:rPr/>
            </w:pPr>
            <w:r>
              <w:rPr/>
              <w:t xml:space="preserve">Удаль, ловкость показать!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имание! Внимание! Приглашаем всех на веселое состязание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м всем взять с собой терпение и быстро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стафета №1 «Гусеница»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ы выполнить «гусеницу», мяч передается между ног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дний игрок с мячом забегает вперед и снова передает мяч и т. д. Обратно возвращаются бегом, взявшись за талию друг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стафета №2  «Прокати мяч обручем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, папа и ребёнок выполняют вместе зад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помощью обруча нужно прокатить мяч по дистанци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ить в корзину и бегом обратно, передать следующему эстаф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Эстафета №3 </w:t>
            </w:r>
            <w:r>
              <w:rPr>
                <w:b/>
                <w:i/>
              </w:rPr>
              <w:t>(для мам)</w:t>
            </w:r>
            <w:r>
              <w:rPr>
                <w:b/>
              </w:rPr>
              <w:t xml:space="preserve"> «Пронеси сумки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ма с двумя сумками обегает набивные мячи, добегает до булав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егает её и возвращается к своей команде, передавая эстаф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для зрителей </w:t>
            </w:r>
            <w:r>
              <w:rPr>
                <w:b/>
              </w:rPr>
              <w:t>«Кто больше вспомнит спортивных игр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Эстафета №4 </w:t>
            </w:r>
            <w:r>
              <w:rPr/>
              <w:t xml:space="preserve"> </w:t>
            </w:r>
            <w:r>
              <w:rPr>
                <w:b/>
              </w:rPr>
              <w:t>«А ну-ка, догони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апы - бег в мешках, мамы - бег через скакалку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- прыжки на мяче-фитбо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стафета №5  «Бег с ложко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глядите - это ложка - в ней устроилось яйц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бегись-ка по дорожке - только не разбей его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Эстафета №6 </w:t>
            </w:r>
            <w:r>
              <w:rPr/>
              <w:t xml:space="preserve"> </w:t>
            </w:r>
            <w:r>
              <w:rPr>
                <w:b/>
              </w:rPr>
              <w:t>«На кон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бёнок вместе с папой и мамой "скачут" на "коне" (гимнастической палке) до пенька и обратно, чтобы передать "коня" следующим наездни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Эстафета №7 </w:t>
            </w:r>
            <w:r>
              <w:rPr/>
              <w:t xml:space="preserve"> </w:t>
            </w:r>
            <w:r>
              <w:rPr>
                <w:b/>
              </w:rPr>
              <w:t>«Перетягивание кана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 в пехоте, и на флоте, на военном корабле</w:t>
            </w:r>
          </w:p>
          <w:p>
            <w:pPr>
              <w:pStyle w:val="Normal"/>
              <w:rPr/>
            </w:pPr>
            <w:r>
              <w:rPr/>
              <w:t xml:space="preserve">Мышцы крепкие нужны, руки сильные важны. </w:t>
            </w:r>
          </w:p>
          <w:p>
            <w:pPr>
              <w:pStyle w:val="Normal"/>
              <w:rPr/>
            </w:pPr>
            <w:r>
              <w:rPr/>
              <w:t xml:space="preserve">В строй скорее становись, да крепче за канат держись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едущий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Последний вид соревнований, </w:t>
            </w:r>
          </w:p>
          <w:p>
            <w:pPr>
              <w:pStyle w:val="Normal"/>
              <w:rPr/>
            </w:pPr>
            <w:r>
              <w:rPr/>
              <w:t>Мы завершили, и сейчас</w:t>
            </w:r>
          </w:p>
          <w:p>
            <w:pPr>
              <w:pStyle w:val="Normal"/>
              <w:rPr/>
            </w:pPr>
            <w:r>
              <w:rPr/>
              <w:t xml:space="preserve">Итог всех наших состязаний, </w:t>
            </w:r>
          </w:p>
          <w:p>
            <w:pPr>
              <w:pStyle w:val="Normal"/>
              <w:rPr/>
            </w:pPr>
            <w:r>
              <w:rPr/>
              <w:t xml:space="preserve">Пусть судьи доведут до на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подведения итогов слово предоставляется жюр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являются итоги в командном зачете спортивного праздник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водится награждение. Победители  награждаются медалью, грамо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едущий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Пусть все это только игра, </w:t>
            </w:r>
          </w:p>
          <w:p>
            <w:pPr>
              <w:pStyle w:val="Normal"/>
              <w:rPr/>
            </w:pPr>
            <w:r>
              <w:rPr/>
              <w:t xml:space="preserve">Но ею сказать мы хотели: </w:t>
            </w:r>
          </w:p>
          <w:p>
            <w:pPr>
              <w:pStyle w:val="Normal"/>
              <w:rPr/>
            </w:pPr>
            <w:r>
              <w:rPr/>
              <w:t xml:space="preserve">Великое чудо - семья! </w:t>
            </w:r>
          </w:p>
          <w:p>
            <w:pPr>
              <w:pStyle w:val="Normal"/>
              <w:rPr/>
            </w:pPr>
            <w:r>
              <w:rPr/>
              <w:t xml:space="preserve">Храните ее, берегите ее! Нет в жизни важнее цели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едущий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Всем спасибо за внимание, </w:t>
            </w:r>
          </w:p>
          <w:p>
            <w:pPr>
              <w:pStyle w:val="Normal"/>
              <w:rPr/>
            </w:pPr>
            <w:r>
              <w:rPr/>
              <w:t xml:space="preserve">За задор и звонкий смех. </w:t>
            </w:r>
          </w:p>
          <w:p>
            <w:pPr>
              <w:pStyle w:val="Normal"/>
              <w:rPr/>
            </w:pPr>
            <w:r>
              <w:rPr/>
              <w:t xml:space="preserve">За огонь соревнования, </w:t>
            </w:r>
          </w:p>
          <w:p>
            <w:pPr>
              <w:pStyle w:val="Normal"/>
              <w:rPr/>
            </w:pPr>
            <w:r>
              <w:rPr/>
              <w:t xml:space="preserve">Обеспечивай успе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вместе: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 xml:space="preserve">Вот настал момент прощанья, </w:t>
            </w:r>
          </w:p>
          <w:p>
            <w:pPr>
              <w:pStyle w:val="Normal"/>
              <w:rPr/>
            </w:pPr>
            <w:r>
              <w:rPr/>
              <w:t xml:space="preserve">Будет краткой наша речь. </w:t>
            </w:r>
          </w:p>
          <w:p>
            <w:pPr>
              <w:pStyle w:val="Normal"/>
              <w:rPr/>
            </w:pPr>
            <w:r>
              <w:rPr/>
              <w:t xml:space="preserve">Говорим всем – до свиданья, </w:t>
            </w:r>
          </w:p>
          <w:p>
            <w:pPr>
              <w:pStyle w:val="Normal"/>
              <w:rPr/>
            </w:pPr>
            <w:r>
              <w:rPr/>
              <w:t>До счастливых новых встреч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1:00Z</dcterms:created>
  <dc:creator>user</dc:creator>
  <dc:description/>
  <cp:keywords/>
  <dc:language>en-US</dc:language>
  <cp:lastModifiedBy>admin</cp:lastModifiedBy>
  <cp:lastPrinted>2013-04-26T20:59:00Z</cp:lastPrinted>
  <dcterms:modified xsi:type="dcterms:W3CDTF">2014-03-10T14:24:00Z</dcterms:modified>
  <cp:revision>6</cp:revision>
  <dc:subject/>
  <dc:title>Спортивное развлечение с родителями</dc:title>
</cp:coreProperties>
</file>