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детский сад комбинированного вида №3 «Колокольчик» поселка Мост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остовский райо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>Заведующим МБДОУ детский сад</w:t>
      </w:r>
    </w:p>
    <w:p>
      <w:pPr>
        <w:pStyle w:val="Normal"/>
        <w:jc w:val="right"/>
        <w:rPr/>
      </w:pPr>
      <w:r>
        <w:rPr/>
        <w:t>№</w:t>
      </w:r>
      <w:r>
        <w:rPr/>
        <w:t>3 «Колокольчик»</w:t>
      </w:r>
    </w:p>
    <w:p>
      <w:pPr>
        <w:pStyle w:val="Normal"/>
        <w:jc w:val="right"/>
        <w:rPr/>
      </w:pPr>
      <w:r>
        <w:rPr/>
        <w:t>_________________ Н.Ю. Ковтун</w:t>
      </w:r>
    </w:p>
    <w:p>
      <w:pPr>
        <w:pStyle w:val="Normal"/>
        <w:jc w:val="right"/>
        <w:rPr/>
      </w:pPr>
      <w:r>
        <w:rPr/>
        <w:t>«______»  _____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«Недели Здоров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 20.05.2013 г. по 27.05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вре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этап - подготовительны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</w:rPr>
              <w:t>Предвар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u w:val="single"/>
              </w:rPr>
              <w:t>Работа с педагогам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Повышение компетентности педагогов в сфере здоровь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Разработка и планирование системы работы к «Неделе здоровья» в детском саду (планирование цикла занятий, мероприятий для детей, родителей, педагогов).</w:t>
            </w:r>
          </w:p>
          <w:p>
            <w:pPr>
              <w:pStyle w:val="Normal"/>
              <w:jc w:val="both"/>
              <w:rPr/>
            </w:pPr>
            <w:r>
              <w:rPr/>
              <w:t>-  Оформление выставок, стендов, альбомов и папок.</w:t>
            </w:r>
          </w:p>
          <w:p>
            <w:pPr>
              <w:pStyle w:val="Normal"/>
              <w:jc w:val="both"/>
              <w:rPr/>
            </w:pPr>
            <w:r>
              <w:rPr/>
              <w:t>-  Консультации для педагогов:</w:t>
            </w:r>
          </w:p>
          <w:p>
            <w:pPr>
              <w:pStyle w:val="Normal"/>
              <w:jc w:val="both"/>
              <w:rPr/>
            </w:pPr>
            <w:r>
              <w:rPr/>
              <w:t>«Роль организации проведения прогулок для формирования здорового образа жизни детей»;</w:t>
            </w:r>
          </w:p>
          <w:p>
            <w:pPr>
              <w:pStyle w:val="Normal"/>
              <w:rPr/>
            </w:pPr>
            <w:r>
              <w:rPr/>
              <w:t xml:space="preserve">«Основные правила ЗОЖ»; «Ознакомление детей со здоровым образом жизни»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езентаций для детей: «У здоровья есть враги, с ними дружбы не води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«Как устроен человек?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3.05.13-17.05.13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u w:val="single"/>
              </w:rPr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повышать грамотность родителей в вопросах воспитания и укрепления здоровья дошкольников. Привлекать родителей к работе по оздоровлению детей в детском саду</w:t>
            </w:r>
            <w:r>
              <w:rPr>
                <w:i/>
              </w:rPr>
              <w:t xml:space="preserve"> и дома.</w:t>
            </w:r>
          </w:p>
          <w:p>
            <w:pPr>
              <w:pStyle w:val="Normal"/>
              <w:jc w:val="both"/>
              <w:rPr/>
            </w:pPr>
            <w:r>
              <w:rPr/>
              <w:t>- Беседа: «Здоровый образ жизни - залог долголетия»;</w:t>
            </w:r>
          </w:p>
          <w:p>
            <w:pPr>
              <w:pStyle w:val="Normal"/>
              <w:ind w:left="72" w:hanging="0"/>
              <w:rPr/>
            </w:pPr>
            <w:r>
              <w:rPr/>
              <w:t>-  Опрос родителей о желании участвовать в спортивном мероприятии «Мама, папа, я - спортивная семья!»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>- Оформление родительских уголков, стендов на спортивную тематику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05.13-17.05.13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/>
              <w:t>воспитатели</w:t>
            </w:r>
          </w:p>
        </w:tc>
      </w:tr>
      <w:tr>
        <w:trPr>
          <w:trHeight w:val="97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этап - реализацион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с детьми</w:t>
            </w:r>
            <w:r>
              <w:rPr/>
              <w:t xml:space="preserve">  проводится на протяжении всей «Недели здоровья».</w:t>
            </w:r>
          </w:p>
        </w:tc>
      </w:tr>
      <w:tr>
        <w:trPr>
          <w:trHeight w:val="1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Утро радостных встреч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Рассказ о неделе «Здоровья» и ее девизе: «В мире нет рецепта лучше - будь со спортом неразлучен. Проживешь 100 лет - вот и весь секрет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стреча с доктором Айболитом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bCs/>
                <w:i/>
              </w:rPr>
              <w:t xml:space="preserve">Ознакомить детей с тем, как устроено тело человека. Уточнить знания детьми названий и местоположения разных органов чувств и частей тела у себя. 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</w:rPr>
              <w:t>- Рассматривание плаката «Строение тела человека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исунки детей на тему:</w:t>
            </w:r>
          </w:p>
          <w:p>
            <w:pPr>
              <w:pStyle w:val="Normal"/>
              <w:rPr/>
            </w:pPr>
            <w:r>
              <w:rPr/>
              <w:t>«Овощи и фрукты - полезные продукты»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«Мы со спортом крепко дружим»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ортивный праздник с педагогами «Веселые старт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дкий стол «Витаминная сем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(беседа о пользе ягод и фрукт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05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изиотера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структор по 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Радость - прививка здоровь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- Беседа с детьми «Здоровье и болезнь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Научить детей заботиться о своем здоровье, избегать ситуаций, приносящих вред здоровь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Cs/>
              </w:rPr>
              <w:t>Сюжетно-ролевая игра «Больн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Веселая компания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и эстафеты на прогулке с деть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Быстрый наездник»</w:t>
            </w:r>
            <w:r>
              <w:rPr>
                <w:i/>
                <w:sz w:val="18"/>
                <w:szCs w:val="18"/>
              </w:rPr>
              <w:t xml:space="preserve"> (прыжки на мячах-фитболах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Донеси, не урони» </w:t>
            </w:r>
            <w:r>
              <w:rPr>
                <w:i/>
                <w:sz w:val="18"/>
                <w:szCs w:val="18"/>
              </w:rPr>
              <w:t>(теннисный мячик в ложке)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- «Веселые паучки» </w:t>
            </w:r>
            <w:r>
              <w:rPr>
                <w:i/>
                <w:sz w:val="18"/>
                <w:szCs w:val="18"/>
              </w:rPr>
              <w:t>(ползание на четвереньках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портивное развлечение для детей подготовительной к школе группы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дня «Физкульт-ура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05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- 16.10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К</w:t>
            </w:r>
          </w:p>
        </w:tc>
      </w:tr>
      <w:tr>
        <w:trPr>
          <w:trHeight w:val="17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Я здоровье берегу - сам себе я помогу!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ткрытый показ НОД по ФК для родителей: 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игры Кубани:</w:t>
            </w:r>
          </w:p>
          <w:p>
            <w:pPr>
              <w:pStyle w:val="Normal"/>
              <w:rPr/>
            </w:pPr>
            <w:r>
              <w:rPr/>
              <w:t>- «Подсолнухи» (младшие группы);</w:t>
            </w:r>
          </w:p>
          <w:p>
            <w:pPr>
              <w:pStyle w:val="Normal"/>
              <w:rPr/>
            </w:pPr>
            <w:r>
              <w:rPr/>
              <w:t>- «Хлибчик», «Кубанка» (средняя группа);</w:t>
            </w:r>
          </w:p>
          <w:p>
            <w:pPr>
              <w:pStyle w:val="Normal"/>
              <w:rPr/>
            </w:pPr>
            <w:r>
              <w:rPr/>
              <w:t>- «Кривой петух» (санаторная группа);</w:t>
            </w:r>
          </w:p>
          <w:p>
            <w:pPr>
              <w:pStyle w:val="Normal"/>
              <w:rPr/>
            </w:pPr>
            <w:r>
              <w:rPr/>
              <w:t>- «Завивайся плетень» (старшая группа;</w:t>
            </w:r>
          </w:p>
          <w:p>
            <w:pPr>
              <w:pStyle w:val="Normal"/>
              <w:rPr/>
            </w:pPr>
            <w:r>
              <w:rPr/>
              <w:t>- «Тополек» (логопедическая групп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«Сон Казака» </w:t>
            </w:r>
            <w:r>
              <w:rPr>
                <w:sz w:val="20"/>
                <w:szCs w:val="20"/>
              </w:rPr>
              <w:t>(подготовительная к школе групп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портивное развлечение для детей санаторной группы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дня «Физкульт-ура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гра «Отгадай-ка» (загадки о фрукта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05.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/>
            </w:pPr>
            <w:r>
              <w:rPr/>
              <w:t>9.00 - 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.25 - 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- 16.05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Неболей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воспитывать у детей осознанное отношение к необходимости закаляться, заниматься спортом, кушать овощи и фрукты, чтобы противостоять болезням (ОБЖ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сультации специалистов ДОУ:</w:t>
            </w:r>
          </w:p>
          <w:p>
            <w:pPr>
              <w:pStyle w:val="Normal"/>
              <w:rPr/>
            </w:pPr>
            <w:r>
              <w:rPr/>
              <w:t>«Закаливайте своих детей с раннего возраста»;</w:t>
            </w:r>
          </w:p>
          <w:p>
            <w:pPr>
              <w:pStyle w:val="Normal"/>
              <w:rPr/>
            </w:pPr>
            <w:r>
              <w:rPr/>
              <w:t>«Лечимся спортом»;</w:t>
            </w:r>
          </w:p>
          <w:p>
            <w:pPr>
              <w:pStyle w:val="Normal"/>
              <w:rPr/>
            </w:pPr>
            <w:r>
              <w:rPr/>
              <w:t>«Сон и его организация»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«Значение семейного досуга как средство укрепления здоровья детей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крытый показ НОД по ФК для родителей логопедической группы «В стране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огулке:</w:t>
            </w:r>
          </w:p>
          <w:p>
            <w:pPr>
              <w:pStyle w:val="Normal"/>
              <w:jc w:val="both"/>
              <w:rPr/>
            </w:pPr>
            <w:r>
              <w:rPr/>
              <w:t>-  подвижные игры и спортивные упражн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самостоятельная двигательная деятельность детей с физ оборудованием: скакалками, обручами, мячами, кеглями, кольцебросами и мн.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е развлечение для детей старшей группы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дня «Физкульт-ур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Информационный уголок для родителей всех возрастных групп «ЗОЖ - залог долголетия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уголок для родителей подготовительной к школе группы «Что должны уметь ваши дети к концу подготовительной группы в плане физического развит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05.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.16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 - 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спортивный за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структор по 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Физкульт - ура!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ткрытый показ НОД по ФК для родителей  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 №1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Учебно-тренировочного занят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крытый показ НОД по ФК для родителей средней группы «Мы весело играе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Беседа с детьми: «Поговорим о ценности здорового образа жизни»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ословицы и поговорки о здоровь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исунков:</w:t>
            </w:r>
          </w:p>
          <w:p>
            <w:pPr>
              <w:pStyle w:val="Normal"/>
              <w:rPr/>
            </w:pPr>
            <w:r>
              <w:rPr/>
              <w:t>- «Овощи и фрукты - полезные продукт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«Мы со спортом крепко дружи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портивное развлечение с родителями 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дня </w:t>
            </w:r>
          </w:p>
          <w:p>
            <w:pPr>
              <w:pStyle w:val="Normal"/>
              <w:rPr/>
            </w:pPr>
            <w:r>
              <w:rPr/>
              <w:t>«Мама, папа, я - спортивная сем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4. 05. 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- 9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спортивный за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 - 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ый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, р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этап - результаты работ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граждение по номинациям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«За активное участие в «Неделе Здоровья»»;</w:t>
            </w:r>
          </w:p>
          <w:p>
            <w:pPr>
              <w:pStyle w:val="Normal"/>
              <w:rPr/>
            </w:pPr>
            <w:r>
              <w:rPr/>
              <w:t xml:space="preserve">2. «Самый спортивный воспитатель»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по итогам соревнова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«Веселых стартах»);</w:t>
            </w:r>
          </w:p>
          <w:p>
            <w:pPr>
              <w:pStyle w:val="Normal"/>
              <w:rPr/>
            </w:pPr>
            <w:r>
              <w:rPr/>
              <w:t>3. «Самый спортивный ребено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 опросу детей группы);</w:t>
            </w:r>
          </w:p>
          <w:p>
            <w:pPr>
              <w:pStyle w:val="Normal"/>
              <w:rPr/>
            </w:pPr>
            <w:r>
              <w:rPr/>
              <w:t>4.  «Самая спортивная группа»;</w:t>
            </w:r>
          </w:p>
          <w:p>
            <w:pPr>
              <w:pStyle w:val="Normal"/>
              <w:rPr/>
            </w:pPr>
            <w:r>
              <w:rPr/>
              <w:t>4.  «Самая спортивная семья»;</w:t>
            </w:r>
          </w:p>
          <w:p>
            <w:pPr>
              <w:pStyle w:val="Normal"/>
              <w:rPr/>
            </w:pPr>
            <w:r>
              <w:rPr/>
              <w:t xml:space="preserve">5.  «Здоровая семейка»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(по итогам выставки детских рабо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7. 05. 2013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музыкальный зал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ла и провела: Е.В. Пушкарева, инструктор по физической культур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4:00Z</dcterms:created>
  <dc:creator>user</dc:creator>
  <dc:description/>
  <cp:keywords/>
  <dc:language>en-US</dc:language>
  <cp:lastModifiedBy>admin</cp:lastModifiedBy>
  <cp:lastPrinted>2013-04-25T10:02:00Z</cp:lastPrinted>
  <dcterms:modified xsi:type="dcterms:W3CDTF">2014-03-10T14:17:00Z</dcterms:modified>
  <cp:revision>4</cp:revision>
  <dc:subject/>
  <dc:title>Муниципальное бюджетное дошкольное образовательное учреждение детский сад комбинированного вида №3 «Колокольчик» поселка Мостовского </dc:title>
</cp:coreProperties>
</file>