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й праздник с педагог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ст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 xml:space="preserve">Подготовила: Е.В.Пушкарева,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инструктор по физической культуре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МБДОУ №3 «Колокольч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Привлечение педагогов к сотрудничеству по сохранению и укреплению здоровья детей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вышение интереса взрослых к физкультуре и спорт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:</w:t>
      </w:r>
      <w:r>
        <w:rPr/>
        <w:t xml:space="preserve">     Здравствуйте, уважаемые коллеги! Нам очень приятно видеть всех Вас сегодня в нашем спортивном зале! Уже стало традицией собираться вместе, чтобы посоревноваться в силе и ловкости, скорости и выносливости. Конечно же, мы не будем ставить спортивные рекорды, наша цель – активный отдых и здоровый образ жизни, а главное – атмосфера праздника, доброжелательности, взаимного уважения. Мы начинаем самую весёлую из всех спортивных и самую спортивную из всех весёлых игр – «Весёлые старты!». Участники соревнований будут состязаться в силе, ловкости, смекалке, быстроте!              А лучших из лучших нам поможет определить жю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й представляет членов жюр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Перед началом наших соревнований предлагаю познакомиться с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необычными» правилами игры:</w:t>
      </w:r>
    </w:p>
    <w:p>
      <w:pPr>
        <w:pStyle w:val="Normal"/>
        <w:jc w:val="both"/>
        <w:rPr/>
      </w:pPr>
      <w:r>
        <w:rPr/>
        <w:t xml:space="preserve">- бежать только в указанном направлении  - шаг вправо, шаг влево считается попыткой к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гству;</w:t>
      </w:r>
    </w:p>
    <w:p>
      <w:pPr>
        <w:pStyle w:val="Normal"/>
        <w:jc w:val="both"/>
        <w:rPr/>
      </w:pPr>
      <w:r>
        <w:rPr/>
        <w:t>- передвигаться только на тех конечностях, на которых разрешают правила;</w:t>
      </w:r>
    </w:p>
    <w:p>
      <w:pPr>
        <w:pStyle w:val="Normal"/>
        <w:jc w:val="both"/>
        <w:rPr/>
      </w:pPr>
      <w:r>
        <w:rPr/>
        <w:t xml:space="preserve">- соблюдать олимпийский девиз «Быстрее, выше, сильнее! », означающий: быстрее ветра не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гать, выше крыши не прыгать, сильнее соперника жюри не бить;</w:t>
      </w:r>
    </w:p>
    <w:p>
      <w:pPr>
        <w:pStyle w:val="Normal"/>
        <w:jc w:val="both"/>
        <w:rPr/>
      </w:pPr>
      <w:r>
        <w:rPr/>
        <w:t xml:space="preserve">- использовать спортивный инвентарь строго по назначению – гирями более 16 кг в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перников не кидаться;</w:t>
      </w:r>
    </w:p>
    <w:p>
      <w:pPr>
        <w:pStyle w:val="Normal"/>
        <w:jc w:val="both"/>
        <w:rPr/>
      </w:pPr>
      <w:r>
        <w:rPr/>
        <w:t>- громче болельщиков не кричать, кроссовки в них не бросать;</w:t>
      </w:r>
    </w:p>
    <w:p>
      <w:pPr>
        <w:pStyle w:val="Normal"/>
        <w:jc w:val="both"/>
        <w:rPr/>
      </w:pPr>
      <w:r>
        <w:rPr/>
        <w:t>- соревноваться в истинно спортивном духе во славу спорта и во имя чести своей команд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Мы праздник мира, дружбы открываем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портивный праздник закипит сейчас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ы спортом дух и тело развиваем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н наполнит силой каждого из вас! </w:t>
      </w:r>
    </w:p>
    <w:p>
      <w:pPr>
        <w:pStyle w:val="Normal"/>
        <w:jc w:val="center"/>
        <w:rPr/>
      </w:pPr>
      <w:r>
        <w:rPr>
          <w:i/>
        </w:rPr>
        <w:t xml:space="preserve">Педагоги подходят к столику с кленовыми  листьями и делятся на команды </w:t>
      </w:r>
    </w:p>
    <w:p>
      <w:pPr>
        <w:pStyle w:val="Normal"/>
        <w:jc w:val="center"/>
        <w:rPr/>
      </w:pPr>
      <w:r>
        <w:rPr>
          <w:i/>
        </w:rPr>
        <w:t>(на обороте написаны названия команд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    А теперь пришло время познакомиться с участниками праздника. На обратных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торонах листа написано, в какой команде вы будите соревновать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соревнованиях участвуют команды: «Витамины» и «Улыбки». </w:t>
      </w:r>
    </w:p>
    <w:p>
      <w:pPr>
        <w:pStyle w:val="Normal"/>
        <w:jc w:val="both"/>
        <w:rPr/>
      </w:pPr>
      <w:r>
        <w:rPr/>
        <w:t xml:space="preserve">Прошу разделиться на ком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Ведущий:</w:t>
      </w:r>
      <w:r>
        <w:rPr/>
        <w:t xml:space="preserve">   Итак, жюри выбрали (представить), напутствие услышали – пора начинать соревнование! Но сначала надо с командами познакомились: посовещайтесь и выберите капитана команды, придумайте девиз своей команды, приветствие соперника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к известно любое соревнование начинается с разминки. </w:t>
      </w:r>
    </w:p>
    <w:p>
      <w:pPr>
        <w:pStyle w:val="Normal"/>
        <w:rPr/>
      </w:pPr>
      <w:r>
        <w:rPr/>
        <w:t xml:space="preserve">Давайте и мы не будем нарушать эту традицию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№1  “Разминка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бежать до противоположной стороны зала, огибая кегли; пролезть в обруч и бегом вернуться обр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Эстафета№2  “Перекати поле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ежать спиной вперёд и с помощью обруча катить мяч до ограничительного знак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обр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№3  “Восьмёрка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обруча связаны между собой в виде восьмёр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 участника бегут внутри обручей (по 2 в каждом) до ограничительного знака и обрат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линии старта добавляется по одному человеку в каждый обруч, упражнение повторя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обруче 3 чел.), затем добавляется ещё по 1 человеку и упражнение снова повторяет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обруче 4 чел.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стафета№4  “Дружба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держивая лбами большой надувной мяч и взявшись за руки, два участника команды бегут до ограничительного знака и обратн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линии старта передают эстафету следующей пар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А теперь нам нужно перевести дух, ведь впереди у нас сложные состяз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вляется музыкальная пауза «ЧАСТУШК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 xml:space="preserve">Участники команд по карточкам  исполняют частуш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альный аккомпанемент музыкального руководител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Команда №1:</w:t>
      </w:r>
      <w:r>
        <w:rPr/>
        <w:t xml:space="preserve">      Коля, Коля, не кури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редно для здоровья!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учше пей ты каждый день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олоко коровь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оманда №2:</w:t>
      </w:r>
      <w:r>
        <w:rPr/>
        <w:t xml:space="preserve">      Каждый день у нас Денис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урит по полпачки. </w:t>
      </w:r>
    </w:p>
    <w:p>
      <w:pPr>
        <w:pStyle w:val="Normal"/>
        <w:ind w:left="1800" w:hanging="0"/>
        <w:rPr/>
      </w:pPr>
      <w:r>
        <w:rPr/>
        <w:t>Лучше ел бы мальчик наш</w:t>
      </w:r>
    </w:p>
    <w:p>
      <w:pPr>
        <w:pStyle w:val="Normal"/>
        <w:ind w:left="1800" w:hanging="0"/>
        <w:rPr/>
      </w:pPr>
      <w:r>
        <w:rPr/>
        <w:t xml:space="preserve">Леденцы на палоч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               От никотина плохо всем, </w:t>
      </w:r>
    </w:p>
    <w:p>
      <w:pPr>
        <w:pStyle w:val="Normal"/>
        <w:ind w:left="1800" w:hanging="0"/>
        <w:rPr/>
      </w:pPr>
      <w:r>
        <w:rPr/>
        <w:t xml:space="preserve">Кто с курящим рядом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Чтобы не было беды, </w:t>
      </w:r>
    </w:p>
    <w:p>
      <w:pPr>
        <w:pStyle w:val="Normal"/>
        <w:ind w:left="1800" w:hanging="0"/>
        <w:rPr/>
      </w:pPr>
      <w:r>
        <w:rPr/>
        <w:t xml:space="preserve">Взрослым курить бросать надо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 А сейчас, мы хотим узнать: «Вы за здоровый образ жизни?»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Если вы за здоровый образ жизни, то непременно знаете все виды спорта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оверим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гадайте без труда, может «нет», а может «да»…</w:t>
      </w:r>
    </w:p>
    <w:p>
      <w:pPr>
        <w:pStyle w:val="Normal"/>
        <w:rPr/>
      </w:pPr>
      <w:r>
        <w:rPr/>
        <w:t>Дайте мне скорей ответ, может «да», а может «нет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Чтоб здоровым быть всегда, зарядку надо делать?  </w:t>
      </w:r>
      <w:r>
        <w:rPr>
          <w:i/>
        </w:rPr>
        <w:t>(Да).</w:t>
      </w:r>
    </w:p>
    <w:p>
      <w:pPr>
        <w:pStyle w:val="Normal"/>
        <w:rPr/>
      </w:pPr>
      <w:r>
        <w:rPr/>
        <w:t xml:space="preserve">Хоккей спортивная игра - это правда? </w:t>
      </w:r>
      <w:r>
        <w:rPr>
          <w:i/>
        </w:rPr>
        <w:t>(Да).</w:t>
      </w:r>
      <w:r>
        <w:rPr/>
        <w:t xml:space="preserve"> </w:t>
      </w:r>
    </w:p>
    <w:p>
      <w:pPr>
        <w:pStyle w:val="Normal"/>
        <w:rPr/>
      </w:pPr>
      <w:r>
        <w:rPr/>
        <w:t xml:space="preserve">Быстро дайте мне ответ в гандболе мяч бывает? </w:t>
      </w:r>
      <w:r>
        <w:rPr>
          <w:i/>
        </w:rPr>
        <w:t xml:space="preserve">(Да). </w:t>
      </w:r>
    </w:p>
    <w:p>
      <w:pPr>
        <w:pStyle w:val="Normal"/>
        <w:rPr/>
      </w:pPr>
      <w:r>
        <w:rPr/>
        <w:t xml:space="preserve">Шоколад и газ. вода - это витамины? </w:t>
      </w:r>
      <w:r>
        <w:rPr>
          <w:i/>
        </w:rPr>
        <w:t>(Нет).</w:t>
      </w:r>
      <w:r>
        <w:rPr/>
        <w:t xml:space="preserve"> </w:t>
      </w:r>
    </w:p>
    <w:p>
      <w:pPr>
        <w:pStyle w:val="Normal"/>
        <w:rPr/>
      </w:pPr>
      <w:r>
        <w:rPr/>
        <w:t xml:space="preserve">Трио, соло и квартет - это виды спорта? </w:t>
      </w:r>
      <w:r>
        <w:rPr>
          <w:i/>
        </w:rPr>
        <w:t>(Нет).</w:t>
      </w:r>
      <w:r>
        <w:rPr/>
        <w:t xml:space="preserve"> </w:t>
      </w:r>
    </w:p>
    <w:p>
      <w:pPr>
        <w:pStyle w:val="Normal"/>
        <w:rPr/>
      </w:pPr>
      <w:r>
        <w:rPr/>
        <w:t xml:space="preserve">Полноценная еда - это торт? </w:t>
      </w:r>
      <w:r>
        <w:rPr>
          <w:i/>
        </w:rPr>
        <w:t>(Нет).</w:t>
      </w:r>
      <w:r>
        <w:rPr/>
        <w:t xml:space="preserve"> </w:t>
      </w:r>
    </w:p>
    <w:p>
      <w:pPr>
        <w:pStyle w:val="Normal"/>
        <w:rPr/>
      </w:pPr>
      <w:r>
        <w:rPr/>
        <w:t xml:space="preserve">Пробежит ли спринт атлет, отвечайте вместе… </w:t>
      </w:r>
      <w:r>
        <w:rPr>
          <w:i/>
        </w:rPr>
        <w:t>(Да).</w:t>
      </w:r>
      <w:r>
        <w:rPr/>
        <w:t xml:space="preserve"> </w:t>
      </w:r>
    </w:p>
    <w:p>
      <w:pPr>
        <w:pStyle w:val="Normal"/>
        <w:rPr/>
      </w:pPr>
      <w:r>
        <w:rPr/>
        <w:t xml:space="preserve">Есть ли в спорте вид – ходьба. Что вы скажете мне? </w:t>
      </w:r>
      <w:r>
        <w:rPr>
          <w:i/>
        </w:rPr>
        <w:t>(Да).</w:t>
      </w:r>
      <w:r>
        <w:rPr/>
        <w:t xml:space="preserve"> </w:t>
      </w:r>
    </w:p>
    <w:p>
      <w:pPr>
        <w:pStyle w:val="Normal"/>
        <w:rPr/>
      </w:pPr>
      <w:r>
        <w:rPr/>
        <w:t xml:space="preserve">Спорт приносит только вред - это правда? </w:t>
      </w:r>
      <w:r>
        <w:rPr>
          <w:i/>
        </w:rPr>
        <w:t xml:space="preserve">(Нет). </w:t>
      </w:r>
    </w:p>
    <w:p>
      <w:pPr>
        <w:pStyle w:val="Normal"/>
        <w:rPr/>
      </w:pPr>
      <w:r>
        <w:rPr/>
        <w:t xml:space="preserve">Греко - римская борьба - это детская игра? </w:t>
      </w:r>
      <w:r>
        <w:rPr>
          <w:i/>
        </w:rPr>
        <w:t>(Нет).</w:t>
      </w:r>
      <w:r>
        <w:rPr/>
        <w:t xml:space="preserve"> </w:t>
      </w:r>
    </w:p>
    <w:p>
      <w:pPr>
        <w:pStyle w:val="Normal"/>
        <w:rPr/>
      </w:pPr>
      <w:r>
        <w:rPr/>
        <w:t xml:space="preserve">Я предвижу ваш ответ, в хоккей играют клюшкой? </w:t>
      </w:r>
      <w:r>
        <w:rPr>
          <w:i/>
        </w:rPr>
        <w:t xml:space="preserve">(Да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№5  “За продуктами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ротивоположной стороне зала, на тумбе лежат продук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ай, соль, макароны, семечки, лимонад, лавровый лист, “Ролтон”, шпроты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яв хозяйственную сумку, участник отправляется “за продуктами”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прыгнув через 2 барьера, добегает до тумбы, кладёт в сумку 1 продукт, возвращается обратно и передаёт сумку следующему игрок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№6 «Чехард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а человека на дистанции. Первый прыгает через спину второго, как в игре «Чехарда», второй пролезает между ног первого, а тот прыгает через второго и пролезает обрат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этой последовательности участники проходят всю дистанци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 ограничительного знака и обр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нкурс №7  </w:t>
      </w:r>
      <w:r>
        <w:rPr/>
        <w:t xml:space="preserve"> </w:t>
      </w:r>
      <w:r>
        <w:rPr>
          <w:b/>
        </w:rPr>
        <w:t>«Золотая лихорад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ам предлагается ответить на вопросы, и та команда, которая даст последний правильный ответ, получает один балл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Назовите виды спортивных игр, в которых в мяч играют рука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лейбол, баскетбол, гандбол, теннис-корт, настольный теннис, водное поло, бейсбол, лапта, стритбол, регби, американский футбол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2. Назовите виды спорта, которые проводятся на воде. </w:t>
      </w:r>
    </w:p>
    <w:p>
      <w:pPr>
        <w:pStyle w:val="Normal"/>
        <w:rPr>
          <w:i/>
          <w:i/>
        </w:rPr>
      </w:pPr>
      <w:r>
        <w:rPr>
          <w:i/>
        </w:rPr>
        <w:t>(Плавание, водное поло, прыжки воду, гребля, парусный спорт, водные лыжи и т.д.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3. Назовите виды спорта, в которых используют лыжи. </w:t>
      </w:r>
    </w:p>
    <w:p>
      <w:pPr>
        <w:pStyle w:val="Normal"/>
        <w:rPr>
          <w:i/>
          <w:i/>
        </w:rPr>
      </w:pPr>
      <w:r>
        <w:rPr>
          <w:i/>
        </w:rPr>
        <w:t>(Лыжные гонки, прыжки с трамплина, фристайл, могул, водные лыжи, роликовые лыжи, горные лыж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стафета№8  “На ковре-самолёте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частникам предоставляется возможность побывать в роли Царевны-лягуш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покататься на “ковре-самолёте”. В ластах добежать до ограничительного знак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нять ласты, сесть на “ковёр-самолёт”, взяться за него руками, и отталкиваясь ногами, добраться до конца зала и обратно до знака. Взяв в руки “ковёр” и ласт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жать обр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едущий:    </w:t>
      </w:r>
      <w:r>
        <w:rPr/>
        <w:t xml:space="preserve">Вот и наше соревнование подошло к концу. Пока жюри готовится огласить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кончательные итоги, предлагаем всем вместе спеть песню </w:t>
      </w:r>
    </w:p>
    <w:p>
      <w:pPr>
        <w:pStyle w:val="Normal"/>
        <w:rPr/>
      </w:pPr>
      <w:r>
        <w:rPr/>
        <w:t xml:space="preserve">                      </w:t>
      </w:r>
      <w:r>
        <w:rPr/>
        <w:t>«Мы желаем счастья Вам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ая пауза под аккомпанемент  музыкального руковод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едение итогов. Награждение коман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260" w:hanging="1260"/>
        <w:rPr/>
      </w:pPr>
      <w:r>
        <w:rPr>
          <w:b/>
        </w:rPr>
        <w:t>Ведущий:</w:t>
      </w:r>
      <w:r>
        <w:rPr/>
        <w:t xml:space="preserve">   Вот и закончился наш праздник. Все участники команд показали свою ловкость, силу, быстроту. А главное - получили заряд бодрости и массу положительных эмоций! Занимайтесь спортом, укрепляйте своё здоровье, развивайте силу и выносливость! До новых встреч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4:00Z</dcterms:created>
  <dc:creator>user</dc:creator>
  <dc:description/>
  <cp:keywords/>
  <dc:language>en-US</dc:language>
  <cp:lastModifiedBy>admin</cp:lastModifiedBy>
  <cp:lastPrinted>2013-04-22T17:32:00Z</cp:lastPrinted>
  <dcterms:modified xsi:type="dcterms:W3CDTF">2014-03-10T14:21:00Z</dcterms:modified>
  <cp:revision>5</cp:revision>
  <dc:subject/>
  <dc:title>Спортивное развлечение  с педагогами </dc:title>
</cp:coreProperties>
</file>