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567"/>
        <w:gridCol w:w="992"/>
        <w:gridCol w:w="1134"/>
        <w:gridCol w:w="6379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а</w:t>
              <w:softHyphen/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нятийны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сп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держание деятельности учащихся (знания и умен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Родина краше солнца, дороже зол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 Матусовский «С чего начинается Родина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ауза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нтон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звивать зрительно-слуховое восприяти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причастности к своему народу, стране, ее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нать наизусть стихотворение. Уметь читать вслух: соблюдая паузы между предложениями, необходимую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К. Ушинскому «Наше Отече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ск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 и пересказ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ение словарного запас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причастности к своему народу, стране, ее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логическое ударение, необходимую интонацию. Самостоятельно пересказывать текст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С. Романовскому «Светлое место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звивать образную память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причастности к своему народу, стране, ее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текст про себя, а затем правильно прочитать вслух целыми словами. Осознавать последовательность, причинность и смысл читаемого текст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С. Романовскому «Светлое место» 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- выборочный пересказ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речь, пополнять словарный запас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причастности к своему народу, стране, ее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текст по абзацам вслух. Кратко и ясно пересказать из текста понравившейся отрывок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Кончаловская «Славен, славен, град Москва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тихотв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раскладывать целое на части и восстановление целого из частей; - пробудить представление детей о Родине через сти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бъяснять выделенные учителем слова и оборот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Л.Кассилю "Москва - столица России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70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будить представление детей о Родине через сти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ильно читать вслух: соблюдая паузы между предложениями, логическое ударение, необходимую интонацию. Объяснение выделенных учителем слов и оборотов. Выбрать заглавие к тексту из подходящих по смыслу пословиц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Родина краше солнца, дороже золо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 , отвечая на вопросы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и увеличивать объем памят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будить представление детей о Родине через стихи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твечать на поставленные вопросы по содержанию. Рассказывать об отдельных эпизодах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 xml:space="preserve">Ученье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- </w:t>
            </w:r>
            <w:r>
              <w:rPr>
                <w:rStyle w:val="Style19"/>
                <w:sz w:val="24"/>
                <w:szCs w:val="28"/>
                <w:lang w:val="ru-RU" w:eastAsia="ru-RU"/>
              </w:rPr>
              <w:t>главное богат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Ю.Яковлеву «Слова - сорня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, отвечать на вопросы по содержанию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продолжить развивать умения давать полные ответы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любовь и уважение к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онимать смысл прочитанного , выделить с помощью учителя главную мысль произведения. Объяснить выделенные учителем слова и обороты. Четко и осмысленно отвечать на вопросы.</w:t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Л.      Толстой    «Филиппок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ействующ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равнивать прочитанное с опытом детей, делать выводы о поступках героев, читать по ролям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целенаправленность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, к маленьким и другим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делять с помощью учителя главную мысль отрывка. Объяснять выделенные учителем слова и обороты. Четко и осмысленно отвечать на вопросы. Уметь читать по ролям.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Л. Толстой «Филиппок» 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четко, отвечать на поставленный вопрос, кратко пересказывать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целенаправленность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,' к маленьким и другим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выделять с помощью учителя главную мысль в части. Объяснять выделенные учителем слова и обороты. Четко и осмысленно отвечать на вопросы, кратко пересказывать прочитанные част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JI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Толстой «Филиппок» 3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умение составлять план и рассказывать по нему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стремление доводить начатое до конца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, к маленьким и другим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онять смысл прочитанного , выделить с помощью учителя главную мысль отрывка. Четко и осмысленно отвечать на вопросы, составлять план текста и пересказывать по нем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Гайдар «Сове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крыть нравственный смысл произведения, совершенствовать навык чтения по ролям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ение словарного запаса;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уважение к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 целыми словами, а трудные по смыслу слова по слогам. Понять смысл прочитанного, выделить с помощью учителя главную мысль произведения. Объяснить выделенные учителем слова и обороты. Четко и осмысленно отвечать на вопросы. Читать произведение по рол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Е.Шварцу «Сказка о потерянном времени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каз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, придумать заглавие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увеличением объема памяти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ширить круг нравственных понятий и нравственно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амостоятельно читать про себя. Понять смысл прочитанного, выделить с помощью учителя главную мысль произведения. Объяснить выделенные учителем слова и обороты. Четко и осмысленно отвечать на вопрос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Е.Шварцу «Сказка о потерянном времени» 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41"/>
                <w:color w:val="000000"/>
                <w:sz w:val="24"/>
                <w:szCs w:val="28"/>
                <w:lang w:val="en-US" w:eastAsia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, выделять главных действующих лиц и оценивать их поступки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пособствовать развитию увеличения объема памят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сширить круг нравственных понятий и нравственно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самостоятельно читать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нять смысл прочитанного, выделить с помощью учителя главную мысль в части, озаглавить ее, выделить действующих лиц и оценить их поступки. Четко и осмысленно отвечать на вопрос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Е.Шварцу «Сказка о потерянном времени» 3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способствовать воспроизведению в памяти интересных фрагментов из произведения и пересказать их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сравнивать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ширить круг нравственных понятий и нравственно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онять смысл прочитанного, выделить с помощью учителя главную мысль отрывка, озаглавить. Объяснить выделенные учителем слова и обороты. Пересказать четко и осмысленно фрагменты из произведен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Е.Шварцу «Сказка о потерянном времени»4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способность сравнивать прочитанное с опытом детей, выражать свои мысли, чувства, настроение, по основным частям текста составить коллективный план и кратко пересказать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анализировать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ширить круг нравственных понятий и нравственно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сравнить прочитанное с настоящей жизнью Понять смысл прочитанного , выражать свой мысли ясно и понятно. Уметь выбирать в тексте слова, выражения, характеризующие героев. Составлять план и каждый учащийся по желанию пересказывает понравившуюся глав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Ученье - главное бога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. </w:t>
            </w:r>
            <w:r>
              <w:rPr>
                <w:rStyle w:val="4pt"/>
                <w:color w:val="000000"/>
                <w:sz w:val="24"/>
                <w:szCs w:val="28"/>
                <w:lang w:val="ru-RU" w:eastAsia="ru-RU"/>
              </w:rPr>
              <w:t>. 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 и четко отвечать на поставленный вопрос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сходства и различия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ширить круг нравственных понятий и нравственное развитие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бъяснить выделенных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Ходит осень повсюду дозором и осенние правит д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К. Ушинскому "Осен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, выбирать в тексте слова, выражения характеризующие картины природы;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сходства и различия;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звать интерес к произведениям, которые передают красоту русск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Понять смысл прочитанного, выделить с помощью учителя главную мысль произведения. Объяснить выделенные учителем слова и обороты. Четко и осмысленно отвечать на вопросы, находить в тексте описание природы и прочитать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Чехов " Всё дождь и дождь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совершенствовать навыки выразительного чтения и заучить наизусть; совершенствовать точность восприятия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звать интерес к произведениям, которые передают красоту русск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нать стихотворение наизу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выразительно читать ; соблюдая паузы между предложениями, логическое ударение, интонац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Майков "Осенние листья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образное представление о прочитанном произведении и совершенствовать навык выразительного чт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ботать над умением устанавливать связи между объектами;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звать интерес к произведениям, которые передают красоту русск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Читать выразительно: соблюдая паузы между предложениями, логическое ударение, интонацию. Нарисовать картину по представле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Сладков "Синичкин запас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ск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продолжить формировать умения работать с текстом;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лноту воспроизведения словесного материала;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любовь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тение про себя, а затем чтение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Подвести учащихся к выводу из произведения. Пересказать понравившийся эпизод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Л. Толстой «Лебед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формировать полноту воспроизведения словесного материала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звивать внимание, воображение, память; - воспитывать любовь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Пересказать близко к текс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. Гаршин «Лягушка- путешественница» 1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ознание последовательности и смысл прочитанного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давать полные ответы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выделить главную мысль произведения и смысл читаемого текста. Озаглавить прочитанную часть. Пересказать понравившийся эпизод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Гаршин «Лягушка- путешественница)^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, озаглавливать части текста;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давать полные ответы;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1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етко и осмысленно отвечать на вопросы. Выделить главную мысль произведения и смысл читаемого. Озаглавить прочитанную часть. Пересказать понравившийся эпизод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Гаршин «Лягушка- путешественница)^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умение работать с текстом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ллюстрациями, составлять коллективный план 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звивать логическое мышление на основе упражнений;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выделить главную мысль произведения и смысл читаемого. Озаглавить прочитанную часть. Составить с классом план, выборочно пересказать одну из частей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М. Ильину и Н. Сегал «В чудесной кладовой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 смысл событий, которые происходят в тексте, выразительное чтение по абзацам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ктивизировать мыслительную деятельность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firstLine="1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делить главную мысль произведения и смысл читаемого. Выразительно прочитать по абзаца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М. Ильину и Н. Сегал «В чудесной кладовой»2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помочь понять смысл событий, которые происходят в тексте, полный пересказ;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становить в памяти фрагменты знакомых сказок;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объяснить выделенные учителем слова и обороты. Четко и осмысленно отвечать на вопросы. Выделить главную мысль произведения и смысл читаемого. Пересказать близко к текс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Л. Мамину - Сибиряку «Тарас и Соболька»!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Главная мыс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выразительного чтения, деление текста на части по данным заглавиям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образную память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любовь к живо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Составить коллективный план, разделить текст на части по данным заглави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амину - Сибиряку «Тарас и Соболька»2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выборочного чтения и чтения по ролям;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и увеличивать объем словарного запаса;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любовь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. Объяснить выделенные учителем слова и обороты. Четко и осмысленно отвечать на вопросы. Выделить главную мысль произведения и смысл читаемого. Прочитать выборочно характеризующих героев, события, читать по рол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Л. Мамину - Сибиряку «Тарас и Соболька » З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выразительного чтения, пересказа текста по плану ;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сходства и различия;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любовь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делить главную мысль произведения и смысл читаемого. Пересказать по плану понравившуюся часть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Д. Мамину - Сибиряку «Приёмыш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равнивать с раннее прочитанным, сопоставлять, выражать свои мысли, чувства, настроение, читать, передавая интонацию;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Д. Мамину - Сибиряку «Приёмыш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выражать свои мысли, чувства, настроение и выборочное чтение в тексте;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делить главную мысль произведения и смысл читаемого. Выбрать в тексте слова, выражения характеризующие героев, событ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Д. Мамину - Сибиряку «Приёмыш»3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научить выражать свои мысли, чувства, настроение и пересказывать близко к текст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звивать последовательность мышления; - воспитывать доброе отношение к животны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тко и осмысленно отвечать на вопросы. Выделить главную мысль произведения и смысл читаемого. Пересказать близко к текс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Д. Мамину - Сибиряку «Приёмыш»4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, выражать свои мысли, настроение и делить текст на части и составлять план;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Разделить текст на части и составить пла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Ходит осень повсюду дозором и осенние правит дела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умение четко отвечать на поставленные вопросы;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орригировать восприятие и воображение;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бъяснить выделенные учителем слов и оборотов. Отвечать на поставленные вопросы по содержанию. Рассказать об отдельных эпизодах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Без хлеба не прожи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Ю. Яковлеву «Хле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трабатывать умение составлять предложения по картине;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). Ждановская «Ни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подбирать слова близкие по смыслу;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Э. Шим «Жатва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20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подбирать слова близкие по с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к рассказу «Жа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увеличением объема памяти ;</w:t>
            </w:r>
          </w:p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краинская сказка «Колосок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1 </w:t>
            </w:r>
            <w:r>
              <w:rPr>
                <w:rStyle w:val="4pt"/>
                <w:color w:val="000000"/>
                <w:sz w:val="24"/>
                <w:szCs w:val="28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амять , восприятие;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^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краинская сказка «Колосок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интерес и умение самостоятельно читать, выборочный пересказ;</w:t>
            </w:r>
          </w:p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совершенствованием полноты слуховых ощущений;</w:t>
            </w:r>
          </w:p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Пересказать на выбо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Белорусская сказка «Легкий хлеб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равнивать прочитанное с опытом детей, выражать свои мысли, чувства, настроение и читать выразительно;</w:t>
            </w:r>
          </w:p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совершенствованием полноты зрительных ощущений;</w:t>
            </w:r>
          </w:p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Белорусская сказка «Легкий хлеб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выражать свои мысли, чувства, настроение и пересказывать близко к тексту;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словестно-логическую память;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ересказать близко к текс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Рубцов "Хлеб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ение словарного запаса;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1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тение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Без хлеба не прожи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истематизировать и закрепить навыки выразительного чтения;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ение словарного запаса;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бъяснение выделенных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 xml:space="preserve">Здравствуй, гостья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- </w:t>
            </w:r>
            <w:r>
              <w:rPr>
                <w:rStyle w:val="Style19"/>
                <w:sz w:val="24"/>
                <w:szCs w:val="28"/>
                <w:lang w:val="ru-RU" w:eastAsia="ru-RU"/>
              </w:rPr>
              <w:t>з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Никитин «Встреча зи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Логическ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да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4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Работа над выразительным чтением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Некрасов «Мужичок с ногот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заучивания наизусть;</w:t>
            </w:r>
          </w:p>
          <w:p>
            <w:pPr>
              <w:pStyle w:val="TextBody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4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люд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нать стихотворение наизу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Сладков: "Всему своё врем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полноту воспроизведения словесного материала;</w:t>
            </w:r>
          </w:p>
          <w:p>
            <w:pPr>
              <w:pStyle w:val="TextBody"/>
              <w:numPr>
                <w:ilvl w:val="0"/>
                <w:numId w:val="44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орригировать слуховую память;</w:t>
            </w:r>
          </w:p>
          <w:p>
            <w:pPr>
              <w:pStyle w:val="TextBody"/>
              <w:numPr>
                <w:ilvl w:val="0"/>
                <w:numId w:val="4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Е.Трутнева «Времена го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4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полные ответы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по теме «Времена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 и четко отвечать на вопросы, работать по план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формировать умение объяснять значение слов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: соблюдая паузы между предложениями, необходимую интонацию. Объяснить выделенные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Голявкин «Как я встречал Новый год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ересказ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л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;</w:t>
            </w:r>
          </w:p>
          <w:p>
            <w:pPr>
              <w:pStyle w:val="TextBody"/>
              <w:numPr>
                <w:ilvl w:val="0"/>
                <w:numId w:val="4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троить умозаключения;</w:t>
            </w:r>
          </w:p>
          <w:p>
            <w:pPr>
              <w:pStyle w:val="TextBody"/>
              <w:numPr>
                <w:ilvl w:val="0"/>
                <w:numId w:val="4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Уметь пересказывать близко к текст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Голявкин «Как я встречал Новый год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четко, отвечать на поставленные вопрос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пониманием смысла прочитанного;</w:t>
            </w:r>
          </w:p>
          <w:p>
            <w:pPr>
              <w:pStyle w:val="TextBody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объяснять значение слов;</w:t>
            </w:r>
          </w:p>
          <w:p>
            <w:pPr>
              <w:pStyle w:val="TextBody"/>
              <w:numPr>
                <w:ilvl w:val="0"/>
                <w:numId w:val="47"/>
              </w:numPr>
              <w:shd w:fill="auto" w:val="clear"/>
              <w:tabs>
                <w:tab w:val="clear" w:pos="720"/>
                <w:tab w:val="left" w:pos="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И. Соколову - Микитову «Зима в лес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9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подвести к пониманию, как видеть красоту русского языка, кратко и ясно излагать мысли и отвечать на вопросы;</w:t>
            </w:r>
          </w:p>
          <w:p>
            <w:pPr>
              <w:pStyle w:val="TextBody"/>
              <w:numPr>
                <w:ilvl w:val="0"/>
                <w:numId w:val="4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точность восприятия;</w:t>
            </w:r>
          </w:p>
          <w:p>
            <w:pPr>
              <w:pStyle w:val="TextBody"/>
              <w:numPr>
                <w:ilvl w:val="0"/>
                <w:numId w:val="48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Антонов «Сад друзе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49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Суриков «Детств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заучивания наизусть;</w:t>
            </w:r>
          </w:p>
          <w:p>
            <w:pPr>
              <w:pStyle w:val="TextBody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читательскую самостоятельность;</w:t>
            </w:r>
          </w:p>
          <w:p>
            <w:pPr>
              <w:pStyle w:val="TextBody"/>
              <w:numPr>
                <w:ilvl w:val="0"/>
                <w:numId w:val="50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оброе отношение к друзь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разительно читать: соблюдая паузы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Ю. Дмитриев «Для чего нужен снег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двести учащихся к выводу из произведения, сопоставлять с ранее изученным материалом;</w:t>
            </w:r>
          </w:p>
          <w:p>
            <w:pPr>
              <w:pStyle w:val="TextBody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5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Ю. Дмитриев «Для чего нужен снег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подвести учащихся к выводу из произведения, сопоставлять с ранее изученным материалом;</w:t>
            </w:r>
          </w:p>
          <w:p>
            <w:pPr>
              <w:pStyle w:val="TextBody"/>
              <w:numPr>
                <w:ilvl w:val="0"/>
                <w:numId w:val="5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равнивать объекты;</w:t>
            </w:r>
          </w:p>
          <w:p>
            <w:pPr>
              <w:pStyle w:val="TextBody"/>
              <w:numPr>
                <w:ilvl w:val="0"/>
                <w:numId w:val="5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Гайдар «Елка в тайге» (отрывок из рассказа «Чук и Гек»)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закреплять умение самостоятельно работать с книгой, пересказывать текст; -совершенствовать восприяти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Г айдар «Ёлка в тайге» (отрывок из рассказа «Чук  и Гек»)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закреплять умение самостоятельно работать с книгой читать по ролям;</w:t>
            </w:r>
          </w:p>
          <w:p>
            <w:pPr>
              <w:pStyle w:val="TextBody"/>
              <w:numPr>
                <w:ilvl w:val="0"/>
                <w:numId w:val="53"/>
              </w:numPr>
              <w:shd w:fill="auto" w:val="clear"/>
              <w:tabs>
                <w:tab w:val="clear" w:pos="720"/>
                <w:tab w:val="left" w:pos="1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увеличением объема памяти;</w:t>
            </w:r>
          </w:p>
          <w:p>
            <w:pPr>
              <w:pStyle w:val="TextBody"/>
              <w:numPr>
                <w:ilvl w:val="0"/>
                <w:numId w:val="53"/>
              </w:numPr>
              <w:shd w:fill="auto" w:val="clear"/>
              <w:tabs>
                <w:tab w:val="clear" w:pos="720"/>
                <w:tab w:val="left" w:pos="1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. Объяснить выделенные учителем слова и обор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тко и осмысленно отвечать на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делить главную мысль произведения и смысл читаемого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сказать понравившуюся часть; читать по ролям; выбрать в тексте •слова, выражения характеризующих</w:t>
            </w:r>
            <w:r>
              <w:rPr>
                <w:szCs w:val="28"/>
              </w:rPr>
              <w:t xml:space="preserve"> героев, событ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Г айдар «Елка в тайге» (отрывок из рассказа «Чук и Гек»)3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закреплять умение самостоятельно работать с книгой и выборочного чтения;</w:t>
            </w:r>
          </w:p>
          <w:p>
            <w:pPr>
              <w:pStyle w:val="TextBody"/>
              <w:numPr>
                <w:ilvl w:val="0"/>
                <w:numId w:val="54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тренировать образную память;</w:t>
            </w:r>
          </w:p>
          <w:p>
            <w:pPr>
              <w:pStyle w:val="TextBody"/>
              <w:numPr>
                <w:ilvl w:val="0"/>
                <w:numId w:val="54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Г айдар «Елка в тайге» (отрывок из рассказа «Чук и Гек»)4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закреплять умение самостоятельно работать с книгой, четко отвечать на вопросы;</w:t>
            </w:r>
          </w:p>
          <w:p>
            <w:pPr>
              <w:pStyle w:val="TextBody"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17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регулирующую функцию мышления;</w:t>
            </w:r>
          </w:p>
          <w:p>
            <w:pPr>
              <w:pStyle w:val="TextBody"/>
              <w:numPr>
                <w:ilvl w:val="0"/>
                <w:numId w:val="5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Здравствуй, гостья -зима!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Эпиз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умение видеть красоту русского языка, кратко и ясно излагать мысли и выборочного чтения;</w:t>
            </w:r>
          </w:p>
          <w:p>
            <w:pPr>
              <w:pStyle w:val="TextBody"/>
              <w:numPr>
                <w:ilvl w:val="0"/>
                <w:numId w:val="56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понимать связь событий;</w:t>
            </w:r>
          </w:p>
          <w:p>
            <w:pPr>
              <w:pStyle w:val="TextBody"/>
              <w:numPr>
                <w:ilvl w:val="0"/>
                <w:numId w:val="56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равильно читать вслух: соблюдая паузы между предложениями, логическое ударение, необходимую интонацию. Объяснить выделенные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Где правда, там счастье. Где ум, там и тол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Осеева «Почему?» 1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shd w:fill="auto" w:val="clear"/>
              <w:tabs>
                <w:tab w:val="clear" w:pos="720"/>
                <w:tab w:val="left" w:pos="21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полноту восприятия словесного материала, развивать умения давать полные ответы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звивать образную память;</w:t>
            </w:r>
          </w:p>
          <w:p>
            <w:pPr>
              <w:pStyle w:val="TextBody"/>
              <w:numPr>
                <w:ilvl w:val="0"/>
                <w:numId w:val="57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уважительные отношения к взрослым и детя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 целыми словами, а трудные по смыслу слова по слогам. Объяснить выделенные учителем слова и обороты. Чё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Коллективное составить план и пересказать по нем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Осеева «Почему?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л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научить составлять план и рассказывать по нему;</w:t>
            </w:r>
          </w:p>
          <w:p>
            <w:pPr>
              <w:pStyle w:val="TextBody"/>
              <w:numPr>
                <w:ilvl w:val="0"/>
                <w:numId w:val="5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огащать словарный запас;</w:t>
            </w:r>
          </w:p>
          <w:p>
            <w:pPr>
              <w:pStyle w:val="TextBody"/>
              <w:numPr>
                <w:ilvl w:val="0"/>
                <w:numId w:val="58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уважительные отношения к взрослым и детя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Кушнир «Кто разбил большую вазу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9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 совершенствовать навыки выразительного чтения,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59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краткие ответы;</w:t>
            </w:r>
          </w:p>
          <w:p>
            <w:pPr>
              <w:pStyle w:val="TextBody"/>
              <w:numPr>
                <w:ilvl w:val="0"/>
                <w:numId w:val="5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ест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Соблюдать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. Драгунский «Тайное становится явным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работать по плану;</w:t>
            </w:r>
          </w:p>
          <w:p>
            <w:pPr>
              <w:pStyle w:val="TextBody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образную память;</w:t>
            </w:r>
          </w:p>
          <w:p>
            <w:pPr>
              <w:pStyle w:val="TextBody"/>
              <w:numPr>
                <w:ilvl w:val="0"/>
                <w:numId w:val="6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2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Выделить главную мысль произведения и смысл читаемого. Разделить текст на части по данным заглавиям, выборочное чтение слов, выражений, характеризующих героев, события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. Драгунский «Тайное становится явным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1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вести до понимания, что такое связь событий и выборочное чтение;</w:t>
            </w:r>
          </w:p>
          <w:p>
            <w:pPr>
              <w:pStyle w:val="TextBody"/>
              <w:numPr>
                <w:ilvl w:val="0"/>
                <w:numId w:val="61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внимание, воображение;</w:t>
            </w:r>
          </w:p>
          <w:p>
            <w:pPr>
              <w:pStyle w:val="TextBody"/>
              <w:numPr>
                <w:ilvl w:val="0"/>
                <w:numId w:val="61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. Дудочкин «Руб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ллю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вести до понимания, что такое связь событий, прочитать отрывки к иллюстрациям;</w:t>
            </w:r>
          </w:p>
          <w:p>
            <w:pPr>
              <w:pStyle w:val="TextBody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62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Найти отрывки к иллюстраци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Сказка "Лев, </w:t>
            </w:r>
            <w:r>
              <w:rPr>
                <w:rStyle w:val="81"/>
                <w:sz w:val="24"/>
                <w:szCs w:val="28"/>
                <w:lang w:val="ru-RU" w:eastAsia="ru-RU"/>
              </w:rPr>
              <w:t xml:space="preserve">щука и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лове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, кого и за что высмеивает автор в этой сказке, интонационное чтение;</w:t>
            </w:r>
          </w:p>
          <w:p>
            <w:pPr>
              <w:pStyle w:val="TextBody"/>
              <w:numPr>
                <w:ilvl w:val="0"/>
                <w:numId w:val="6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тренировать образную память;</w:t>
            </w:r>
          </w:p>
          <w:p>
            <w:pPr>
              <w:pStyle w:val="TextBody"/>
              <w:numPr>
                <w:ilvl w:val="0"/>
                <w:numId w:val="63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Безбородов «Кошки-мы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детей передавать при чтении различные интонации;</w:t>
            </w:r>
          </w:p>
          <w:p>
            <w:pPr>
              <w:pStyle w:val="TextBody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выразительное чтение ;</w:t>
            </w:r>
          </w:p>
          <w:p>
            <w:pPr>
              <w:pStyle w:val="TextBody"/>
              <w:numPr>
                <w:ilvl w:val="0"/>
                <w:numId w:val="6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Где правда, там счастье. Где ум, там и толк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определять тему по пословицам, поговоркам;</w:t>
            </w:r>
          </w:p>
          <w:p>
            <w:pPr>
              <w:pStyle w:val="TextBody"/>
              <w:numPr>
                <w:ilvl w:val="0"/>
                <w:numId w:val="65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пополнением активного словаря;</w:t>
            </w:r>
          </w:p>
          <w:p>
            <w:pPr>
              <w:pStyle w:val="TextBody"/>
              <w:numPr>
                <w:ilvl w:val="0"/>
                <w:numId w:val="6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авильно вслух. Объяснить выделенные учителем слова и обороты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На страже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 Исаковский «День Защитника Отечест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6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66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6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патри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ассилю «Твои защитни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осознанного чтения;</w:t>
            </w:r>
          </w:p>
          <w:p>
            <w:pPr>
              <w:pStyle w:val="TextBody"/>
              <w:numPr>
                <w:ilvl w:val="0"/>
                <w:numId w:val="67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6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патри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антелееву «Честное слово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делать выводы из произведения, давать полный, связный ответ;</w:t>
            </w:r>
          </w:p>
          <w:p>
            <w:pPr>
              <w:pStyle w:val="TextBody"/>
              <w:numPr>
                <w:ilvl w:val="0"/>
                <w:numId w:val="68"/>
              </w:numPr>
              <w:shd w:fill="auto" w:val="clear"/>
              <w:tabs>
                <w:tab w:val="clear" w:pos="720"/>
                <w:tab w:val="left" w:pos="1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строить последовательные умозаключения;</w:t>
            </w:r>
          </w:p>
          <w:p>
            <w:pPr>
              <w:pStyle w:val="TextBody"/>
              <w:numPr>
                <w:ilvl w:val="0"/>
                <w:numId w:val="6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 и патриотизм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Разделить текст на части и придумать заглавие к част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антелееву «Честное слово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придумывать заглавие к основным частям текста;</w:t>
            </w:r>
          </w:p>
          <w:p>
            <w:pPr>
              <w:pStyle w:val="TextBody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рочность запоминания;</w:t>
            </w:r>
          </w:p>
          <w:p>
            <w:pPr>
              <w:pStyle w:val="TextBody"/>
              <w:numPr>
                <w:ilvl w:val="0"/>
                <w:numId w:val="69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 и патриотиз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Вопросы и задания по теме </w:t>
            </w:r>
            <w:r>
              <w:rPr>
                <w:rStyle w:val="Style19"/>
                <w:sz w:val="24"/>
                <w:szCs w:val="28"/>
                <w:lang w:val="ru-RU" w:eastAsia="ru-RU"/>
              </w:rPr>
              <w:t>«На страже Род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истематизировать знания о прочитанных произведениях;</w:t>
            </w:r>
          </w:p>
          <w:p>
            <w:pPr>
              <w:pStyle w:val="TextBody"/>
              <w:numPr>
                <w:ilvl w:val="0"/>
                <w:numId w:val="70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скорость запоминания, -воспитывать чувство сопереживания к героям и патри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авильно вслух. Объяснить выделенные учителем а и обороты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Ах, </w:t>
            </w:r>
            <w:r>
              <w:rPr>
                <w:rStyle w:val="Style19"/>
                <w:sz w:val="24"/>
                <w:szCs w:val="28"/>
                <w:lang w:val="ru-RU" w:eastAsia="ru-RU"/>
              </w:rPr>
              <w:t>какая красота! В гости к нам пришла весна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. Паустовский «Однажды утр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правильного, выразительного чтения;</w:t>
            </w:r>
          </w:p>
          <w:p>
            <w:pPr>
              <w:pStyle w:val="TextBody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рабатывать положительные привычки поведения;</w:t>
            </w:r>
          </w:p>
          <w:p>
            <w:pPr>
              <w:pStyle w:val="TextBody"/>
              <w:numPr>
                <w:ilvl w:val="0"/>
                <w:numId w:val="7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уважительное отношение к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18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Никитин «Полюбуйся: весна наступа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4pt"/>
                <w:color w:val="000000"/>
                <w:sz w:val="24"/>
                <w:szCs w:val="28"/>
                <w:lang w:val="ru-RU" w:eastAsia="ru-RU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двести к пониманию, как видеть красоту русского языка, кратко и ясно излагать мысли, формируя навыки выразительного чтения</w:t>
            </w:r>
          </w:p>
          <w:p>
            <w:pPr>
              <w:pStyle w:val="TextBody"/>
              <w:numPr>
                <w:ilvl w:val="0"/>
                <w:numId w:val="7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анализировать и делать выводы;</w:t>
            </w:r>
          </w:p>
          <w:p>
            <w:pPr>
              <w:pStyle w:val="TextBody"/>
              <w:numPr>
                <w:ilvl w:val="0"/>
                <w:numId w:val="7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рабатывать положительные привычки по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Бокова «8 Мар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3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, как видеть красоту русского языка, кратко и ясно излагать мысли, формируя навыки выразительного чтения -совершенств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7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навыки само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Соколов - Микитов «Вес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4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, как видеть красоту русского языка, кратко и ясно излагать мысли, формируя навыки выразительного чтения - развивать умения, сравнивать с ранее прочитанным, анализировать;</w:t>
            </w:r>
          </w:p>
          <w:p>
            <w:pPr>
              <w:pStyle w:val="TextBody"/>
              <w:numPr>
                <w:ilvl w:val="0"/>
                <w:numId w:val="74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спомнить названия прочитанных произведений, ее автор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Бианки «Заяц, косая, медведь и весна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понимать связь событий;</w:t>
            </w:r>
          </w:p>
          <w:p>
            <w:pPr>
              <w:pStyle w:val="TextBody"/>
              <w:numPr>
                <w:ilvl w:val="0"/>
                <w:numId w:val="75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Читать по ролям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Бианки «Заяц, косая, медведь и весна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 выразительного чтения, чтения по ролям;</w:t>
            </w:r>
          </w:p>
          <w:p>
            <w:pPr>
              <w:pStyle w:val="TextBody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, сравнивать, анализировать;</w:t>
            </w:r>
          </w:p>
          <w:p>
            <w:pPr>
              <w:pStyle w:val="TextBody"/>
              <w:numPr>
                <w:ilvl w:val="0"/>
                <w:numId w:val="7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казка «Снегурочка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отличать сказки от других произведений, совершенствовать навыки выразительного чт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развитие кругозора и пополнение словарного запаса;</w:t>
            </w:r>
          </w:p>
          <w:p>
            <w:pPr>
              <w:pStyle w:val="TextBody"/>
              <w:numPr>
                <w:ilvl w:val="0"/>
                <w:numId w:val="77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казка «Снегурочка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бороч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ереск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first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навыки самостоятельного выборочного пересказа;</w:t>
            </w:r>
          </w:p>
          <w:p>
            <w:pPr>
              <w:pStyle w:val="TextBody"/>
              <w:numPr>
                <w:ilvl w:val="0"/>
                <w:numId w:val="7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7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Уметь выборочно пересказывать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. Тютчев «Весенние в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, как видеть красоту русского языка, кратко и ясно излагать мысли, формируя навыки выразительного чтения 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а и пополнение словарного запаса;</w:t>
            </w:r>
          </w:p>
          <w:p>
            <w:pPr>
              <w:pStyle w:val="TextBody"/>
              <w:numPr>
                <w:ilvl w:val="0"/>
                <w:numId w:val="7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Ситников «Утр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0"/>
              </w:numPr>
              <w:shd w:fill="auto" w:val="clear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понять, как видеть красоту русского языка, кратко и ясно излагать мысли, формируя навыки выразительного чтения</w:t>
            </w:r>
          </w:p>
          <w:p>
            <w:pPr>
              <w:pStyle w:val="TextBody"/>
              <w:numPr>
                <w:ilvl w:val="0"/>
                <w:numId w:val="80"/>
              </w:numPr>
              <w:shd w:fill="auto" w:val="clear"/>
              <w:tabs>
                <w:tab w:val="clear" w:pos="720"/>
                <w:tab w:val="left" w:pos="290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ориентироваться в пространств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Про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Толстому «Вес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. </w:t>
            </w:r>
            <w:r>
              <w:rPr>
                <w:rStyle w:val="4pt"/>
                <w:sz w:val="24"/>
                <w:szCs w:val="28"/>
                <w:lang w:val="ru-RU" w:eastAsia="ru-RU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лушать и читать читаемое произведение;</w:t>
            </w:r>
          </w:p>
          <w:p>
            <w:pPr>
              <w:pStyle w:val="TextBody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81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А. Платонову «Ещё мама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крепить умение составлять план и рассказывать по нему;</w:t>
            </w:r>
          </w:p>
          <w:p>
            <w:pPr>
              <w:pStyle w:val="TextBody"/>
              <w:numPr>
                <w:ilvl w:val="0"/>
                <w:numId w:val="82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анализировать текст;</w:t>
            </w:r>
          </w:p>
          <w:p>
            <w:pPr>
              <w:pStyle w:val="TextBody"/>
              <w:numPr>
                <w:ilvl w:val="0"/>
                <w:numId w:val="82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высшие духовные чувства, совест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 Четко и осмысленно отвечать на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делить главную мысль произведения и смысл читаем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делить главных действующих лиц, выбрать в тексте предложения характеризующие героев, событ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ть коллективно составлять план и пересказывать по нем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А. Платонову «Ещё мама» 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научить характеризовать героев и сравнивать их поступки;</w:t>
            </w:r>
          </w:p>
          <w:p>
            <w:pPr>
              <w:pStyle w:val="TextBody"/>
              <w:numPr>
                <w:ilvl w:val="0"/>
                <w:numId w:val="83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разложением целого на части;</w:t>
            </w:r>
          </w:p>
          <w:p>
            <w:pPr>
              <w:pStyle w:val="TextBody"/>
              <w:numPr>
                <w:ilvl w:val="0"/>
                <w:numId w:val="83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высшие духовные чувства, сове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А. Платонову «Ещё мама»3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4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понимать отношение автора к героям рассказа;</w:t>
            </w:r>
          </w:p>
          <w:p>
            <w:pPr>
              <w:pStyle w:val="TextBody"/>
              <w:numPr>
                <w:ilvl w:val="0"/>
                <w:numId w:val="84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восстановлением целого из частей;</w:t>
            </w:r>
          </w:p>
          <w:p>
            <w:pPr>
              <w:pStyle w:val="TextBody"/>
              <w:numPr>
                <w:ilvl w:val="0"/>
                <w:numId w:val="84"/>
              </w:numPr>
              <w:shd w:fill="auto" w:val="clear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высшие духовные чувства, сове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А. Платонову «Ещё мама»4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высказывать свое отношение к героям, работать над правильностью и выразительностью речи;</w:t>
            </w:r>
          </w:p>
          <w:p>
            <w:pPr>
              <w:pStyle w:val="TextBody"/>
              <w:numPr>
                <w:ilvl w:val="0"/>
                <w:numId w:val="8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85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высшие духовные чувства, сове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А. Платонову «Ещё мама»5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6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кратко пересказывать по готовому плану;</w:t>
            </w:r>
          </w:p>
          <w:p>
            <w:pPr>
              <w:pStyle w:val="TextBody"/>
              <w:numPr>
                <w:ilvl w:val="0"/>
                <w:numId w:val="86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е анализировать текст</w:t>
            </w:r>
          </w:p>
          <w:p>
            <w:pPr>
              <w:pStyle w:val="TextBody"/>
              <w:numPr>
                <w:ilvl w:val="0"/>
                <w:numId w:val="86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высшие духовные чувства, совесть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Саконская «Разговор о мам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7"/>
              </w:numPr>
              <w:shd w:fill="auto" w:val="clear"/>
              <w:tabs>
                <w:tab w:val="clear" w:pos="720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, уметь видеть красоту русского языка, кратко и ясно излагать мысли;</w:t>
            </w:r>
          </w:p>
          <w:p>
            <w:pPr>
              <w:pStyle w:val="TextBody"/>
              <w:numPr>
                <w:ilvl w:val="0"/>
                <w:numId w:val="8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8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целенаправл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 xml:space="preserve">JI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витко "Бабушкины ру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бы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8"/>
              </w:numPr>
              <w:shd w:fill="auto" w:val="clear"/>
              <w:tabs>
                <w:tab w:val="clear" w:pos="720"/>
                <w:tab w:val="left" w:pos="14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, уметь видеть красоту русского языка, кратко и ясно излагать мысли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звивать умение давать полные ответы;</w:t>
            </w:r>
          </w:p>
          <w:p>
            <w:pPr>
              <w:pStyle w:val="TextBody"/>
              <w:numPr>
                <w:ilvl w:val="0"/>
                <w:numId w:val="88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Е. Кононенко «Резед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9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определять тему и жанр прослушанного произведения и выборочное чтение;;</w:t>
            </w:r>
          </w:p>
          <w:p>
            <w:pPr>
              <w:pStyle w:val="TextBody"/>
              <w:numPr>
                <w:ilvl w:val="0"/>
                <w:numId w:val="8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89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 Некрасов «Дедушка Мазай и зайцы» 1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- научить определять тему и жанр произведения, чтение отрывко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иллюстрациям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звивать умение кратко и ясно излагать свои мысли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воспитывать сопереживание и доброе отношение к природ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нать жанры произведения. Уметь подбирать к иллюстрациям отрывки.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составлять коллективный пла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 Некрасов «Дедушка Мазай и зайцы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;</w:t>
            </w:r>
          </w:p>
          <w:p>
            <w:pPr>
              <w:pStyle w:val="TextBody"/>
              <w:numPr>
                <w:ilvl w:val="0"/>
                <w:numId w:val="90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полные ответы; -воспитывать сопереживание и доброе отношение к природ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 Некрасов «Дедушка Мазай и зайцы»3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работать по плану;</w:t>
            </w:r>
          </w:p>
          <w:p>
            <w:pPr>
              <w:pStyle w:val="TextBody"/>
              <w:numPr>
                <w:ilvl w:val="0"/>
                <w:numId w:val="91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речь, пополнять словарный запас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воспитывать сопереживание и доброе отношение к природ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А. Барков «Я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2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правильному чтению отдельных слов и предложений;</w:t>
            </w:r>
          </w:p>
          <w:p>
            <w:pPr>
              <w:pStyle w:val="TextBody"/>
              <w:numPr>
                <w:ilvl w:val="0"/>
                <w:numId w:val="9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троить умозаключения;</w:t>
            </w:r>
          </w:p>
          <w:p>
            <w:pPr>
              <w:pStyle w:val="TextBody"/>
              <w:numPr>
                <w:ilvl w:val="0"/>
                <w:numId w:val="92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итать вслух целыми словами, а трудные по смыслу слова по слогам. Объяснить выделенные учителем слова и обороты. Четко и осмысленно отвечать на вопросы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. Тютчев «Весенняя гроз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3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ссказать о целях добиться, более четкого и осознанного представления видеть красоту русского языка, кратко и ясно излагать мысли и 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93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точность восприятия</w:t>
            </w:r>
          </w:p>
          <w:p>
            <w:pPr>
              <w:pStyle w:val="TextBody"/>
              <w:numPr>
                <w:ilvl w:val="0"/>
                <w:numId w:val="93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Орлов «Лесной цвет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4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правильного, осмысленного чтения;</w:t>
            </w:r>
          </w:p>
          <w:p>
            <w:pPr>
              <w:pStyle w:val="TextBody"/>
              <w:numPr>
                <w:ilvl w:val="0"/>
                <w:numId w:val="94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94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Вопросы и задания по теме </w:t>
            </w:r>
            <w:r>
              <w:rPr>
                <w:rStyle w:val="Style19"/>
                <w:sz w:val="24"/>
                <w:szCs w:val="28"/>
                <w:lang w:val="ru-RU" w:eastAsia="ru-RU"/>
              </w:rPr>
              <w:t>«Ах, какая красота! В гости к нам пришла весн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5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истематизировать и закрепить навыки выразительного чтения, уметь видеть красоту русского языка, кратко и ясно излагать мысли;</w:t>
            </w:r>
          </w:p>
          <w:p>
            <w:pPr>
              <w:pStyle w:val="TextBody"/>
              <w:numPr>
                <w:ilvl w:val="0"/>
                <w:numId w:val="9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речь детей;</w:t>
            </w:r>
          </w:p>
          <w:p>
            <w:pPr>
              <w:pStyle w:val="TextBody"/>
              <w:numPr>
                <w:ilvl w:val="0"/>
                <w:numId w:val="9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дисциплинирова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равильно читать вслух: соблюдая паузы между предложениями, логическое ударение, необходимую интонацию. Объяснение выделенных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0 добре и дружбе, о мире и тру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Е. Бокова "О тру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представление видеть красоту русского языка, кратко и ясно излагать мысли, навык выразительного чтения;</w:t>
            </w:r>
          </w:p>
          <w:p>
            <w:pPr>
              <w:pStyle w:val="TextBody"/>
              <w:numPr>
                <w:ilvl w:val="0"/>
                <w:numId w:val="9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целенаправленность;</w:t>
            </w:r>
          </w:p>
          <w:p>
            <w:pPr>
              <w:pStyle w:val="TextBody"/>
              <w:numPr>
                <w:ilvl w:val="0"/>
                <w:numId w:val="9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Осеева «Сыновь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97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ение словарного запаса;</w:t>
            </w:r>
          </w:p>
          <w:p>
            <w:pPr>
              <w:pStyle w:val="TextBody"/>
              <w:numPr>
                <w:ilvl w:val="0"/>
                <w:numId w:val="9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видеть удивительное и необычное в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. Родари «Чем пахнут ремес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добиваться четкого и осознанного навыка выразительного чтения;</w:t>
            </w:r>
          </w:p>
          <w:p>
            <w:pPr>
              <w:pStyle w:val="TextBody"/>
              <w:numPr>
                <w:ilvl w:val="0"/>
                <w:numId w:val="98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9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видеть удивительное и необычное в окружающ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. Баруздин «Когда люди радуют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9"/>
              </w:numPr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образное представление видеть красоту русского языка, кратко и ясно излагать мысли, совершенствовать навык выразительного чтения;</w:t>
            </w:r>
          </w:p>
          <w:p>
            <w:pPr>
              <w:pStyle w:val="TextBody"/>
              <w:numPr>
                <w:ilvl w:val="0"/>
                <w:numId w:val="99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равнивать объекты;</w:t>
            </w:r>
          </w:p>
          <w:p>
            <w:pPr>
              <w:pStyle w:val="TextBody"/>
              <w:numPr>
                <w:ilvl w:val="0"/>
                <w:numId w:val="99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читать выразительно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 Носов «Заплатка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;</w:t>
            </w:r>
          </w:p>
          <w:p>
            <w:pPr>
              <w:pStyle w:val="TextBody"/>
              <w:numPr>
                <w:ilvl w:val="0"/>
                <w:numId w:val="100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стремление доводить начатое до конца;</w:t>
            </w:r>
          </w:p>
          <w:p>
            <w:pPr>
              <w:pStyle w:val="TextBody"/>
              <w:numPr>
                <w:ilvl w:val="0"/>
                <w:numId w:val="100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видеть удивительное и необычное в окружающи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делить главных действующих лиц, выбрать в тексте предложения характеризующие героев, событие. Самостоятельно, близко к тексту пересказать по плану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 Носов «Заплатка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1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работать по плану;</w:t>
            </w:r>
          </w:p>
          <w:p>
            <w:pPr>
              <w:pStyle w:val="TextBody"/>
              <w:numPr>
                <w:ilvl w:val="0"/>
                <w:numId w:val="101"/>
              </w:numPr>
              <w:shd w:fill="auto" w:val="clear"/>
              <w:tabs>
                <w:tab w:val="clear" w:pos="720"/>
                <w:tab w:val="left" w:pos="19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способность концентрировать внимание на тексте;</w:t>
            </w:r>
          </w:p>
          <w:p>
            <w:pPr>
              <w:pStyle w:val="TextBody"/>
              <w:numPr>
                <w:ilvl w:val="0"/>
                <w:numId w:val="101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видеть удивительное и необычное в окружающи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Е. Бокова «День Побе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2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102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троить умозаключения;</w:t>
            </w:r>
          </w:p>
          <w:p>
            <w:pPr>
              <w:pStyle w:val="TextBody"/>
              <w:numPr>
                <w:ilvl w:val="0"/>
                <w:numId w:val="102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патриот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Работа над выразительным чтением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JI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ассиль "Никто не знает, но помнят все».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формировать навыки выразительного чтения, уметь видеть красоту русского - - языка, кратко и ясно излагать мысли;</w:t>
            </w:r>
          </w:p>
          <w:p>
            <w:pPr>
              <w:pStyle w:val="TextBody"/>
              <w:numPr>
                <w:ilvl w:val="0"/>
                <w:numId w:val="10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Самостоятельный полный переска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Ю. Яковлев </w:t>
            </w:r>
            <w:r>
              <w:rPr>
                <w:rStyle w:val="81"/>
                <w:caps w:val="false"/>
                <w:smallCaps w:val="false"/>
                <w:sz w:val="24"/>
                <w:szCs w:val="28"/>
                <w:lang w:val="ru-RU" w:eastAsia="ru-RU"/>
              </w:rPr>
              <w:t>«Багульни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читательские умения;</w:t>
            </w:r>
          </w:p>
          <w:p>
            <w:pPr>
              <w:pStyle w:val="TextBody"/>
              <w:numPr>
                <w:ilvl w:val="0"/>
                <w:numId w:val="104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104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амостоятельный полный и краткий пересказ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йтелем слова и обор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тко и осмысленно отвечать на вопросы. Выделить главную мысль произведения и смысл читаемого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елить главных действующих лиц, выбрать в тексте предложения характеризующие героев, событи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. Ушииский «Ветер и солнц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ратк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ереска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5"/>
              </w:numPr>
              <w:shd w:fill="auto" w:val="clear"/>
              <w:tabs>
                <w:tab w:val="clear" w:pos="720"/>
                <w:tab w:val="left" w:pos="1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пересказывать подробно и кратко;</w:t>
            </w:r>
          </w:p>
          <w:p>
            <w:pPr>
              <w:pStyle w:val="TextBody"/>
              <w:numPr>
                <w:ilvl w:val="0"/>
                <w:numId w:val="10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105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В. Катаеву «Цветик - семицветик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оставлять рассказ о герое произведения;</w:t>
            </w:r>
          </w:p>
          <w:p>
            <w:pPr>
              <w:pStyle w:val="TextBody"/>
              <w:numPr>
                <w:ilvl w:val="0"/>
                <w:numId w:val="106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полноту воспроизведения словесного материала;</w:t>
            </w:r>
          </w:p>
          <w:p>
            <w:pPr>
              <w:pStyle w:val="TextBody"/>
              <w:numPr>
                <w:ilvl w:val="0"/>
                <w:numId w:val="10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В. Катаеву «Цветик - семицветик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7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сравнивать поступки героев, находить описания в тексте;</w:t>
            </w:r>
          </w:p>
          <w:p>
            <w:pPr>
              <w:pStyle w:val="TextBody"/>
              <w:numPr>
                <w:ilvl w:val="0"/>
                <w:numId w:val="107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полные ответы;</w:t>
            </w:r>
          </w:p>
          <w:p>
            <w:pPr>
              <w:pStyle w:val="TextBody"/>
              <w:numPr>
                <w:ilvl w:val="0"/>
                <w:numId w:val="107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К. Ушииский "Два плу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8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выражать свою точку зрения о прослушанном произведении;</w:t>
            </w:r>
          </w:p>
          <w:p>
            <w:pPr>
              <w:pStyle w:val="TextBody"/>
              <w:numPr>
                <w:ilvl w:val="0"/>
                <w:numId w:val="108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работать по плану;</w:t>
            </w:r>
          </w:p>
          <w:p>
            <w:pPr>
              <w:pStyle w:val="TextBody"/>
              <w:numPr>
                <w:ilvl w:val="0"/>
                <w:numId w:val="10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 Шпагин «Как баклуши би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9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умение сравнивать прочитанное с опытом детей;</w:t>
            </w:r>
          </w:p>
          <w:p>
            <w:pPr>
              <w:pStyle w:val="TextBody"/>
              <w:numPr>
                <w:ilvl w:val="0"/>
                <w:numId w:val="109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троить умозаключения;</w:t>
            </w:r>
          </w:p>
          <w:p>
            <w:pPr>
              <w:pStyle w:val="TextBody"/>
              <w:numPr>
                <w:ilvl w:val="0"/>
                <w:numId w:val="109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Крылов «Трудолюбивый медвед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0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находить мораль - поучения в произведении, работать над выразительным чтением;</w:t>
            </w:r>
          </w:p>
          <w:p>
            <w:pPr>
              <w:pStyle w:val="TextBody"/>
              <w:numPr>
                <w:ilvl w:val="0"/>
                <w:numId w:val="110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точность вос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найская сказка «Айог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1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;</w:t>
            </w:r>
          </w:p>
          <w:p>
            <w:pPr>
              <w:pStyle w:val="TextBody"/>
              <w:numPr>
                <w:ilvl w:val="0"/>
                <w:numId w:val="111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111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Самостоятельный полный переска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Ю. Тувим «Все для все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мочь каждому ребенку осознать себя читателем</w:t>
            </w:r>
          </w:p>
          <w:p>
            <w:pPr>
              <w:pStyle w:val="TextBody"/>
              <w:numPr>
                <w:ilvl w:val="0"/>
                <w:numId w:val="11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numPr>
                <w:ilvl w:val="0"/>
                <w:numId w:val="112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8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, выразительно читать: соблюдая паузы между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дложениями, логическое ударение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Е. Пермяк «Для чего руки нужны?» -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- научить определять тему чтения;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формировать стремление доводить начатое до конц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 «О добре и дружбе, о мире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/ 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общить знания по теме;</w:t>
            </w:r>
          </w:p>
          <w:p>
            <w:pPr>
              <w:pStyle w:val="TextBody"/>
              <w:numPr>
                <w:ilvl w:val="0"/>
                <w:numId w:val="113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113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равильно читать вслух: соблюдая паузы между предложениями, логическое ударение, необходимую интонацию. Объяснение выделенных учителем слов и оборотов. Отвечать на поставленные вопросы по содержанию. Рассказывать об отдельных эпизодов из прочитанн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Наступило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Никитин. Стихотв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4"/>
              </w:numPr>
              <w:shd w:fill="auto" w:val="clear"/>
              <w:tabs>
                <w:tab w:val="clear" w:pos="720"/>
                <w:tab w:val="left" w:pos="18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, уметь видеть красоту русского языка, кратко й ясно излагать мысли;</w:t>
            </w:r>
          </w:p>
          <w:p>
            <w:pPr>
              <w:pStyle w:val="TextBody"/>
              <w:numPr>
                <w:ilvl w:val="0"/>
                <w:numId w:val="114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114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й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К. Паустовскому «Заботливый цветок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5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детей анализировать произведение;</w:t>
            </w:r>
          </w:p>
          <w:p>
            <w:pPr>
              <w:pStyle w:val="TextBody"/>
              <w:numPr>
                <w:ilvl w:val="0"/>
                <w:numId w:val="115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.</w:t>
            </w:r>
          </w:p>
          <w:p>
            <w:pPr>
              <w:pStyle w:val="TextBody"/>
              <w:numPr>
                <w:ilvl w:val="0"/>
                <w:numId w:val="115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Cs w:val="28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ксте предложения характеризующие героев, событие. Самостоятельный полный переска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К. Паустовском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«Заботлив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цветок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детей анализировать произведение;</w:t>
            </w:r>
          </w:p>
          <w:p>
            <w:pPr>
              <w:pStyle w:val="TextBody"/>
              <w:numPr>
                <w:ilvl w:val="0"/>
                <w:numId w:val="116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полноту воспроизведения словесного материала:</w:t>
            </w:r>
          </w:p>
          <w:p>
            <w:pPr>
              <w:pStyle w:val="TextBody"/>
              <w:numPr>
                <w:ilvl w:val="0"/>
                <w:numId w:val="116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Некрасов «Крестьянские дети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7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раскрыть понимание отрывка на уровне содержания и смысла; развивать умения давать полные ответы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мыслу слова по слогам. Объяснить выделенные учителем слова и обороты. Четко и осмысленно отвечать на вопросы, выразительно читать: соблюдая паузы между предложениями, логическое ударение, интонацию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.Некрасов «Крестьянские дети»2част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выразительным чтением, передавать различные интонации;</w:t>
            </w:r>
          </w:p>
          <w:p>
            <w:pPr>
              <w:pStyle w:val="TextBody"/>
              <w:numPr>
                <w:ilvl w:val="0"/>
                <w:numId w:val="11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речь;</w:t>
            </w:r>
          </w:p>
          <w:p>
            <w:pPr>
              <w:pStyle w:val="TextBody"/>
              <w:numPr>
                <w:ilvl w:val="0"/>
                <w:numId w:val="118"/>
              </w:numPr>
              <w:shd w:fill="auto" w:val="clear"/>
              <w:tabs>
                <w:tab w:val="clear" w:pos="720"/>
                <w:tab w:val="left" w:pos="179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сопереживания героям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Н. Носову «Огородники» 1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ыбороч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9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навык чтения по ролям;</w:t>
            </w:r>
          </w:p>
          <w:p>
            <w:pPr>
              <w:pStyle w:val="TextBody"/>
              <w:numPr>
                <w:ilvl w:val="0"/>
                <w:numId w:val="119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троить умозаключения;</w:t>
            </w:r>
          </w:p>
          <w:p>
            <w:pPr>
              <w:pStyle w:val="TextBody"/>
              <w:numPr>
                <w:ilvl w:val="0"/>
                <w:numId w:val="119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о роля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Четко и осмысленно отвечать на вопросы. Выделить главную мысль произведения и смысл читаемог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выбирать слова, выражения, характеризующих героев, событ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пересказывать близко к тексту и кратко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Уметь читать про себя, а затем читать вслух целыми словами, а трудные по смыслу слова по слога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ъяснить выделенные учителем слова и оборот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тко и осмысленно отвечать на вопросы. Выделить главную мысль произведения и смысл читаемого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Н. Носову «Огородники»2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0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научить четко, отвечать на вопрос;</w:t>
            </w:r>
          </w:p>
          <w:p>
            <w:pPr>
              <w:pStyle w:val="TextBody"/>
              <w:numPr>
                <w:ilvl w:val="0"/>
                <w:numId w:val="120"/>
              </w:numPr>
              <w:shd w:fill="auto" w:val="clear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пониманием смысла прочитанного;</w:t>
            </w:r>
          </w:p>
          <w:p>
            <w:pPr>
              <w:pStyle w:val="TextBody"/>
              <w:numPr>
                <w:ilvl w:val="0"/>
                <w:numId w:val="120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Н. Носову «Огородники» З 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1"/>
              </w:numPr>
              <w:shd w:fill="auto" w:val="clear"/>
              <w:tabs>
                <w:tab w:val="clear" w:pos="720"/>
                <w:tab w:val="left" w:pos="184" w:leader="none"/>
              </w:tabs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навык выборочного чтения;</w:t>
            </w:r>
          </w:p>
          <w:p>
            <w:pPr>
              <w:pStyle w:val="TextBody"/>
              <w:numPr>
                <w:ilvl w:val="0"/>
                <w:numId w:val="121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овершенствовать точность восприятия;</w:t>
            </w:r>
          </w:p>
          <w:p>
            <w:pPr>
              <w:pStyle w:val="TextBody"/>
              <w:numPr>
                <w:ilvl w:val="0"/>
                <w:numId w:val="121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Н. Носову «Огородники» 4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Style19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навык пересказа текста;</w:t>
            </w:r>
          </w:p>
          <w:p>
            <w:pPr>
              <w:pStyle w:val="TextBody"/>
              <w:numPr>
                <w:ilvl w:val="0"/>
                <w:numId w:val="122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выделять из общего частное;</w:t>
            </w:r>
          </w:p>
          <w:p>
            <w:pPr>
              <w:pStyle w:val="TextBody"/>
              <w:numPr>
                <w:ilvl w:val="0"/>
                <w:numId w:val="122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 Н. Носову «Огородники»5ча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Style w:val="11"/>
                <w:spacing w:val="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3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читательскую самостоятельность;</w:t>
            </w:r>
          </w:p>
          <w:p>
            <w:pPr>
              <w:pStyle w:val="TextBody"/>
              <w:numPr>
                <w:ilvl w:val="0"/>
                <w:numId w:val="123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полные ответы;</w:t>
            </w:r>
          </w:p>
          <w:p>
            <w:pPr>
              <w:pStyle w:val="TextBody"/>
              <w:numPr>
                <w:ilvl w:val="0"/>
                <w:numId w:val="123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. Антонов «У ре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4"/>
              </w:numPr>
              <w:shd w:fill="auto" w:val="clear"/>
              <w:tabs>
                <w:tab w:val="clear" w:pos="720"/>
                <w:tab w:val="left" w:pos="204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должить формировать навык выразительного чтения ;</w:t>
            </w:r>
          </w:p>
          <w:p>
            <w:pPr>
              <w:pStyle w:val="TextBody"/>
              <w:numPr>
                <w:ilvl w:val="0"/>
                <w:numId w:val="124"/>
              </w:numPr>
              <w:shd w:fill="auto" w:val="clear"/>
              <w:tabs>
                <w:tab w:val="clear" w:pos="720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последовательность мышления;</w:t>
            </w:r>
          </w:p>
          <w:p>
            <w:pPr>
              <w:pStyle w:val="TextBody"/>
              <w:numPr>
                <w:ilvl w:val="0"/>
                <w:numId w:val="124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. Орлов «Письмо ровесник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, уметь видеть красоту русского языка, кратко и ясно излагать мысли;</w:t>
            </w:r>
          </w:p>
          <w:p>
            <w:pPr>
              <w:pStyle w:val="TextBody"/>
              <w:numPr>
                <w:ilvl w:val="0"/>
                <w:numId w:val="125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умения давать полные ответы;</w:t>
            </w:r>
          </w:p>
          <w:p>
            <w:pPr>
              <w:pStyle w:val="TextBody"/>
              <w:numPr>
                <w:ilvl w:val="0"/>
                <w:numId w:val="125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 Пришвин «Золотой луг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6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126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равнивать объекты;</w:t>
            </w:r>
          </w:p>
          <w:p>
            <w:pPr>
              <w:pStyle w:val="TextBody"/>
              <w:numPr>
                <w:ilvl w:val="0"/>
                <w:numId w:val="126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Выделить главную мысль произведения и смысл читаемого. Выделить главных действующих лиц, выбрать в тексте предложения характеризующие героев, событие. Самостоятельный полный переска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. Бородицкая «Последний день у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7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127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про себя, а затем читать вслух целыми словами, а трудные по смыслу слова по слогам. Объяснить выделенные учителем слова и обороты. Четко и осмысленно отвечать на вопросы. Уметь выразительно читать: соблюдая паузы между предложениями, логическое ударение, интонацию.</w:t>
            </w:r>
          </w:p>
        </w:tc>
      </w:tr>
      <w:tr>
        <w:trPr>
          <w:trHeight w:val="23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просы и задан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закрепить знания в сравнении, обобщении, делать выводы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ботать над увеличением объема памяти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непримиримое отношение к корысти, хитрости, жад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ильно читать вслух: соблюдая паузы между предложениями, логическое ударение, необходимую интонацию. Объяснить выделенных учителем слов и оборотов. Отвечать на поставленные вопросы по содержанию. Рассказывать об отдельных эпизодах из прочитанного.</w:t>
            </w:r>
          </w:p>
        </w:tc>
      </w:tr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Стихи и рассказы о л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ильно читать вслух: соблюдая паузы между предложениями, логическое ударение, необходимую интонацию. Объяснить выделенных учителем слов и оборотов. Отвечать на поставленные вопросы по содержанию. Рассказывать об отдельных эпизодах из прочитанного.</w:t>
            </w:r>
          </w:p>
        </w:tc>
      </w:tr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словицы ,  загадки,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навыки выразительного чтения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9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развивать кругозор и пополнять словарный запас;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оспитывать чувство уважительного отношения к народному творче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меть читать выразительно, объяснять смысл прочитанного.</w:t>
            </w:r>
          </w:p>
        </w:tc>
      </w:tr>
      <w:tr>
        <w:trPr>
          <w:trHeight w:val="6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вторение пройд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равнивать объекты;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ильно читать вслух: соблюдая паузы между предложениями, логическое ударение, необходимую интонацию. Объяснить выделенных учителем слов и оборотов. Отвечать на поставленные вопросы по содержанию. Рассказывать об отдельных эпизодах из прочитанного.</w:t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9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209" w:leader="none"/>
              </w:tabs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формировать интерес и умение самостоятельно читать, осмысливать прочитанное;</w:t>
            </w:r>
          </w:p>
          <w:p>
            <w:pPr>
              <w:pStyle w:val="TextBody"/>
              <w:numPr>
                <w:ilvl w:val="0"/>
                <w:numId w:val="128"/>
              </w:numPr>
              <w:shd w:fill="auto" w:val="clear"/>
              <w:tabs>
                <w:tab w:val="clear" w:pos="720"/>
                <w:tab w:val="left" w:pos="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ить сравнивать объекты;</w:t>
            </w:r>
          </w:p>
          <w:p>
            <w:pPr>
              <w:pStyle w:val="TextBody"/>
              <w:numPr>
                <w:ilvl w:val="0"/>
                <w:numId w:val="128"/>
              </w:numPr>
              <w:tabs>
                <w:tab w:val="clear" w:pos="720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оспитывать чувство уважительного отношения к окружающему ми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авильно читать вслух: соблюдая паузы между предложениями, логическое ударение, необходимую интонацию. Объяснить выделенных учителем слов и оборотов. Отвечать на поставленные вопросы по содержанию. Рассказывать об отдельных эпизодах из прочитанног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3403" w:footer="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-7"/>
      <w:sz w:val="22"/>
      <w:szCs w:val="22"/>
      <w:u w:val="none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i/>
      <w:iCs/>
      <w:color w:val="000000"/>
      <w:spacing w:val="-14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-8"/>
      <w:sz w:val="39"/>
      <w:szCs w:val="39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-9"/>
      <w:sz w:val="30"/>
      <w:szCs w:val="30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8">
    <w:name w:val="Заголовок №8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Calibri" w:hAnsi="Calibri" w:cs="Calibri"/>
      <w:b/>
      <w:bCs/>
      <w:sz w:val="19"/>
      <w:szCs w:val="19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Constantia4">
    <w:name w:val="Основной текст + Constantia4"/>
    <w:qFormat/>
    <w:rPr>
      <w:rFonts w:ascii="Constantia" w:hAnsi="Constantia" w:cs="Constantia"/>
      <w:b/>
      <w:bCs/>
      <w:sz w:val="22"/>
      <w:szCs w:val="22"/>
      <w:u w:val="singl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7">
    <w:name w:val="Заголовок №7_"/>
    <w:qFormat/>
    <w:rPr>
      <w:rFonts w:ascii="Calibri" w:hAnsi="Calibri" w:cs="Calibri"/>
      <w:b/>
      <w:bCs/>
      <w:sz w:val="32"/>
      <w:szCs w:val="32"/>
      <w:u w:val="none"/>
    </w:rPr>
  </w:style>
  <w:style w:type="character" w:styleId="Calibri">
    <w:name w:val="Основной текст + Calibri"/>
    <w:qFormat/>
    <w:rPr>
      <w:rFonts w:ascii="Calibri" w:hAnsi="Calibri" w:cs="Calibri"/>
      <w:b/>
      <w:bCs/>
      <w:sz w:val="28"/>
      <w:szCs w:val="28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alibri10">
    <w:name w:val="Основной текст + Calibri10"/>
    <w:qFormat/>
    <w:rPr>
      <w:rFonts w:ascii="Calibri" w:hAnsi="Calibri" w:cs="Calibri"/>
      <w:b/>
      <w:bCs/>
      <w:i/>
      <w:iCs/>
      <w:spacing w:val="20"/>
      <w:sz w:val="28"/>
      <w:szCs w:val="28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50"/>
      <w:sz w:val="24"/>
      <w:szCs w:val="24"/>
      <w:u w:val="none"/>
      <w:lang w:val="en-US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i/>
      <w:iCs/>
      <w:spacing w:val="20"/>
      <w:sz w:val="10"/>
      <w:szCs w:val="10"/>
      <w:u w:val="none"/>
    </w:rPr>
  </w:style>
  <w:style w:type="character" w:styleId="Calibri9">
    <w:name w:val="Основной текст + Calibri9"/>
    <w:qFormat/>
    <w:rPr>
      <w:rFonts w:ascii="Calibri" w:hAnsi="Calibri" w:cs="Calibri"/>
      <w:b/>
      <w:bCs/>
      <w:i/>
      <w:iCs/>
      <w:sz w:val="26"/>
      <w:szCs w:val="26"/>
      <w:u w:val="none"/>
    </w:rPr>
  </w:style>
  <w:style w:type="character" w:styleId="Calibri8">
    <w:name w:val="Основной текст + Calibri8"/>
    <w:qFormat/>
    <w:rPr>
      <w:rFonts w:ascii="Calibri" w:hAnsi="Calibri" w:cs="Calibri"/>
      <w:b/>
      <w:bCs/>
      <w:i/>
      <w:iCs/>
      <w:spacing w:val="20"/>
      <w:sz w:val="28"/>
      <w:szCs w:val="28"/>
      <w:u w:val="none"/>
    </w:rPr>
  </w:style>
  <w:style w:type="character" w:styleId="Style17">
    <w:name w:val="Колонтитул_"/>
    <w:qFormat/>
    <w:rPr>
      <w:rFonts w:ascii="Constantia" w:hAnsi="Constantia" w:cs="Constantia"/>
      <w:spacing w:val="40"/>
      <w:sz w:val="16"/>
      <w:szCs w:val="16"/>
      <w:u w:val="none"/>
      <w:lang w:val="en-US"/>
    </w:rPr>
  </w:style>
  <w:style w:type="character" w:styleId="Style18">
    <w:name w:val="Колонтитул"/>
    <w:basedOn w:val="Style17"/>
    <w:qFormat/>
    <w:rPr/>
  </w:style>
  <w:style w:type="character" w:styleId="Candara">
    <w:name w:val="Колонтитул + Candara"/>
    <w:qFormat/>
    <w:rPr>
      <w:rFonts w:ascii="Candara" w:hAnsi="Candara" w:cs="Candara"/>
      <w:b/>
      <w:bCs/>
      <w:i/>
      <w:iCs/>
      <w:spacing w:val="70"/>
      <w:sz w:val="17"/>
      <w:szCs w:val="17"/>
      <w:u w:val="none"/>
      <w:lang w:val="en-US"/>
    </w:rPr>
  </w:style>
  <w:style w:type="character" w:styleId="Constantia3">
    <w:name w:val="Основной текст + Constantia3"/>
    <w:qFormat/>
    <w:rPr>
      <w:rFonts w:ascii="Constantia" w:hAnsi="Constantia" w:cs="Constantia"/>
      <w:b/>
      <w:bCs/>
      <w:i/>
      <w:iCs/>
      <w:sz w:val="8"/>
      <w:szCs w:val="8"/>
      <w:u w:val="none"/>
      <w:lang w:val="en-US" w:eastAsia="en-US"/>
    </w:rPr>
  </w:style>
  <w:style w:type="character" w:styleId="Calibri7">
    <w:name w:val="Основной текст + Calibri7"/>
    <w:qFormat/>
    <w:rPr>
      <w:rFonts w:ascii="Calibri" w:hAnsi="Calibri" w:cs="Calibri"/>
      <w:b/>
      <w:bCs/>
      <w:i/>
      <w:iCs/>
      <w:sz w:val="27"/>
      <w:szCs w:val="27"/>
      <w:u w:val="none"/>
      <w:lang w:val="en-US"/>
    </w:rPr>
  </w:style>
  <w:style w:type="character" w:styleId="Calibri6">
    <w:name w:val="Основной текст + Calibri6"/>
    <w:qFormat/>
    <w:rPr>
      <w:rFonts w:ascii="Calibri" w:hAnsi="Calibri" w:cs="Calibri"/>
      <w:b/>
      <w:bCs/>
      <w:spacing w:val="20"/>
      <w:sz w:val="18"/>
      <w:szCs w:val="18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i/>
      <w:iCs/>
      <w:spacing w:val="10"/>
      <w:sz w:val="31"/>
      <w:szCs w:val="31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30"/>
      <w:sz w:val="27"/>
      <w:szCs w:val="27"/>
      <w:u w:val="none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i/>
      <w:iCs/>
      <w:spacing w:val="20"/>
      <w:sz w:val="27"/>
      <w:szCs w:val="27"/>
      <w:u w:val="none"/>
      <w:lang w:val="en-US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30"/>
      <w:sz w:val="27"/>
      <w:szCs w:val="27"/>
      <w:u w:val="none"/>
    </w:rPr>
  </w:style>
  <w:style w:type="character" w:styleId="711">
    <w:name w:val="Основной текст + 71"/>
    <w:qFormat/>
    <w:rPr>
      <w:rFonts w:ascii="Times New Roman" w:hAnsi="Times New Roman" w:cs="Times New Roman"/>
      <w:b/>
      <w:bCs/>
      <w:spacing w:val="40"/>
      <w:sz w:val="15"/>
      <w:szCs w:val="15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20"/>
      <w:sz w:val="26"/>
      <w:szCs w:val="26"/>
      <w:u w:val="none"/>
      <w:lang w:val="en-US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i/>
      <w:iCs/>
      <w:spacing w:val="70"/>
      <w:sz w:val="26"/>
      <w:szCs w:val="26"/>
      <w:u w:val="none"/>
      <w:lang w:val="en-US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spacing w:val="0"/>
      <w:sz w:val="37"/>
      <w:szCs w:val="37"/>
      <w:u w:val="none"/>
      <w:lang w:val="en-US" w:eastAsia="en-US"/>
    </w:rPr>
  </w:style>
  <w:style w:type="character" w:styleId="Calibri5">
    <w:name w:val="Основной текст + Calibri5"/>
    <w:qFormat/>
    <w:rPr>
      <w:rFonts w:ascii="Calibri" w:hAnsi="Calibri" w:cs="Calibri"/>
      <w:b/>
      <w:bCs/>
      <w:i/>
      <w:iCs/>
      <w:sz w:val="24"/>
      <w:szCs w:val="24"/>
      <w:u w:val="none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i/>
      <w:iCs/>
      <w:sz w:val="29"/>
      <w:szCs w:val="2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Exact1">
    <w:name w:val="Подпись к картинке (2) Exact"/>
    <w:qFormat/>
    <w:rPr>
      <w:rFonts w:ascii="Arial" w:hAnsi="Arial" w:cs="Arial"/>
      <w:b/>
      <w:bCs/>
      <w:u w:val="none"/>
      <w:lang w:val="en-US" w:eastAsia="en-US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7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-10"/>
      <w:sz w:val="41"/>
      <w:szCs w:val="41"/>
      <w:u w:val="none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6Calibri">
    <w:name w:val="Заголовок №6 + Calibri"/>
    <w:qFormat/>
    <w:rPr>
      <w:rFonts w:ascii="Calibri" w:hAnsi="Calibri" w:cs="Calibri"/>
      <w:b/>
      <w:bCs/>
      <w:spacing w:val="0"/>
      <w:sz w:val="32"/>
      <w:szCs w:val="32"/>
      <w:u w:val="none"/>
    </w:rPr>
  </w:style>
  <w:style w:type="character" w:styleId="3">
    <w:name w:val="Заголовок №3_"/>
    <w:qFormat/>
    <w:rPr>
      <w:rFonts w:ascii="Calibri" w:hAnsi="Calibri" w:cs="Calibri"/>
      <w:b/>
      <w:bCs/>
      <w:i/>
      <w:iCs/>
      <w:u w:val="none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82">
    <w:name w:val="Заголовок №8 (2)_"/>
    <w:qFormat/>
    <w:rPr>
      <w:rFonts w:ascii="Arial" w:hAnsi="Arial" w:cs="Arial"/>
      <w:b/>
      <w:bCs/>
      <w:sz w:val="26"/>
      <w:szCs w:val="26"/>
      <w:u w:val="none"/>
    </w:rPr>
  </w:style>
  <w:style w:type="character" w:styleId="Constantia2">
    <w:name w:val="Основной текст + Constantia2"/>
    <w:qFormat/>
    <w:rPr>
      <w:rFonts w:ascii="Constantia" w:hAnsi="Constantia" w:cs="Constantia"/>
      <w:b/>
      <w:bCs/>
      <w:sz w:val="22"/>
      <w:szCs w:val="22"/>
      <w:u w:val="none"/>
    </w:rPr>
  </w:style>
  <w:style w:type="character" w:styleId="Calibri4">
    <w:name w:val="Основной текст + Calibri4"/>
    <w:qFormat/>
    <w:rPr>
      <w:rFonts w:ascii="Calibri" w:hAnsi="Calibri" w:cs="Calibri"/>
      <w:b/>
      <w:bCs/>
      <w:sz w:val="22"/>
      <w:szCs w:val="22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20"/>
      <w:sz w:val="23"/>
      <w:szCs w:val="23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60"/>
      <w:sz w:val="23"/>
      <w:szCs w:val="23"/>
      <w:u w:val="none"/>
    </w:rPr>
  </w:style>
  <w:style w:type="character" w:styleId="1">
    <w:name w:val="Заголовок №1_"/>
    <w:qFormat/>
    <w:rPr>
      <w:rFonts w:ascii="Calibri" w:hAnsi="Calibri" w:cs="Calibri"/>
      <w:b/>
      <w:bCs/>
      <w:i/>
      <w:iCs/>
      <w:sz w:val="40"/>
      <w:szCs w:val="40"/>
      <w:u w:val="none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Calibri3">
    <w:name w:val="Основной текст + Calibri3"/>
    <w:qFormat/>
    <w:rPr>
      <w:rFonts w:ascii="Calibri" w:hAnsi="Calibri" w:cs="Calibri"/>
      <w:b/>
      <w:bCs/>
      <w:i/>
      <w:iCs/>
      <w:sz w:val="25"/>
      <w:szCs w:val="25"/>
      <w:u w:val="none"/>
    </w:rPr>
  </w:style>
  <w:style w:type="character" w:styleId="Calibri2">
    <w:name w:val="Основной текст + Calibri2"/>
    <w:qFormat/>
    <w:rPr>
      <w:rFonts w:ascii="Calibri" w:hAnsi="Calibri" w:cs="Calibri"/>
      <w:b/>
      <w:bCs/>
      <w:sz w:val="37"/>
      <w:szCs w:val="37"/>
      <w:u w:val="none"/>
    </w:rPr>
  </w:style>
  <w:style w:type="character" w:styleId="Calibri1">
    <w:name w:val="Основной текст + Calibri1"/>
    <w:qFormat/>
    <w:rPr>
      <w:rFonts w:ascii="Calibri" w:hAnsi="Calibri" w:cs="Calibri"/>
      <w:b/>
      <w:bCs/>
      <w:i/>
      <w:iCs/>
      <w:sz w:val="24"/>
      <w:szCs w:val="24"/>
      <w:u w:val="none"/>
      <w:lang w:val="en-US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bCs/>
      <w:i/>
      <w:iCs/>
      <w:spacing w:val="-20"/>
      <w:sz w:val="34"/>
      <w:szCs w:val="34"/>
      <w:u w:val="none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mallCaps/>
      <w:sz w:val="17"/>
      <w:szCs w:val="17"/>
      <w:u w:val="none"/>
    </w:rPr>
  </w:style>
  <w:style w:type="character" w:styleId="Constantia1">
    <w:name w:val="Основной текст + Constantia1"/>
    <w:qFormat/>
    <w:rPr>
      <w:rFonts w:ascii="Constantia" w:hAnsi="Constantia" w:cs="Constantia"/>
      <w:b/>
      <w:bCs/>
      <w:i/>
      <w:iCs/>
      <w:spacing w:val="-20"/>
      <w:sz w:val="40"/>
      <w:szCs w:val="40"/>
      <w:u w:val="none"/>
    </w:rPr>
  </w:style>
  <w:style w:type="character" w:styleId="Arial">
    <w:name w:val="Основной текст + Arial"/>
    <w:qFormat/>
    <w:rPr>
      <w:rFonts w:ascii="Arial" w:hAnsi="Arial" w:cs="Arial"/>
      <w:b/>
      <w:bCs/>
      <w:w w:val="200"/>
      <w:sz w:val="13"/>
      <w:szCs w:val="13"/>
      <w:u w:val="none"/>
      <w:lang w:val="en-US" w:eastAsia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b/>
      <w:bCs/>
      <w:sz w:val="20"/>
      <w:szCs w:val="20"/>
      <w:u w:val="none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20"/>
      <w:sz w:val="23"/>
      <w:szCs w:val="23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42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  <w:ind w:hanging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pacing w:val="-8"/>
      <w:sz w:val="39"/>
      <w:szCs w:val="3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40" w:after="0"/>
      <w:jc w:val="center"/>
    </w:pPr>
    <w:rPr>
      <w:rFonts w:ascii="Times New Roman" w:hAnsi="Times New Roman" w:cs="Times New Roman"/>
      <w:b/>
      <w:bCs/>
      <w:color w:val="000000"/>
      <w:spacing w:val="-9"/>
      <w:sz w:val="30"/>
      <w:szCs w:val="3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jc w:val="center"/>
      <w:outlineLvl w:val="3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83">
    <w:name w:val="Заголовок №8"/>
    <w:basedOn w:val="Normal"/>
    <w:qFormat/>
    <w:pPr>
      <w:shd w:fill="FFFFFF" w:val="clear"/>
      <w:spacing w:lineRule="atLeast" w:line="240" w:before="420" w:after="420"/>
      <w:jc w:val="center"/>
      <w:outlineLvl w:val="7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jc w:val="both"/>
    </w:pPr>
    <w:rPr>
      <w:rFonts w:ascii="Calibri" w:hAnsi="Calibri" w:cs="Times New Roman"/>
      <w:b/>
      <w:bCs/>
      <w:color w:val="000000"/>
      <w:sz w:val="19"/>
      <w:szCs w:val="19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atLeast" w:line="240" w:before="0" w:after="660"/>
      <w:outlineLvl w:val="6"/>
    </w:pPr>
    <w:rPr>
      <w:rFonts w:ascii="Calibri" w:hAnsi="Calibri" w:cs="Times New Roman"/>
      <w:b/>
      <w:bCs/>
      <w:color w:val="000000"/>
      <w:sz w:val="32"/>
      <w:szCs w:val="32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onstantia" w:hAnsi="Constantia" w:cs="Times New Roman"/>
      <w:color w:val="000000"/>
      <w:spacing w:val="40"/>
      <w:sz w:val="16"/>
      <w:szCs w:val="16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4"/>
    </w:pPr>
    <w:rPr>
      <w:rFonts w:ascii="Arial" w:hAnsi="Arial" w:cs="Times New Roman"/>
      <w:b/>
      <w:bCs/>
      <w:color w:val="000000"/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-7"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41"/>
      <w:szCs w:val="4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exact" w:line="367" w:before="240" w:after="0"/>
      <w:jc w:val="center"/>
      <w:outlineLvl w:val="4"/>
    </w:pPr>
    <w:rPr>
      <w:rFonts w:ascii="Times New Roman" w:hAnsi="Times New Roman" w:cs="Times New Roman"/>
      <w:b/>
      <w:bCs/>
      <w:color w:val="000000"/>
      <w:sz w:val="33"/>
      <w:szCs w:val="33"/>
      <w:lang w:val="en-US"/>
    </w:rPr>
  </w:style>
  <w:style w:type="paragraph" w:styleId="62">
    <w:name w:val="Заголовок №6"/>
    <w:basedOn w:val="Normal"/>
    <w:qFormat/>
    <w:pPr>
      <w:shd w:fill="FFFFFF" w:val="clear"/>
      <w:spacing w:lineRule="exact" w:line="367" w:before="0" w:after="24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0"/>
      <w:jc w:val="right"/>
      <w:outlineLvl w:val="2"/>
    </w:pPr>
    <w:rPr>
      <w:rFonts w:ascii="Calibri" w:hAnsi="Calibri" w:cs="Times New Roman"/>
      <w:b/>
      <w:bCs/>
      <w:i/>
      <w:iCs/>
      <w:color w:val="000000"/>
      <w:sz w:val="20"/>
      <w:szCs w:val="20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360" w:after="360"/>
      <w:jc w:val="center"/>
      <w:outlineLvl w:val="7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780"/>
      <w:outlineLvl w:val="0"/>
    </w:pPr>
    <w:rPr>
      <w:rFonts w:ascii="Calibri" w:hAnsi="Calibri" w:cs="Times New Roman"/>
      <w:b/>
      <w:bCs/>
      <w:i/>
      <w:iCs/>
      <w:color w:val="000000"/>
      <w:sz w:val="40"/>
      <w:szCs w:val="4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65" w:before="240" w:after="0"/>
      <w:jc w:val="center"/>
    </w:pPr>
    <w:rPr>
      <w:rFonts w:ascii="Times New Roman" w:hAnsi="Times New Roman" w:cs="Times New Roman"/>
      <w:b/>
      <w:bCs/>
      <w:color w:val="000000"/>
      <w:spacing w:val="-10"/>
      <w:sz w:val="30"/>
      <w:szCs w:val="3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8:00Z</dcterms:created>
  <dc:creator> </dc:creator>
  <dc:description/>
  <cp:keywords/>
  <dc:language>en-US</dc:language>
  <cp:lastModifiedBy>школа</cp:lastModifiedBy>
  <cp:lastPrinted>2013-09-19T13:38:00Z</cp:lastPrinted>
  <dcterms:modified xsi:type="dcterms:W3CDTF">2013-09-19T06:41:00Z</dcterms:modified>
  <cp:revision>59</cp:revision>
  <dc:subject/>
  <dc:title/>
</cp:coreProperties>
</file>