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Обучение грамоте.</w:t>
      </w:r>
    </w:p>
    <w:p>
      <w:pPr>
        <w:pStyle w:val="Normal"/>
        <w:ind w:left="-360" w:hanging="180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 Звук [А]. Буква Аа.</w:t>
      </w:r>
    </w:p>
    <w:p>
      <w:pPr>
        <w:pStyle w:val="Normal"/>
        <w:ind w:left="-360" w:hanging="180"/>
        <w:rPr/>
      </w:pPr>
      <w:r>
        <w:rPr>
          <w:b/>
          <w:sz w:val="32"/>
          <w:szCs w:val="32"/>
          <w:u w:val="single"/>
        </w:rPr>
        <w:t>Педагогическая цель:</w:t>
      </w:r>
      <w:r>
        <w:rPr>
          <w:sz w:val="32"/>
          <w:szCs w:val="32"/>
        </w:rPr>
        <w:t xml:space="preserve"> создать условия для ознакомления  с гласным звуком [а], буквой Аа, развития речи.</w:t>
      </w:r>
    </w:p>
    <w:p>
      <w:pPr>
        <w:pStyle w:val="Normal"/>
        <w:ind w:left="-360" w:hanging="180"/>
        <w:rPr/>
      </w:pPr>
      <w:r>
        <w:rPr>
          <w:b/>
          <w:sz w:val="32"/>
          <w:szCs w:val="32"/>
          <w:u w:val="single"/>
        </w:rPr>
        <w:t xml:space="preserve">Тип урока: </w:t>
      </w:r>
      <w:r>
        <w:rPr>
          <w:sz w:val="32"/>
          <w:szCs w:val="32"/>
        </w:rPr>
        <w:t>Решение учебной задачи.</w:t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ланируемые результаты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едметные: </w:t>
      </w:r>
      <w:r>
        <w:rPr>
          <w:sz w:val="32"/>
          <w:szCs w:val="32"/>
        </w:rPr>
        <w:t>усваивоют главные понятия курса русского языка (фонетические, лексические), представляющие основные единицы языка и отражающие существенные связи, отношение и функции; знать особенности произношения звука [а] и его характеристику; называть букву Аа как знак звука [а]; различать печатную и письменную, заглавную (большую) и строчную (маленькую) букву; составлять небольшой рассказ повествовательного характера по сюжетной картинке; уметь разгадывать ребус; анализировать слова по модел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ичностные:</w:t>
      </w:r>
      <w:r>
        <w:rPr>
          <w:sz w:val="32"/>
          <w:szCs w:val="32"/>
        </w:rPr>
        <w:t xml:space="preserve"> выражать положительное отношение к процессу познания: проявлять внимание, желание больше узнать; осознавать значимость чтения, потребность в систематическом чтении, важность и необходимость помощи нуждающимся в ней; высказывать свою точку зрения и уважать мнение собеседника.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ниверсальные учебные действия (метапредметные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егулятивные: </w:t>
      </w:r>
      <w:r>
        <w:rPr>
          <w:sz w:val="32"/>
          <w:szCs w:val="32"/>
        </w:rPr>
        <w:t>принимать и сохранять учебную задачу; планировать своё действие в соответствии с поставленной задачей и условиями её реализации; адекватно воспринимать оценку учителя; оценивать правильность выполнения действия на уровне адекватной ретроспективной оценки.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Познавательные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бщеучебные- </w:t>
      </w:r>
      <w:r>
        <w:rPr>
          <w:sz w:val="32"/>
          <w:szCs w:val="32"/>
        </w:rPr>
        <w:t xml:space="preserve">осознанно и произвольно строить речевое высказывание в устной форме; структурировать знания; </w:t>
      </w:r>
      <w:r>
        <w:rPr>
          <w:i/>
          <w:sz w:val="32"/>
          <w:szCs w:val="32"/>
        </w:rPr>
        <w:t xml:space="preserve">логические – </w:t>
      </w:r>
      <w:r>
        <w:rPr>
          <w:sz w:val="32"/>
          <w:szCs w:val="32"/>
        </w:rPr>
        <w:t xml:space="preserve">овладевать основами смыслового чтения художественных текстов; строить рассуждения в форме связи простых суждений; устанавливать причинно–следственные связи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Коммуникативные:</w:t>
      </w:r>
      <w:r>
        <w:rPr>
          <w:sz w:val="32"/>
          <w:szCs w:val="32"/>
        </w:rPr>
        <w:t xml:space="preserve"> понимать возможность различных позиций других людей, отличных от собственной, и ориентироваться на позицию партнёра в общении и взаимодействии; формулировать собственное мнение и позицию; договариваться и приходят к общему решению в совместной деятельности; в коммуникации строить понятные для партнёра высказывания; задавать вопросы; контролировать действия партнёра; адекватно использовать речевые средства для решения различных коммуникативных задач; владеть диалогической формой речи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u w:val="single"/>
        </w:rPr>
        <w:t xml:space="preserve">Основное содержание темы, понятия и термины: </w:t>
      </w:r>
      <w:r>
        <w:rPr>
          <w:sz w:val="32"/>
          <w:szCs w:val="32"/>
        </w:rPr>
        <w:t xml:space="preserve">К. Чуковский «Айболит». 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 Буква Аа. Звуковая модель слов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разовательные ресурсы:</w:t>
      </w:r>
      <w:r>
        <w:rPr>
          <w:sz w:val="32"/>
          <w:szCs w:val="32"/>
        </w:rPr>
        <w:t xml:space="preserve"> Азбука 1 кл. Электронное приложение к учебнику Л. Ф. Климановой. Электронное приложение к учебнику В.Г. Горецкого, презентации физкультминуток, образец буквы А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ирование к учебной деятельности. (Организационный момен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ас на парте всё в порядк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льбомы, книги и тетрадк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Готовы мы начать уро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ени скорей для нас, звоно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верим готовность к урок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Актуализация знаний. Речевая разминк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Ребята, скажите, а на какие группы мы можем разделить звуки? (гласные и согласные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Как отличить гласный звук от согласного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А теперь представьте, что вы заболели и пришли на приём к врачу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Что просит сказать врач, когда осматривает горло?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становка учебной задач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Какой звук мы с вами произносили? Что вы о нём можете сказать? (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– гласный). Почему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то догадался, какая тема урока?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своение новых знаний и способов действ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 нам на урок пришёл доктор. А из какого произведения догадайтесь сами. </w:t>
      </w:r>
    </w:p>
    <w:p>
      <w:pPr>
        <w:pStyle w:val="Normal"/>
        <w:ind w:left="3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Электронное приложение к учебнику Климановой. </w:t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</w:t>
      </w:r>
      <w:r>
        <w:rPr>
          <w:i/>
          <w:sz w:val="32"/>
          <w:szCs w:val="32"/>
          <w:u w:val="single"/>
        </w:rPr>
        <w:t>Мультфильм «Айболит». ( 1 мин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 Из какой сказки мы с вами посмотрели отрывок? Кто автор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Кого лечил Айболит?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читайте  об этом в учебнике на стр. 68. (Читают верхний отрывок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очитайте, что сказала лиса Айболиту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Читают нижний отрывок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Что бы быть здоровыми мы должны соблюдать режим дня. Выполним физкультурную минутку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Физкультминутка 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тали мы учениками,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людаем режим сами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тром мы, когда проснулись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лыбнулись, потянулись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здоровья, настроень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лаем мы упражненья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и вверх и руки вниз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носочки поднялис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присели, то нагнулис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опять же улыбнулис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потом мы умывались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куратно одевалис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втракали не торопясь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школу к знаниям стремяс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о звуковыми схемами. Разгадывание ребуса.</w:t>
      </w:r>
    </w:p>
    <w:p>
      <w:pPr>
        <w:pStyle w:val="Normal"/>
        <w:ind w:left="4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лектронное приложение.</w:t>
      </w:r>
    </w:p>
    <w:p>
      <w:pPr>
        <w:pStyle w:val="Normal"/>
        <w:ind w:left="4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а) Упражнение </w:t>
      </w:r>
      <w:r>
        <w:rPr>
          <w:b/>
          <w:i/>
          <w:sz w:val="32"/>
          <w:szCs w:val="32"/>
          <w:u w:val="single"/>
        </w:rPr>
        <w:t>№2</w:t>
      </w:r>
      <w:r>
        <w:rPr>
          <w:i/>
          <w:sz w:val="32"/>
          <w:szCs w:val="32"/>
          <w:u w:val="single"/>
        </w:rPr>
        <w:t>.(1 мин)</w:t>
      </w:r>
    </w:p>
    <w:p>
      <w:pPr>
        <w:pStyle w:val="Normal"/>
        <w:ind w:left="30" w:hanging="0"/>
        <w:rPr/>
      </w:pPr>
      <w:r>
        <w:rPr>
          <w:sz w:val="32"/>
          <w:szCs w:val="32"/>
        </w:rPr>
        <w:t xml:space="preserve">- Укажи только тех зверей, в названии которых есть звук [а]. 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</w:t>
      </w:r>
      <w:r>
        <w:rPr>
          <w:i/>
          <w:sz w:val="32"/>
          <w:szCs w:val="32"/>
          <w:u w:val="single"/>
        </w:rPr>
        <w:t xml:space="preserve">б) Электронное приложение. Упражнение </w:t>
      </w:r>
      <w:r>
        <w:rPr>
          <w:b/>
          <w:i/>
          <w:sz w:val="32"/>
          <w:szCs w:val="32"/>
          <w:u w:val="single"/>
        </w:rPr>
        <w:t>№1</w:t>
      </w:r>
      <w:r>
        <w:rPr>
          <w:i/>
          <w:sz w:val="32"/>
          <w:szCs w:val="32"/>
          <w:u w:val="single"/>
        </w:rPr>
        <w:t>.(1 мин)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Найдите в словах звук [а]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(Сначала  называют изображённые предметы, а затем находят звук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в) </w:t>
      </w:r>
      <w:r>
        <w:rPr>
          <w:i/>
          <w:sz w:val="32"/>
          <w:szCs w:val="32"/>
          <w:u w:val="single"/>
        </w:rPr>
        <w:t>Электронное приложение. Звуковые схемы.(3 мин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Составь звуковые схемы слов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) </w:t>
      </w:r>
      <w:r>
        <w:rPr>
          <w:i/>
          <w:sz w:val="32"/>
          <w:szCs w:val="32"/>
        </w:rPr>
        <w:t>Учебник с. 68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згадайте ребус. (Объяснить правило разгадывания ребуса)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накомство с буквой Аа. </w:t>
      </w:r>
    </w:p>
    <w:p>
      <w:pPr>
        <w:pStyle w:val="Normal"/>
        <w:ind w:left="30" w:hanging="0"/>
        <w:rPr>
          <w:sz w:val="32"/>
          <w:szCs w:val="32"/>
        </w:rPr>
      </w:pPr>
      <w:r>
        <w:rPr>
          <w:sz w:val="32"/>
          <w:szCs w:val="32"/>
        </w:rPr>
        <w:t>- Мы с вами произносили звук, а теперь его надо записать. Для этого придумали значки-букв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два столба наискосок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между ними – поясок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ы эту букву знаешь? 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ред тобою буква А. (</w:t>
      </w:r>
      <w:r>
        <w:rPr>
          <w:i/>
          <w:sz w:val="32"/>
          <w:szCs w:val="32"/>
        </w:rPr>
        <w:t>Показ изображения буквы А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комство с печатной заглавной и строчной буквой.</w:t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лектронное приложение. Прописи печатной буквы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(1 мин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гда мы будем писать заглавную букву 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(Дети пишут в тетрадях).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заимопроверка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ведите самые красивые и удачные букв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Физкультминутка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устали, засиделись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 размяться захотелос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тложили мы тетрадк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ступили мы к зарядк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 на стену посмотрел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 в окошко поглядел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право, влево, поворот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потом наоборо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седанья начинаем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оги до конца сгибае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верх и вниз, вверх и вниз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иседать не торопись!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 в последний раз присели,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теперь за парты сели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репление знаний и способов действий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Ищем слова на картинке.</w:t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лектронное приложение к учебнику Горецкого.(1 мин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айди 7 слов со звуком [а]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Развитие речи.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лектронное приложение к учебнику Горецкого.</w:t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Составляем рассказ.(1 мин)</w:t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Смотрим мультфильм.(1 мин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3. Читаем вместе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ефлексия учебной деятельности на урок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 каким звуком и буквой вы сегодня познакомились на уроке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кие знания приобрел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то особенно понравилось? Почему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то вызвало затруднение? Почему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пасибо за урок!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32:00Z</dcterms:created>
  <dc:creator>Elena</dc:creator>
  <dc:description/>
  <cp:keywords/>
  <dc:language>en-US</dc:language>
  <cp:lastModifiedBy>user</cp:lastModifiedBy>
  <cp:lastPrinted>2013-10-10T16:07:00Z</cp:lastPrinted>
  <dcterms:modified xsi:type="dcterms:W3CDTF">2013-10-11T14:19:00Z</dcterms:modified>
  <cp:revision>7</cp:revision>
  <dc:subject/>
  <dc:title>                        Обучение грамоте</dc:title>
</cp:coreProperties>
</file>