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А С Л Е Н И Ц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Народ собр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нач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Ск.:</w:t>
      </w:r>
      <w:r>
        <w:rPr>
          <w:sz w:val="28"/>
          <w:szCs w:val="28"/>
        </w:rPr>
        <w:t xml:space="preserve"> Ты постой, мой друг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ой сегодня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Про то публика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она и отвеч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ерно,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мы и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ы русские играть!</w:t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Собирайся скорее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игра весёлая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буб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Зимушка-Зи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за шум здесь, что за гам? Кто устроил тарарам? Ну-ка, убирайтесь все быстро отсюда!!Нечего здесь песни пе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т так гостья появилась!И чего ты разозли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е гостья я, хозяйка тут! Меня все зимушкой зов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Эх, ты, Зимушка-зима! Прошла твоя пора! Весна на порог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Как это прошла?  Никуда  я не уйду! Как задую, зам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Ты напрасно не сердись, лучше с нами веселись. Станцуй с ребятами, а потом уж, уважаемая, на покой иди- весне черёд хозяйнич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е знаю даже, как и б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но, за руки бер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роводе закруж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и ручки хорош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х, оттаяла ду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о песня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посмотрим, какие ваши ребята 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? Поиграть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не вот Дед Мороз конфеток на дорожку подарил, да я их по ошибке положила в свою корзину со снежками. Помогите-ка мне, ребята, разобрать снежки да конфетки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Отдели снежки от конфе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озову сейчас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рожу щеки,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Заморож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ж, пожалуй, мне по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ья, детвора! На прощанье вам скажу: не забывайте зимушку, словом добрым вспоминайте. Ведь нам с вами очень весело было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т и проводили мы Зи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а пора с Масленицей 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Раздайся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еница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еница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ье всем нес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Баба Яга, одетая Масленицей, ест пря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Здорово, люди добрые! Привет вам от Лешего! Тьфу ты! От Лета! Встречалась я с ним на болоте! Тьфу ты! В полете! Когда к вам спешила. Я ведь Маслени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Постой-ка, тут что-то не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Масленица, а есть у тебя паспо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Это у меня-то? Да! Во, глядите! (Читает): «Назначается долгожданной Масленицей на 2014 год». И печать есть и под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Что за подпис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Кощей Бессмертн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Уходи, ты не Масленица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Как же так? Я всю зиму готовилась, недоедала, недосып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Ты не Масленица, ты Лже-масленица, а на самом деле – Баба Яга ковар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Никакая я не коварная, а очень даже хорошая. Меня ребята нисколько  не боятся! Про меня даже песенка весёлая есть. Давайте под неё спляш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Бабка-ёж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: </w:t>
      </w:r>
      <w:r>
        <w:rPr>
          <w:sz w:val="28"/>
          <w:szCs w:val="28"/>
        </w:rPr>
        <w:t>Ребятки, мне тоже очень хочется праздник Масленицы со всеми встречать да праздновать! Вот я и переоделась в Масленицу. А если вы меня очень попросите, то я вмиг чудо сотворю, да Масленицу сюда доставл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Просим, просим, очень прос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(с детьми)</w:t>
      </w:r>
      <w:r>
        <w:rPr>
          <w:sz w:val="28"/>
          <w:szCs w:val="28"/>
        </w:rPr>
        <w:t xml:space="preserve"> Масленица, Масл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инами попеканщ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 ранен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тим тебя хорошен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ром, румяным пир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рным маслицем, блин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хлопае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ходит Маслениц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"Весну звали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орогая наша го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еница – Авдотья Изот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ок пестренький, новомоднень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ови черные, навед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бка пестрая, кофта яр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шь к нам с блинами и подарка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у и ты не стой, иг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ребяток созы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Ручейком скорей вст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о за мной шаг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лужи обходить, чтобы ног не намо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Обходим луж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Если дружно взять кан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януть вперед –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казать всем вместе «Э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, пожалуй, смех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еретягивание каната»(</w:t>
      </w:r>
      <w:r>
        <w:rPr>
          <w:b/>
          <w:i/>
          <w:sz w:val="28"/>
          <w:szCs w:val="28"/>
        </w:rPr>
        <w:t>6 против 7, 5 против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На нашем празднике такой закон: хмурым и угрюмым вход запрещё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й, девчонки, веселитес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телочки садите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 мною прокати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Бег на метёлка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: Мы на проводах Зимы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вайте нам б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авно блинов не е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блиночков захотел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Бли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и:1 </w:t>
      </w:r>
      <w:r>
        <w:rPr>
          <w:sz w:val="28"/>
          <w:szCs w:val="28"/>
        </w:rPr>
        <w:t>Масленицу провожаем, света, солнца ожидаем, ой, лады, лады, широкая масленица.</w:t>
      </w:r>
    </w:p>
    <w:p>
      <w:pPr>
        <w:pStyle w:val="Normal"/>
        <w:rPr/>
      </w:pPr>
      <w:r>
        <w:rPr>
          <w:b/>
          <w:sz w:val="28"/>
          <w:szCs w:val="28"/>
        </w:rPr>
        <w:t>2й</w:t>
      </w:r>
      <w:r>
        <w:rPr>
          <w:sz w:val="28"/>
          <w:szCs w:val="28"/>
        </w:rPr>
        <w:t>: Мы на дровнях тебя вла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лом, бражкой тебя поили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ощай, Масленица.-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Все персонажи уходят с чучел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4:00Z</dcterms:created>
  <dc:creator>Людмила</dc:creator>
  <dc:description/>
  <cp:keywords/>
  <dc:language>en-US</dc:language>
  <cp:lastModifiedBy>1</cp:lastModifiedBy>
  <cp:lastPrinted>2014-02-26T20:02:00Z</cp:lastPrinted>
  <dcterms:modified xsi:type="dcterms:W3CDTF">2014-02-26T17:16:00Z</dcterms:modified>
  <cp:revision>17</cp:revision>
  <dc:subject/>
  <dc:title/>
</cp:coreProperties>
</file>