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4"/>
        </w:rPr>
      </w:pPr>
      <w:r>
        <w:rPr>
          <w:sz w:val="24"/>
        </w:rPr>
        <w:t>Муниципальное бюджетное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школьное образовательное  учреждение</w:t>
      </w:r>
    </w:p>
    <w:p>
      <w:pPr>
        <w:pStyle w:val="Subtitle"/>
        <w:rPr/>
      </w:pPr>
      <w:r>
        <w:rPr/>
        <w:t>Центр развития ребенка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етский сад № 48 «Сказка» 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Сценарий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 к о л о г и ч е с к о г о     п р а з д н и к а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 День  Земли»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4"/>
        </w:rPr>
        <w:t>Для детей старшего дошкольного возраста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left="3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ind w:left="360" w:hanging="0"/>
        <w:rPr/>
      </w:pPr>
      <w:r>
        <w:rPr/>
        <w:t>Автор: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  <w:t>Воспитатель первой квалификационной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тегории по познавательному </w:t>
      </w:r>
    </w:p>
    <w:p>
      <w:pPr>
        <w:pStyle w:val="Normal"/>
        <w:ind w:left="3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развитию детей д\с № 48 «Сказка»</w:t>
      </w:r>
    </w:p>
    <w:p>
      <w:pPr>
        <w:pStyle w:val="Normal"/>
        <w:ind w:left="3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откина Галина Феодосьевна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ind w:left="360" w:hanging="0"/>
        <w:rPr/>
      </w:pPr>
      <w:r>
        <w:rPr/>
        <w:t>Нарьян-Мар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</w:rPr>
        <w:t>2012г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Цель.    Формировать понятие у детей необходимости сохранения экологически чистой планеты  для продолжения жизни человечества на Земл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ч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питывать любовь к  Земле, ее природ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звивать умение видеть ее красоту и относится к природе, как к самому себ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двести к выводу о необходимости охраны от загрязнения окружающей сре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Создать у детей эмоциональное настрое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ить детям возможности для художественной самореализац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Закрепить правила экологически правильного поведения  в природе.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роприятия для реализации задач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Познакомить музыкального руководителя, педагогов старших групп, хореографа со сценарием праздника и целью его проведения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Распределить стихи о природе из сценария детям и раздать слова педагогам и родителям для заучивания  их с детьми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Упражнять  детей в выразительном чтении стихов в дальнейшей подготовке к празднику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На занятиях познавательного развития, в ходе чтения экологических сказок, экскурсиях  на природу, прогулках в лес учить детей экологически правильному поведению на природе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.Распределить роли  театрализованного представления между педагогами и провести репетиции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.Музыкальному руководителю выучить с детьми песни и хороводы по сценарию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. Хореографу отработать постановки танцев по сценарию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. Подобрать и подготовить костюмы для персонажей праздника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ловия проведения праздни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 празднике принимают участие дети старшего возраста и педагоги детского са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аздник проводится в музыкальном зале 22 апреля (Всемирный День Земли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На праздник приглашаются родители детей, участвующих в празднике и дети среднего возрас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ценарий праздника предполагает участие следующих персонажей: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Весна, Лето, Осень, Зима.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Сорока (ребенок)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Баба Яга, Кикимора, Водяной.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Старуха Шапокляк, Рассеянный, Незнайка.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Лесной цар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лебеди, жуки, бабочки, цветы (исполняют дети).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формление.</w:t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 центральной стене находится Земной шар, обрамленный полевыми цветами. Справа и слева от Земного шара помещены изображения озер, где плавают лебеди и стоят березки. На сцене находится декорация для праздника, что включает в себя: деревья, папоротники, трава (зеленая ткань), пень – трон для Лесного царя, маленькие пеньки.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ащение и атрибут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экологические знак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декорация для сцены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мусор ( пластиковые бутылки, пакеты, банки, коробки и т.д.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магнитофон и гитара для отдыхающих на природ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умки и зон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мусорные мешк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виток с указом Лесного цар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фонограмм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стюмы для персонажей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   дидактическая игра «Собери грибы»</w:t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нограмм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.И. Чайковский «Вальс цветов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музыка из программы «В мире животных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мелодия из песни «Край родной» (То березка, то рябина…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есня «По малину в сад пойдем….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скаты грома и  звуки дожд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метель, вьюг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есня «У леса на опушке жила зима в избушке…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«Осенние фантазии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рамзапись «Бабки-Ежки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есня «Улыбка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есня «Волшебный цветок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«Фанфары»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 xml:space="preserve">      </w:t>
      </w:r>
      <w:r>
        <w:rPr>
          <w:color w:val="000000"/>
          <w:sz w:val="24"/>
        </w:rPr>
        <w:t>Проведение данного мероприятия обусловлено методикой работы с детьми старшего возраста по экологической программе «Наш дом – природа» Н.А.Рыжовой. Мотивацией для проведения  экологического праздника послужила беседа с детьми об истории возникновения идеи проведения ежегодно  22 апреля Всемирного Дня Земли.</w:t>
      </w:r>
    </w:p>
    <w:p>
      <w:pPr>
        <w:pStyle w:val="3"/>
        <w:rPr/>
      </w:pPr>
      <w:r>
        <w:rPr/>
        <w:t xml:space="preserve">     </w:t>
      </w:r>
      <w:r>
        <w:rPr/>
        <w:t>Успешность проводимого мероприятия обусловлена проведением большой предварительной работой, которая заключалась в следующем: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участие детей старшего возраста в проекте «Мусор» ( исследования детей в области круговорота веществ в природе: листья, бумажные салфетки,  яичная скорлупа, зарытые в землю, через год превращаются  в почву, а полиэтиленовые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ешки, стекло, металлические предметы, пластмассовые предметы  остаются в первозданном виде.</w:t>
      </w:r>
    </w:p>
    <w:p>
      <w:pPr>
        <w:pStyle w:val="21"/>
        <w:numPr>
          <w:ilvl w:val="0"/>
          <w:numId w:val="4"/>
        </w:numPr>
        <w:rPr/>
      </w:pPr>
      <w:r>
        <w:rPr/>
        <w:t>экскурсии по экологической тропе ( «Какие ты знаешь деревья?», «Растения  луга», «Знакомство с водоемами» и т. д.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знакомство с экологическими знакам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чтение экологических сказок: «Два леса»,- Р.Б. Стеркина;  «Как медведь пень потерял», «Жила-была река», «Кот Маклай и дерево Кверкус»,- Н. А. Рыжов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цикл занятий по следующим темам: «Вода», «Воздух», «Почва, песок, глина, камни», «Растительный мир», «Животный мир», «Живая и неживая природа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юннатский кружок, труд в живом уголк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аздник Земл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. Звучит фонограмма «То березка, то рябина…». Дети входят в зал и встают полукругом</w:t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22 апреля весь мир отмечает День рождения Земли, и поэтому у нас сегодня праздник! Мы будем читать стихи, петь и танцевать во славу нашей планеты Зем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иша Л.   </w:t>
      </w:r>
      <w:r>
        <w:rPr>
          <w:color w:val="000000"/>
          <w:sz w:val="28"/>
          <w:szCs w:val="28"/>
        </w:rPr>
        <w:t>Наша планета Земля очень щедра и бога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оры, леса и моря – дом наш родимый, ребят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аша Е.    </w:t>
      </w:r>
      <w:r>
        <w:rPr>
          <w:color w:val="000000"/>
          <w:sz w:val="28"/>
          <w:szCs w:val="28"/>
        </w:rPr>
        <w:t>Солнце светит, пахнет хлебом. Лес шумит, река, трав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Хорошо под мирным небом слышать добрые 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ина П.</w:t>
      </w:r>
      <w:r>
        <w:rPr>
          <w:color w:val="000000"/>
          <w:sz w:val="28"/>
          <w:szCs w:val="28"/>
        </w:rPr>
        <w:t xml:space="preserve">    Хорошо зимой и летом, в день осенний и вес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слаждаться ярким светом, звонкой, мирной тишино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Хором.       </w:t>
      </w:r>
      <w:r>
        <w:rPr>
          <w:color w:val="000000"/>
          <w:sz w:val="28"/>
          <w:szCs w:val="28"/>
        </w:rPr>
        <w:t>Посмотри, как он хорош, дом, в котором ты живеш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color w:val="000000"/>
          <w:sz w:val="28"/>
          <w:szCs w:val="28"/>
        </w:rPr>
        <w:t xml:space="preserve">Вед.            </w:t>
      </w:r>
      <w:r>
        <w:rPr>
          <w:color w:val="000000"/>
          <w:sz w:val="28"/>
          <w:szCs w:val="28"/>
        </w:rPr>
        <w:t>Да! Есть прекрасная планета, и зовут ее – Земля,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живет на той планете удивительный народ!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юбит Землю он, славит ее и бережет.</w:t>
      </w:r>
    </w:p>
    <w:p>
      <w:pPr>
        <w:pStyle w:val="Normal"/>
        <w:ind w:left="720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ровод.    « Край родной…» (дети садятся).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color w:val="000000"/>
          <w:sz w:val="28"/>
          <w:szCs w:val="28"/>
        </w:rPr>
        <w:t xml:space="preserve">Вед.            </w:t>
      </w:r>
      <w:r>
        <w:rPr>
          <w:color w:val="000000"/>
          <w:sz w:val="28"/>
          <w:szCs w:val="28"/>
        </w:rPr>
        <w:t>Кто из вас, ребятки,  догадается, кто в году четыре раза</w:t>
      </w:r>
    </w:p>
    <w:p>
      <w:pPr>
        <w:pStyle w:val="Normal"/>
        <w:ind w:left="720" w:hanging="720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ереодевается?           </w:t>
      </w:r>
    </w:p>
    <w:p>
      <w:pPr>
        <w:pStyle w:val="Normal"/>
        <w:ind w:left="720" w:hanging="720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акие времена года?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какой сказке все времена года появились в одном 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лесу? 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Если вы загадки отгадаете, то все времена года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явятся здесь. Давайте попробуем!?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гадка1.    </w:t>
      </w:r>
      <w:r>
        <w:rPr>
          <w:color w:val="000000"/>
          <w:sz w:val="28"/>
          <w:szCs w:val="28"/>
        </w:rPr>
        <w:t>Только появились на деревьях почки,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Как назвали доченьку? (Весна). </w:t>
      </w:r>
    </w:p>
    <w:p>
      <w:pPr>
        <w:pStyle w:val="Normal"/>
        <w:ind w:left="720" w:hanging="720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овенько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ье сшила  мать для дочки.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Яркие цветы на нем, голубизна….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ходит Весна под фонограмму «Вальс цветов».</w:t>
      </w:r>
    </w:p>
    <w:p>
      <w:pPr>
        <w:pStyle w:val="Normal"/>
        <w:ind w:left="720" w:hanging="720"/>
        <w:rPr/>
      </w:pPr>
      <w:r>
        <w:rPr>
          <w:b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Я Весна – Красна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Цветы вам, дети, принесла.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Если угадаете –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С ними поиграете.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воночек, синий цвет.                              2. Знакома с детства кажд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языком, а звону нет. (колокольчик)               Их белая рубашка.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С серединой ярко-желтой,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Что это за цветок? (ромашка)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шершавый стебелек,                                 4. Белым шариком пушисты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уголек,                                                Я красуюсь в поле чисто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естки блестят, как лак                                    Дунул легкий ветерок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стился красный (мак)                                  И остался стебелек. (одуван.)</w:t>
      </w:r>
    </w:p>
    <w:p>
      <w:pPr>
        <w:pStyle w:val="Normal"/>
        <w:ind w:left="36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 xml:space="preserve">Весна.   </w:t>
      </w:r>
      <w:r>
        <w:rPr>
          <w:color w:val="000000"/>
          <w:sz w:val="28"/>
          <w:szCs w:val="28"/>
        </w:rPr>
        <w:t>Цветы вы угадали, а лепестки в цветочек не собрали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пробуйте цветок создать, а кто справиться  его назвать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а « Собери цветок».  Звучит «Вальс цветов»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 А сейчас, Весна, волшебный цветок подарит вам детвора </w:t>
      </w:r>
    </w:p>
    <w:p>
      <w:pPr>
        <w:pStyle w:val="Normal"/>
        <w:ind w:left="36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нец  «Волшебный цветок</w:t>
      </w:r>
    </w:p>
    <w:p>
      <w:pPr>
        <w:pStyle w:val="Normal"/>
        <w:ind w:left="360"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А где же Весна? Исчезла, ушла!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смену ей спешит другая дочь,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которой много солнечного света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тому что этой дочке  дали имя…(Лето) </w:t>
      </w:r>
    </w:p>
    <w:p>
      <w:pPr>
        <w:pStyle w:val="Normal"/>
        <w:ind w:left="36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ходит Лето под мелодию «По малину в лес пойдем…»</w:t>
      </w:r>
    </w:p>
    <w:p>
      <w:pPr>
        <w:pStyle w:val="Normal"/>
        <w:ind w:left="360"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</w:rPr>
        <w:t xml:space="preserve">          </w:t>
      </w:r>
      <w:r>
        <w:rPr>
          <w:color w:val="000000"/>
          <w:sz w:val="28"/>
          <w:szCs w:val="28"/>
        </w:rPr>
        <w:t>Вот и я пришла, жаркие денечки принесл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б прохладу нам найти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тенистый лес пора идт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гуляем, отдохнем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пелую малину соберем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ровод «По малину в лес пойдем…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ле чего слышны раскаты грома, дождь.)</w:t>
      </w:r>
    </w:p>
    <w:p>
      <w:pPr>
        <w:pStyle w:val="Normal"/>
        <w:ind w:left="36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    И куда ж ты, Лето, подевалось?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небе тучи темные осталис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ретья дочь спешит сюд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 дождями да ветрами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 спелыми хлебами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 фруктами и овощами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 листьями желтыми очень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тому что это наступает…(Осень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вучат осенние мелодии. Входит Осень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8"/>
          <w:szCs w:val="28"/>
        </w:rPr>
        <w:t>Здравствуйте, детишки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чень рада встрече с вами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авда,  рано вы меня позвали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оль, внезапная, пришл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Моя пора, поиграем детвора!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Я богата не только овощами и хлебами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 ягодами и гриб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лесу со мной гулять всегда отрада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о без  знаний будет вам преграда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то грибы знает, тот  загадки отгадает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те, детишк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расной шапочкой в горошек       Царь грибов на толстой   ножке            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звестен с давних пор.                Самый лучший для лукошк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клади его в лукошко –                 Он головку держит смело,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овитый    (мухомор)                      Потому  что гриб он     (белый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смазанные маслом,                  Под березкой спряталс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естим на солнц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м.       Скромный лесовик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лесные дошколята,                      А зовут его, ребята, (подберезовик)  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то нас   (маслята)</w:t>
      </w:r>
    </w:p>
    <w:p>
      <w:pPr>
        <w:pStyle w:val="Normal"/>
        <w:ind w:left="36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синкой в теплый день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ной шляпке набекрень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аился важный гриб-боровик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званью – (подосиновик)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а «Собери и назови грибы»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На полянке выросли гриб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</w:t>
      </w:r>
      <w:r>
        <w:rPr>
          <w:color w:val="000000"/>
          <w:sz w:val="32"/>
          <w:szCs w:val="32"/>
        </w:rPr>
        <w:t>равда, не все сьедобные он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то быстрее соберет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грибочки   назовет?                                 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олодцы! Грибки все собрали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, как называются, сказал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 мне пора вас покида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оя сестра спешит сюда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ощайте, детвора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ограмма  «Метель, вьюга».  Заходит, кружась, Зима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     Снегом украшены улицы, дома.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мя  старшей дочке мать дала…(Зима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Зима</w:t>
      </w:r>
      <w:r>
        <w:rPr>
          <w:color w:val="000000"/>
          <w:sz w:val="28"/>
          <w:szCs w:val="28"/>
        </w:rPr>
        <w:t>.    Снежинки пушистые, летите быстрее  ко мне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в вихре волшебном  кружитесь по нашей Земле.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нежинки и Зима исполняют танец под мелодию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 У леса на опушке жила Зима в избушке….», после чего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Зима под звуки ветра удаляется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Вед.       </w:t>
      </w:r>
      <w:r>
        <w:rPr>
          <w:color w:val="000000"/>
          <w:sz w:val="28"/>
          <w:szCs w:val="28"/>
        </w:rPr>
        <w:t>Вот и Зима ушла, метели за собой унесла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лышите! Звенит капель, значит на дворе апрель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>Влетает Сорока</w:t>
      </w:r>
      <w:r>
        <w:rPr>
          <w:b/>
          <w:color w:val="000000"/>
          <w:sz w:val="28"/>
          <w:szCs w:val="28"/>
        </w:rPr>
        <w:t xml:space="preserve">.          </w:t>
      </w:r>
      <w:r>
        <w:rPr>
          <w:color w:val="000000"/>
          <w:sz w:val="28"/>
          <w:szCs w:val="28"/>
        </w:rPr>
        <w:t>Вы не слышали объявление?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Царь лесной объезжает владе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Грозный, просто жуть!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оверяет, как природу дети берегут</w:t>
      </w:r>
      <w:r>
        <w:rPr>
          <w:color w:val="000000"/>
          <w:sz w:val="24"/>
        </w:rPr>
        <w:t>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Вед.       </w:t>
      </w:r>
      <w:r>
        <w:rPr>
          <w:color w:val="000000"/>
          <w:sz w:val="28"/>
          <w:szCs w:val="28"/>
        </w:rPr>
        <w:t>Нам нечего бояться. Мы природу любим, охраняем, а не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губим. Добро пожаловать к нам Царь Лесной! </w:t>
      </w:r>
      <w:r>
        <w:rPr>
          <w:color w:val="000000"/>
          <w:sz w:val="24"/>
        </w:rPr>
        <w:t xml:space="preserve">            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авайте песенку  веселую  споем и Царя Лесного позовем!</w:t>
      </w:r>
    </w:p>
    <w:p>
      <w:pPr>
        <w:pStyle w:val="Normal"/>
        <w:ind w:left="36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се исполняют песню «Улыбка», двигаясь змейкой по залу. Затем звучат фанфары. Входит Царь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 xml:space="preserve">Сорока </w:t>
      </w:r>
      <w:r>
        <w:rPr>
          <w:color w:val="000000"/>
          <w:sz w:val="32"/>
          <w:szCs w:val="32"/>
        </w:rPr>
        <w:t xml:space="preserve">   Р</w:t>
      </w:r>
      <w:r>
        <w:rPr>
          <w:color w:val="000000"/>
          <w:sz w:val="28"/>
          <w:szCs w:val="28"/>
        </w:rPr>
        <w:t>асступись народ честной! Едет сам де Царь Лесной!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>Царь.</w:t>
      </w:r>
      <w:r>
        <w:rPr>
          <w:color w:val="000000"/>
          <w:sz w:val="24"/>
        </w:rPr>
        <w:t xml:space="preserve">   </w:t>
      </w:r>
      <w:r>
        <w:rPr>
          <w:color w:val="000000"/>
          <w:sz w:val="28"/>
          <w:szCs w:val="28"/>
        </w:rPr>
        <w:t>Доброго вам здоровья! Хорошо поете, ох хорошо! Объезжал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я  сейчас лесные владения и убедился, что лесодруги любят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роду,  умеют ее беречь и  прославлять.  Но есть еще места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де, видимо, не знают правил лесных детвора. А, вы, лесодруг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ли лесодраки? Ну, это придется сейчас доказать, и правила ле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ые всем рассказать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 Кто самый смелый,  выходи!  Как в лесу вести себя – сообщи!                                                   </w:t>
      </w:r>
    </w:p>
    <w:p>
      <w:pPr>
        <w:pStyle w:val="Normal"/>
        <w:ind w:left="36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        Присаживайся, Царь Лесной!  Посмотри, как веселитс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род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естной. Лесодруги наши природу берегут, песни о не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ют, танцуют, стихи читают и правил лесные знают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ти рассказывают правила поведения в лесу и вставляют карточки в кармашки стенда «Береги природу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>Царь</w:t>
      </w:r>
      <w:r>
        <w:rPr>
          <w:color w:val="000000"/>
          <w:sz w:val="28"/>
          <w:szCs w:val="28"/>
        </w:rPr>
        <w:t xml:space="preserve">.        Спасибо вам, лесные друзья! Порадовали вы меня. </w:t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 пора покинуть вас,  а готов ли мой указ?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32"/>
          <w:szCs w:val="32"/>
        </w:rPr>
        <w:t>Сорока</w:t>
      </w:r>
      <w:r>
        <w:rPr>
          <w:color w:val="000000"/>
          <w:sz w:val="28"/>
          <w:szCs w:val="28"/>
        </w:rPr>
        <w:t>.  Вот, Ваше Величество!</w:t>
      </w:r>
      <w:r>
        <w:rPr>
          <w:b/>
          <w:color w:val="000000"/>
          <w:sz w:val="24"/>
        </w:rPr>
        <w:t xml:space="preserve">   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>Указ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 xml:space="preserve">             Я, Царь Лесной и всех вас знаю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ироды храм беречь повелеваю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н свят в любое время суток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ткрыт для вас в жару и стын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ходи сюда, но будь ты чуто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е оскверняй его святынь!  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>Вед</w:t>
      </w:r>
      <w:r>
        <w:rPr>
          <w:color w:val="000000"/>
          <w:sz w:val="28"/>
          <w:szCs w:val="28"/>
        </w:rPr>
        <w:t>.                Возьмитесь за руки, дети, пообещаем беречь природу н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ланете!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>Дет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Мы хотим, чтоб птицы пели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тоб вокруг леса шумели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тобы были голубыми небеса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тобы речка серебрилась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тобы бабочка резвилась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была на ягодах роса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>Вед и дети.</w:t>
      </w:r>
      <w:r>
        <w:rPr>
          <w:color w:val="000000"/>
          <w:sz w:val="28"/>
          <w:szCs w:val="28"/>
        </w:rPr>
        <w:t xml:space="preserve">  Если много леса?            Не губи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ало леса?                      Береги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ет леса?                         Посади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едь море без рыбы?      Не море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едь небо без птицы?     Не небо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емля без зверей?            Не Земля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А нам без Земли?            Нельзя!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 xml:space="preserve">Царь.          </w:t>
      </w:r>
      <w:r>
        <w:rPr>
          <w:color w:val="000000"/>
          <w:sz w:val="28"/>
          <w:szCs w:val="28"/>
        </w:rPr>
        <w:t>Ну! Уважили старика, порадовали меня!</w:t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 xml:space="preserve">                    </w:t>
      </w:r>
      <w:r>
        <w:rPr>
          <w:color w:val="000000"/>
          <w:sz w:val="28"/>
          <w:szCs w:val="28"/>
        </w:rPr>
        <w:t>Все по чести доложили и медали заслужил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дать немедленно ларец! Открой сорока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ручаю вам медаль, ее вы заслужили, но помнит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Правила надо не только знать, их надо выполнять!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 xml:space="preserve">Звучат фанфары.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Царь и свита уходят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              Давайте улыбнемся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ак хорошо вокруг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ирода –наш хороший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ш добрый верный друг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ля нас лесной кузнечик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поет среди травы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 ветер нам сыграет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 клавишах листвы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Фонограмма «Улыбка!».   Дети танцуют и поют. Уходят под фонограмму «В мире животных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Библиография.</w:t>
      </w:r>
    </w:p>
    <w:p>
      <w:pPr>
        <w:pStyle w:val="3"/>
        <w:rPr/>
      </w:pPr>
      <w:r>
        <w:rPr/>
        <w:t>Лычева А.А., Цвиль В.С. Люблю тебя, мой край родной! Сборник экологических праздников, - Архангельск, 2001г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Мальханова Л.П. Путешествие с волшебницей природой. Методические материалы, - Архангельск, 1997.-147с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Рыжова Н.А. Не просто сказки. Экологические рассказы, сказки, праздники. – М.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color w:val="000000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color w:val="000000"/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15:00Z</dcterms:created>
  <dc:creator>Пользователь</dc:creator>
  <dc:description/>
  <cp:keywords/>
  <dc:language>en-US</dc:language>
  <cp:lastModifiedBy>Admin</cp:lastModifiedBy>
  <cp:lastPrinted>2009-05-29T13:33:00Z</cp:lastPrinted>
  <dcterms:modified xsi:type="dcterms:W3CDTF">2013-04-16T17:52:00Z</dcterms:modified>
  <cp:revision>22</cp:revision>
  <dc:subject/>
  <dc:title>Праздник Земли</dc:title>
</cp:coreProperties>
</file>