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жаем в школу ва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ой для старш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ила и прове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льный руководитель МБДОУ црр – детский сад № 7 г. Кашира 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лана Анатольевна Солома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Дети-зрители садятся на стулья посередине зала                                                                                                 </w:t>
      </w:r>
      <w:r>
        <w:rPr>
          <w:b/>
          <w:sz w:val="28"/>
          <w:szCs w:val="28"/>
        </w:rPr>
        <w:t>1-й воспитатель:</w:t>
      </w:r>
      <w:r>
        <w:rPr>
          <w:sz w:val="28"/>
          <w:szCs w:val="28"/>
        </w:rPr>
        <w:t xml:space="preserve"> Мы наших милых малышей сегодня в школу провожаем,</w:t>
        <w:br/>
        <w:t xml:space="preserve">                               Добра и счастья им желаем! Дорогу школьникам скорей!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пускники входят в зал под песню "Учат в школе" и встают у центральной стены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-й воспитатель:</w:t>
      </w:r>
      <w:r>
        <w:rPr>
          <w:sz w:val="28"/>
          <w:szCs w:val="28"/>
        </w:rPr>
        <w:t xml:space="preserve"> Букеты, музыка, стихи и светлый от улыбок зал -</w:t>
        <w:br/>
        <w:t xml:space="preserve">                               Все это вам, выпускники, сегодня ваш последний бал.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ребенок:</w:t>
        <w:br/>
        <w:t>Ты нас принял малышами, детский сад, наш дом родной,</w:t>
        <w:br/>
        <w:t xml:space="preserve">Мы теперь большими стали и прощаемся с тобой.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й ребенок:</w:t>
        <w:br/>
        <w:t>Здесь родными стали стены, и кроватки, и игрушки,</w:t>
        <w:br/>
        <w:t xml:space="preserve">Воспитатели и няни, и мои друзья-подружки.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ребенок:</w:t>
        <w:br/>
        <w:t>Но пришла пора учиться, скоро прозвенит звонок,</w:t>
        <w:br/>
        <w:t>И весёлой, звонкой песней позовет нас н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сня "Детский сад"</w:t>
      </w:r>
      <w:r>
        <w:rPr>
          <w:sz w:val="28"/>
          <w:szCs w:val="28"/>
        </w:rPr>
        <w:t xml:space="preserve"> (музыка А. Филиппенко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выпускники солируют, остальные подпевают)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и садятся на стулья у зерка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у что ж, давайте в этот час вспомним, как вы здесь жили, учились, играли, гуляли, пели и танцевали.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ыходят двое детей.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ребенок:</w:t>
        <w:br/>
        <w:t>Мы сегодня вам расскажем, даже кое-что покажем:</w:t>
        <w:br/>
        <w:t>Как мы в садике играли, что читали, рисовали.                                                                         2-й ребенок:</w:t>
        <w:br/>
        <w:t>Знают все, что каждый час расписан по минутам здесь у нас.</w:t>
        <w:br/>
        <w:t xml:space="preserve">Стрелки весело бегут – и скучать нам не дают.     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переводит стрелки на 8.30 утра</w:t>
      </w:r>
      <w:r>
        <w:rPr>
          <w:sz w:val="28"/>
          <w:szCs w:val="28"/>
        </w:rPr>
        <w:t>)</w:t>
        <w:br/>
        <w:t>Восемь тридцать - время наше: мы садимся кушать каш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сня-инсценировка "Манная каша"</w:t>
      </w:r>
      <w:r>
        <w:rPr>
          <w:sz w:val="28"/>
          <w:szCs w:val="28"/>
        </w:rPr>
        <w:t xml:space="preserve"> (музыка Л. Абелян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ереводит стрелки на 9.00 утра</w:t>
      </w:r>
      <w:r>
        <w:rPr>
          <w:sz w:val="28"/>
          <w:szCs w:val="28"/>
        </w:rPr>
        <w:t>)</w:t>
        <w:br/>
        <w:t>Девять часов утра - заниматься нам пора.</w:t>
        <w:br/>
        <w:t>На занятие музыки мы вас приглашаем, здесь мы танцуем, поем и играем.</w:t>
        <w:br/>
      </w:r>
    </w:p>
    <w:p>
      <w:pPr>
        <w:pStyle w:val="Normal"/>
        <w:rPr/>
      </w:pPr>
      <w:r>
        <w:rPr>
          <w:b/>
          <w:sz w:val="28"/>
          <w:szCs w:val="28"/>
        </w:rPr>
        <w:t>Танец «Танцуй и пой»</w:t>
      </w:r>
      <w:r>
        <w:rPr>
          <w:sz w:val="28"/>
          <w:szCs w:val="28"/>
        </w:rPr>
        <w:t xml:space="preserve"> (все дети)</w:t>
      </w:r>
    </w:p>
    <w:p>
      <w:pPr>
        <w:pStyle w:val="Normal"/>
        <w:rPr/>
      </w:pPr>
      <w:r>
        <w:rPr>
          <w:sz w:val="28"/>
          <w:szCs w:val="28"/>
        </w:rPr>
        <w:t>3-й ребенок:</w:t>
        <w:br/>
        <w:t>Мы очень любим рисовать, уменья нам не занимать.</w:t>
        <w:br/>
        <w:t>В детском саду нас научили красоту понимать и ее создав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стафета « Нарисуй лето»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на мольберте большой лист, дети по очереди рисуют любой элемент картинк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ребёнок: В нашем садике родном очень дружно мы живём.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 дружбе вам все вместе песенку сейчас споё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сня "Настоящий друг"</w:t>
      </w:r>
      <w:r>
        <w:rPr>
          <w:sz w:val="28"/>
          <w:szCs w:val="28"/>
        </w:rPr>
        <w:t xml:space="preserve">  (музыка Б. Савелье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на математике мы считаем, цифры пишем и задачи решаем.                             И сейчас проверим, как наши выпускники умеют решать задачи.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я задача.</w:t>
        <w:br/>
        <w:t>Вяжет бабушка лисица трем внучатам рукавицы: -</w:t>
        <w:br/>
        <w:t>Подарю вам скоро, внуки, рукавичек по две штуки.</w:t>
        <w:br/>
        <w:t xml:space="preserve">Берегите, не теряйте! Сколько всех их, пересчитайте!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я задача.</w:t>
        <w:br/>
        <w:t>Шесть веселых медвежат за малиной в лес спешат,</w:t>
        <w:br/>
        <w:t>Но один малыш устал, от товарищей отстал.</w:t>
        <w:br/>
        <w:t xml:space="preserve">А теперь ответ найди: Сколько мишек впереди?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я задача.</w:t>
        <w:br/>
        <w:t>Пять ребят в футбол играли, одного домой позвали.</w:t>
        <w:br/>
        <w:t xml:space="preserve">Он глядит в окно, считает: Сколько их теперь играет?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олодцы! Видно, что с математикой вы дружны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музыка. Появляется Шапокляк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Ах, как много здесь народу? Что за праздник тут у вас?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, Шапокляк! Мы сегодня некоторых наших ребят в школу провожаем.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В школу? И нужна вам эта школа. Вон, берите пример с остальных (</w:t>
      </w:r>
      <w:r>
        <w:rPr>
          <w:i/>
          <w:sz w:val="28"/>
          <w:szCs w:val="28"/>
        </w:rPr>
        <w:t>показывает на других детей</w:t>
      </w:r>
      <w:r>
        <w:rPr>
          <w:sz w:val="28"/>
          <w:szCs w:val="28"/>
        </w:rPr>
        <w:t xml:space="preserve">). Сидят, не жужжат, в школу не хотят.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Что ты, Шапокляк, говоришь? Эти ребята, тоже в школу хотят и  пойдут туда в следующем году. Ты лучше поздравь наших выпускников.     </w:t>
      </w:r>
    </w:p>
    <w:p>
      <w:pPr>
        <w:pStyle w:val="Normal"/>
        <w:rPr/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Конечно, поздравлю, и подарочки подарю. Хотите подарочки получить?  (</w:t>
      </w:r>
      <w:r>
        <w:rPr>
          <w:i/>
          <w:sz w:val="28"/>
          <w:szCs w:val="28"/>
        </w:rPr>
        <w:t>раздаёт предметы из сумк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хороших таких деток мне не жалко ничего!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рогатка вам, ребятки, чтобы в птичек пострелять.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вам шумный пистолетик, чтоб друг друга попугать.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у кнопку предлагаю вам на стульчик положить.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им камнем драгоценным можно окна перебить.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й палкой - выручалкой все побить и покрушить!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Ой-ой-ой! Ребята, а нужны вам такие подарки?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Не нужны так, не нужны! Больше ничего не получите! Я на вас обиделась! </w:t>
      </w:r>
      <w:r>
        <w:rPr>
          <w:i/>
          <w:sz w:val="28"/>
          <w:szCs w:val="28"/>
        </w:rPr>
        <w:t>(забирает всё обратно</w:t>
      </w:r>
      <w:r>
        <w:rPr>
          <w:sz w:val="28"/>
          <w:szCs w:val="28"/>
        </w:rPr>
        <w:t xml:space="preserve">)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Ты не сердись, Шапокляк, эти предметы ребятам в школе не понадобятся. Лучше посмотри, как ребята будут собирать портфель. А какие предметы нужны в школе, попробуй отгадать сейчас вместе с ребятами.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дин ведущий загадывает загадки, другой выкладывает на столы предметы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квы все от "А" до "Я" на страницах... (букваря).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ен каждый ученик в школу брать с собой... (дневник).                                                                 Что альбом раскрасит ваш? Ну, конечно... (карандаш).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вдруг он не пропал, уберем его в... (пенал).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ыкай, дружок к порядку, не забудь в портфель… (тетрадку)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что тут за зверёк ходит вдоль и поперёк?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раске выпачканный нос, деревянный длинный хвост… (кисточка)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ошибки постирает и помарок не оставит… (ластик)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крыть свои тайны любому готова,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ты он неё не услышишь ни слова (книга)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имою в школу он бежит, а летом в комнате лежит.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только осень настаёт, меня он за руку берёт… (портфель)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результате на каждом столе должны лежать по 9 предметов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нимание, внимание! Начнем соревнование.</w:t>
        <w:br/>
        <w:t xml:space="preserve">                  Кто отлично дело знает, в школу, тот не опоздает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"Кто быстрей соберет рюкзак к школе".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3 портфеля, 3 комплекта принадлежностей)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Ишь, какие шустрые. Всё знают, всё умеют. А хотите, все сейчас со мной посоревноваться? (</w:t>
      </w:r>
      <w:r>
        <w:rPr>
          <w:i/>
          <w:sz w:val="28"/>
          <w:szCs w:val="28"/>
        </w:rPr>
        <w:t>достаёт из сумки 4 дощечки</w:t>
      </w:r>
      <w:r>
        <w:rPr>
          <w:sz w:val="28"/>
          <w:szCs w:val="28"/>
        </w:rPr>
        <w:t xml:space="preserve">) Сейчас я посмотрю, кто из вас самый быстрый и ловкий. Надо будет одному игроку, помочь другому переправится на противоположный бере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ДВИЖНАЯ ИГРА «Паромщик» </w:t>
      </w:r>
      <w:r>
        <w:rPr>
          <w:sz w:val="28"/>
          <w:szCs w:val="28"/>
        </w:rPr>
        <w:t xml:space="preserve"> (4 дощечки, 2 конуса)                      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перёд переправляет один, назад другой (меняются) 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 Какие вы все ловкие и быстрые. Небось, занимаетесь спортом каждый день. А я женщина слабая и не спортивная.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а, у нас в саду есть физкультурные занятия. Но, самое главное, мы каждое утро делаем зарядку.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Зарядку? А это как?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ейчас мы тебе покажем. Эй, ребята, по порядку становитесь на заряд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СНЯ «Зарядка»</w:t>
      </w:r>
      <w:r>
        <w:rPr>
          <w:sz w:val="28"/>
          <w:szCs w:val="28"/>
        </w:rPr>
        <w:t xml:space="preserve">   (с движения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вторяет движения</w:t>
      </w:r>
      <w:r>
        <w:rPr>
          <w:sz w:val="28"/>
          <w:szCs w:val="28"/>
        </w:rPr>
        <w:t xml:space="preserve">) Надо же, как интересно. И если я буду так делать, тоже стану быстрой и ловкой?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а.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Пойду, потренируюсь. Вот стану сильнее и вас всех обыграю.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ходит.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а часах поет кукушка, говорит: "Пора прощаться!"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й ребенок: До свидания, игрушки, жалко с вами расставаться.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ребенок: До свиданья, куклы, мишки и картинки в наших книжках!</w:t>
        <w:br/>
        <w:t xml:space="preserve">                         Поиграют в вас ребята, как играли мы когда-то.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ребёнок: За то, о чем мечтали здесь мы много лет подряд,</w:t>
        <w:br/>
        <w:t xml:space="preserve">                      За то, что было, будет, есть, спасибо, детский сад!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орогие выпускники, ваши родители приготовили для вас подарки.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ручают подарк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этом наш праздник окончен.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56:00Z</dcterms:created>
  <dc:creator>User</dc:creator>
  <dc:description/>
  <cp:keywords/>
  <dc:language>en-US</dc:language>
  <cp:lastModifiedBy>User</cp:lastModifiedBy>
  <cp:lastPrinted>2012-04-25T14:51:00Z</cp:lastPrinted>
  <dcterms:modified xsi:type="dcterms:W3CDTF">2014-09-03T07:34:00Z</dcterms:modified>
  <cp:revision>20</cp:revision>
  <dc:subject/>
  <dc:title/>
</cp:coreProperties>
</file>