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льзе утренней гимнастики в детском саду сказано и написано не мало. Зарядка, являясь важной частью режима двигательной активности дошкольника, безусловно, приносит колоссальную пользу для каждого ребенка: пробуждает организм после ночного сна, обеспечивает заряд энергии и отличное настроение на весь день, улучшает самочувстви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акой должна быть утренняя гимнаст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u w:val="single"/>
        </w:rPr>
        <w:t>Регулярной, систематической</w:t>
      </w:r>
      <w:r>
        <w:rPr>
          <w:bCs/>
          <w:sz w:val="28"/>
          <w:szCs w:val="28"/>
        </w:rPr>
        <w:t>. Оздоровительный эффект достигается с помощью систематического вы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u w:val="single"/>
        </w:rPr>
        <w:t>Умеренной.</w:t>
      </w:r>
      <w:r>
        <w:rPr>
          <w:bCs/>
          <w:sz w:val="28"/>
          <w:szCs w:val="28"/>
        </w:rPr>
        <w:t xml:space="preserve"> Все упражнения желательно выполнять в умеренном темпе во избежание переутомления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u w:val="single"/>
        </w:rPr>
        <w:t>Доступной.</w:t>
      </w:r>
      <w:r>
        <w:rPr>
          <w:bCs/>
          <w:sz w:val="28"/>
          <w:szCs w:val="28"/>
        </w:rPr>
        <w:t xml:space="preserve"> Упражнения должны быть простыми и знакомыми, чтобы детям не пришлось затрачивать много усилий для их осво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Постепенной.</w:t>
      </w:r>
      <w:r>
        <w:rPr>
          <w:bCs/>
          <w:sz w:val="28"/>
          <w:szCs w:val="28"/>
        </w:rPr>
        <w:t xml:space="preserve"> От простого упражнения к сложному. Нагрузка увеличивается и снижается так же постепенно, чтобы привести организм в относительно спокойное состоя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u w:val="single"/>
        </w:rPr>
        <w:t xml:space="preserve"> Разнообразной.</w:t>
      </w:r>
      <w:r>
        <w:rPr>
          <w:bCs/>
          <w:sz w:val="28"/>
          <w:szCs w:val="28"/>
        </w:rPr>
        <w:t xml:space="preserve"> Заменять упражнения на новые, чтобы поддерживать интерес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в детском саду, музыкальным инструментом воспитателя, при проведении гимнастики является бубен. Он, безусловно, помогает ощущать ритм, но абсолютно не несет эмоциональной привлекательности, которая очень важна для детей дошкольного возра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тренней гимнастики в своей группе мы используем нетрадиционные формы физкультурно-оздоровительной работы (комплексы танцевально-ритмических движений с использованием музыкального центра с вводной, основной и заключительной частью зарядки).</w:t>
      </w:r>
      <w:r>
        <w:rPr/>
        <w:t xml:space="preserve"> </w:t>
      </w:r>
      <w:r>
        <w:rPr>
          <w:rStyle w:val="C2"/>
          <w:sz w:val="28"/>
          <w:szCs w:val="28"/>
        </w:rPr>
        <w:t>Утренняя гимнастика в форме танцевальных упражнений облегчает процесс запоминания и освоения движений, повышает эмоциональный фон, способствует развитию мышления, воображения и творческих способностей ребёнка.</w:t>
      </w:r>
      <w:r>
        <w:rPr>
          <w:rStyle w:val="C2"/>
        </w:rPr>
        <w:t xml:space="preserve"> </w:t>
      </w:r>
      <w:r>
        <w:rPr>
          <w:sz w:val="28"/>
          <w:szCs w:val="28"/>
        </w:rPr>
        <w:t>Музыка одновременно регулирует темп и ритм движений, тем самым, способствуя более четкому и правильному выполнения упражнения, вызывает положительные эмоции и создает при выполнении упражнений бодрое настроение. Как правило, дети с огромным удовольствием выполняют физические упражнения под музыкальное сопровождени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боре использовании комплексов зарядки, старались придерживаться основных требований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зависимости от возраста ребенка и состояния его здоровья продолжительность утренней зарядки составляет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5 лет - 6-8 минут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6 лет - 8-10 минут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7 лет -  10-12 минут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ивается количество упражнений в зависимости от возраста ребенка: от 4-5 упражнений для младшего возраста и 6-8 упражнений для старшего дошкольного возраст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должен выполнять все упражнения четко и энергично, сохраняя правильное положение туловища, особенно следить за своей осанкой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комплекс упражнений для утренней гимнастики?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еннюю гимнастику условно подразделяют на три части: вводную, основную, заключительную. Каждая часть имеет свои задачи и содержани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: решает психологическую задачу: организовать, активизировать внимание детей, вызвать интерес, создать бодрое настроение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Вводная часть подготавливает организм к выполнению более сложных упражнений и начинается с различных видов ходьбы (на носочках, пятках, боком, с высоким подниманием колен) и бега с последующей ходьбой. Это небольшая размин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: в ней формируются двигательные навыки, развиваются физические качества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ую часть входят танцевально-ритмичные упражнения для рук, плечевого пояса и спины, упражнения на укрепление мышц туловища и формирование правильной осанки, упражнения для ног, улучшающие кровообращение и подвижность в суставах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выполнение одних и тех же движений в течение длительного времени снижает интерес детей к ним. Мы используем  творческий подход в своей работе и  стараемся разнообразить основную часть новыми движениями и упражнениям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Заключительная часть: </w:t>
      </w:r>
      <w:r>
        <w:rPr>
          <w:sz w:val="28"/>
          <w:szCs w:val="28"/>
        </w:rPr>
        <w:t xml:space="preserve">ее назначение снизить физическую нагрузку, спокойное состояние ребенка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В заключительной части проводится ходьба в умеренном темпе и игры малой подвижности для восстановления дыхания, включаются элементы здоровье сберегающих технологий, способствующие полноценному физическому развитию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на восстановление дыха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альчиковые гимнастик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для глаз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я для профилактики плоскостопия, массаж, самомассаж и други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Мы считаем, что такая музыкальная утренняя гимнастика, как ежедневная форма занятий физическими упражнениями в детском саду, без сомнения, прививает любовь к активной двигательной деятельности, способствуют гармоничному и своевременному развитию всех функциональных систем организма ребенка, а значит, закладывает базис здорового образа жизни будуще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31:00Z</dcterms:created>
  <dc:creator>1</dc:creator>
  <dc:description/>
  <cp:keywords/>
  <dc:language>en-US</dc:language>
  <cp:lastModifiedBy>1</cp:lastModifiedBy>
  <dcterms:modified xsi:type="dcterms:W3CDTF">2014-02-16T05:53:00Z</dcterms:modified>
  <cp:revision>6</cp:revision>
  <dc:subject/>
  <dc:title/>
</cp:coreProperties>
</file>