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«Использование компьютерных презентаций в методической работе ДОУ»</w:t>
      </w:r>
    </w:p>
    <w:p>
      <w:pPr>
        <w:pStyle w:val="Style1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втор: Микерова Анна Алексеевна</w:t>
      </w:r>
    </w:p>
    <w:p>
      <w:pPr>
        <w:pStyle w:val="Style15"/>
        <w:rPr/>
      </w:pPr>
      <w:r>
        <w:rPr>
          <w:rFonts w:cs="Verdana" w:ascii="Verdana" w:hAnsi="Verdana"/>
          <w:b/>
          <w:sz w:val="22"/>
          <w:szCs w:val="22"/>
        </w:rPr>
        <w:t>Учреждение: муниципальное дошкольное образовательное учреждение «Детский сад комбинированного вида №96 «Сосенка» города Архангельска</w:t>
      </w:r>
    </w:p>
    <w:p>
      <w:pPr>
        <w:pStyle w:val="Style15"/>
        <w:jc w:val="both"/>
        <w:rPr/>
      </w:pPr>
      <w:r>
        <w:rPr/>
        <w:t xml:space="preserve">Анализ  работы  ДОУ за предыдущие два учебных года выявил необходимость использования в методической работе администрации, педагогов и специалистов сада информационно-коммуникационных технологий.  </w:t>
      </w:r>
    </w:p>
    <w:p>
      <w:pPr>
        <w:pStyle w:val="Style15"/>
        <w:jc w:val="both"/>
        <w:rPr/>
      </w:pPr>
      <w:r>
        <w:rPr/>
        <w:t>Для этого в ДОУ была разработана программа повышения информационно-коммуникационной компетентности педагогов. Программа рассчитана на 4 месяца и включает в себя 7 занятий – по 2 занятия в месяц.  Занятия проводятся с небольшими подгруппами педагогов – для обеспечения принципа индивидуального подхода. К концу обучения по программе каждый педагог будет иметь достаточный уровень знаний и навыков для создания мультемидийной презентац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47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комство с программами семейства </w:t>
            </w:r>
            <w:r>
              <w:rPr>
                <w:lang w:val="en-US"/>
              </w:rPr>
              <w:t>Microsoft office</w:t>
            </w:r>
            <w:r>
              <w:rPr/>
              <w:t xml:space="preserve"> и их возможност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office</w:t>
            </w:r>
            <w:r>
              <w:rPr/>
              <w:t xml:space="preserve"> </w:t>
            </w:r>
            <w:r>
              <w:rPr>
                <w:lang w:val="en-US"/>
              </w:rPr>
              <w:t>PowerPoint 2003-2007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lang w:val="en-US"/>
              </w:rPr>
            </w:pPr>
            <w:r>
              <w:rPr/>
              <w:t>Дизайн слайдов – шаблоны оформления, цветовые схе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office</w:t>
            </w:r>
            <w:r>
              <w:rPr/>
              <w:t xml:space="preserve"> </w:t>
            </w:r>
            <w:r>
              <w:rPr>
                <w:lang w:val="en-US"/>
              </w:rPr>
              <w:t>PowerPoint 2003-2007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Вставка текста в презентац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office</w:t>
            </w:r>
            <w:r>
              <w:rPr/>
              <w:t xml:space="preserve"> </w:t>
            </w:r>
            <w:r>
              <w:rPr>
                <w:lang w:val="en-US"/>
              </w:rPr>
              <w:t>PowerPoint 2003-2007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Дизайн слайдов – эффекты анимации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office</w:t>
            </w:r>
            <w:r>
              <w:rPr/>
              <w:t xml:space="preserve"> </w:t>
            </w:r>
            <w:r>
              <w:rPr>
                <w:lang w:val="en-US"/>
              </w:rPr>
              <w:t>PowerPoint 2003-2007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Вставка фотографий в презентацию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Microsoft office</w:t>
            </w:r>
            <w:r>
              <w:rPr/>
              <w:t xml:space="preserve"> </w:t>
            </w:r>
            <w:r>
              <w:rPr>
                <w:lang w:val="en-US"/>
              </w:rPr>
              <w:t>PowerPoint 2003-2007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jc w:val="both"/>
              <w:rPr/>
            </w:pPr>
            <w:r>
              <w:rPr/>
              <w:t>Вставка графиков и диаграмм в презентацию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тоговое занятие: самостоятельное создание презентации в программе </w:t>
            </w:r>
            <w:r>
              <w:rPr>
                <w:lang w:val="en-US"/>
              </w:rPr>
              <w:t>Microsoft office</w:t>
            </w:r>
            <w:r>
              <w:rPr/>
              <w:t xml:space="preserve"> </w:t>
            </w:r>
            <w:r>
              <w:rPr>
                <w:lang w:val="en-US"/>
              </w:rPr>
              <w:t>PowerPoint 2003-200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тепенно администрация сада, педагоги и специалисты стали переходить к новому уровню представления различной методической информации и материалов –   в виде компьютерных презентаций. Данный способ представления методических материалов используется при проведении следующих мероприятий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Педагогический совет – свои выступления педагоги и специалисты ДОУ обязательно сопровождают мультемидийной презентацие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онсультации  зам.зав по УВР для педагогов и специалистов ДОУ (приложение 1 – презентация «Новый порядок аттестации педагогических работников государственных и муниципальных образовательных учреждений»)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Теоретические семинары и семинары-практикум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бобщение и представление опыта работы педагогов и специалистов ДОУ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едставление материалов для участия в конкурсах различного уровня (приложение №2 – презентация воспитателя Митькиной Е.П.).</w:t>
      </w:r>
    </w:p>
    <w:p>
      <w:pPr>
        <w:pStyle w:val="Style15"/>
        <w:jc w:val="both"/>
        <w:rPr/>
      </w:pPr>
      <w:r>
        <w:rPr/>
        <w:t>Все презентационные материалы педагогов, специалистов и администрации ДОУ собираются в специально созданную мультеотеку. Каждый педагог ДОУ имеет доступ к данной мультеотеке и может найти интересующую его презентацию по различным направлениям. Также все презентационные материал представлены в методическом кабинете ДОУ в печатном вид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Использование нового уровня оформления и представления  информации имеет следующие результат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Повышение эффективность методической работы в ДО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ост уровня информационно-коммуникационной компетентности педагогов;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Развитие творческого потенциала как молодых педагогов, так и педагогов -стаж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3:00Z</dcterms:created>
  <dc:creator>Анна</dc:creator>
  <dc:description/>
  <cp:keywords/>
  <dc:language>en-US</dc:language>
  <cp:lastModifiedBy>Анна</cp:lastModifiedBy>
  <dcterms:modified xsi:type="dcterms:W3CDTF">2011-06-30T19:01:00Z</dcterms:modified>
  <cp:revision>13</cp:revision>
  <dc:subject/>
  <dc:title/>
</cp:coreProperties>
</file>