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-музыкальное развлечение для детей средней группы «Здоровье – это здорово!»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ложительный интерес детей к физической культуре; 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оброту и взаимовыручку в паре; 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овой форме развивать основные физические качества: силу, выносливость, ловкость; 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взаимодействовать со сверстниками в ходе подвижной игры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рибуты к празднику: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Платочки, кубики, обручи,  подарки: бумажные платочки и зубные щетки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жи: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Фея Чистота, Девочка – Грязнуля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праздника: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 под музыку и строятся по линии ковра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Сегодня праздник чистоты и здоровья. Всем известно, всем понятно, Что здоровым быть приятно! Только надо знать, Как здоровым стать. Приучай себя к порядку, Делай каждый день… Зарядку!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 у меня есть для вас загадка: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г в карман и караулю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ву, плаксу и грязнулю, 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 утру потоки слез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забуду и про нос. (Платок)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твет детей.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:</w:t>
      </w:r>
      <w:r>
        <w:rPr>
          <w:rFonts w:cs="Times New Roman" w:ascii="Times New Roman" w:hAnsi="Times New Roman"/>
          <w:sz w:val="28"/>
          <w:szCs w:val="28"/>
        </w:rPr>
        <w:t xml:space="preserve"> И мы сделаем с вами веселую разминку с платочками!</w:t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инка «Матрешки»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, кто-то в гости к нам идет! Давайте встретим нашего гостя!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Входит Фея Чистота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я Чистот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брый день! Я – Чистота!</w:t>
        <w:br/>
        <w:t>С вами быть хочу всегда!</w:t>
        <w:br/>
        <w:t>Я пришла вас научить,</w:t>
        <w:br/>
        <w:t>Как здоровье сохранить.</w:t>
        <w:br/>
        <w:t>Отгадайте-ка, ребятки,</w:t>
        <w:br/>
        <w:t>Мою чистую загадку!</w:t>
        <w:br/>
        <w:t>Гладко, душисто, моет чисто.</w:t>
        <w:br/>
        <w:t>(Мыло)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Ребята, поиграем в игру «Мойка»?</w:t>
      </w:r>
    </w:p>
    <w:p>
      <w:pPr>
        <w:pStyle w:val="Normal"/>
        <w:spacing w:lineRule="auto" w:line="36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«</w:t>
      </w:r>
      <w:r>
        <w:rPr>
          <w:rFonts w:cs="Times New Roman" w:ascii="Times New Roman" w:hAnsi="Times New Roman"/>
          <w:b/>
          <w:sz w:val="28"/>
          <w:szCs w:val="28"/>
        </w:rPr>
        <w:t>Мой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Дети встают парами, выбирают друг друга по желанию. Дети по очереди выполняют поглаживающие движения по спине, проговаривая слова: «Терли-терли свинки. Друг другу спинки». Дети поворачиваются лицом друг к другу, выполняя движения по тексту: «Мыли хвостики-крючки, Отмывали пятачки. Парились веником, Парились березовым. Ух!» Затем игра повторяется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Кажется, к нам еще кто-то идет!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вбегает Девочка – Грязнуля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а – Грязнуля: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Я слышу, вы о грязи говорите? Ой, а что это вы такие чистые? Вам не скучно?  Что-то мне одной грязненькой ходить скучно стало. А ну, ка я вас запачкаю!</w:t>
      </w:r>
    </w:p>
    <w:p>
      <w:pPr>
        <w:pStyle w:val="Normal"/>
        <w:spacing w:lineRule="auto" w:line="36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Клякса»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Звучит музыка  Девочка – Грязнуля с помощью «кляксы» пытается задеть носы, ладошки, коленки детей султанчиком темного цвета. Дети должны быстро убрать ладошки, закрыть носы, и спрятать коленки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а – Грязнуля: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Ну, вот ни кого не испачкала… А нет все таки испачкала!!!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давайте с вами помоем ручки.</w:t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Ладушки-ладошки»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а – Грязнуля: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умеете тихо передвигаться?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Чистота: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тихо подойдите ко мне!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тихо ползите ко мне!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вочка – Грязнуля: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и я вас проверю, бегите тихо ко мне! Нет, не сможете! У вас, не получится!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ся! Давай посмотрим!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дети тихо пробежали, садятся на скамейку тихо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уля раскидывает кубики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Чистота: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соберем кубики в корзинку, но каждый из вас должен брать по одному кубику в руку и отнести в корзинку, так же и со следующим кубиком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а – Грязнуля: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мы заодно проверим, умеют ли они считать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собирают кубики в корзинку под музыку. (игра проводится 2 раза)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а – Грязнуля: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 любите играть? </w:t>
      </w:r>
      <w:r>
        <w:rPr>
          <w:rFonts w:cs="Times New Roman" w:ascii="Times New Roman" w:hAnsi="Times New Roman"/>
          <w:bCs/>
          <w:i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тите еще поиграть? </w:t>
      </w:r>
      <w:r>
        <w:rPr>
          <w:rFonts w:cs="Times New Roman" w:ascii="Times New Roman" w:hAnsi="Times New Roman"/>
          <w:bCs/>
          <w:i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вайте поиграем в игру «Лошадки»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ки, вставайте в пары. (Инструктор по физической культуре раздает обручи). Грязнуля, вставай в пару с Феей Чистотой в пару. 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Под музыку тихо бегают по залу. Затем меняются местами. Игра проводится 2 раза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я Чистоты: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bCs/>
          <w:sz w:val="28"/>
          <w:szCs w:val="28"/>
        </w:rPr>
        <w:t>А еще наши детки умеют танцевать. Хочешь, Грязнуля и тебя они научат танцевать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а – Грязнуля: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ечно же, хочу! Научите меня танцевать, пожалуйста!</w:t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Маленьких утят»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а – Грязнуля: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ибо ребята вам, что научили меня танцевать!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я Чистоты: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меня где-то здесь были спрятаны подарки для вас! Помогите мне их найти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помогают Фее Чистоте найти мешок с подарками. Затем садятся на скамейку и им раздаются подарки: бумажные платочки и зубные щетки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я Чистоты: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рада я за вас сегодня! 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вет такой вам дам: Занимайтесь физкультурой 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утрам и вечерам. 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за праздник вам веселый 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вас всех благодарю. 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вои подарки вам на память подарю!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Там, где дети любят чистоту, грязнулям, делать нечего. Вот и тебе подарок Грязнуля, чтобы ты вытиралась платком, чистила зубы и стала такой же чистой как наши детки!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из зала.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01:00Z</dcterms:created>
  <dc:creator>mihail</dc:creator>
  <dc:description/>
  <cp:keywords/>
  <dc:language>en-US</dc:language>
  <cp:lastModifiedBy>mihail</cp:lastModifiedBy>
  <dcterms:modified xsi:type="dcterms:W3CDTF">2014-03-03T14:15:00Z</dcterms:modified>
  <cp:revision>6</cp:revision>
  <dc:subject/>
  <dc:title/>
</cp:coreProperties>
</file>