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ема: Художественные произведения, героям которых установлены памятники.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32"/>
          <w:szCs w:val="32"/>
          <w:u w:val="single"/>
        </w:rPr>
        <w:t>ТЦУ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еспечить повторение и обобщение читательского опыта детей; расширить знания учащихся о художественных произведениях, героям которых установлены памятники;</w:t>
      </w:r>
    </w:p>
    <w:p>
      <w:pPr>
        <w:pStyle w:val="Normal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- обеспечить воспроизведение прочитанных художественных произведений, героям которых установлены памятники;</w:t>
      </w:r>
    </w:p>
    <w:p>
      <w:pPr>
        <w:pStyle w:val="Normal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- вызвать интерес к героям художественных произведений, которым установлены памятники; способствовать развитию творческого воображения на материале урока.</w:t>
      </w:r>
    </w:p>
    <w:p>
      <w:pPr>
        <w:pStyle w:val="Normal"/>
        <w:ind w:left="-720" w:firstLine="150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Оборудование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выставка книг с художественными произведениями, героям которых установлены памятники: басни о животных И.А.Крылова, А.Толстой « Золотой ключик, или Приключения Буратино», М.Твен « Приключения Тома Сойера и Гекльберри Финна», Приключения Барона Мюнхгаузена, братья Гримм « Бременские музыканты», Чарлз Доджсон « Приключения Алисы», А.Гайдар « Сказка о военной тайне», Андерсен «Русалочка», Каверин «Два капитана», Катаев «Белеет парус одинокий»; карта мира.</w:t>
      </w:r>
    </w:p>
    <w:p>
      <w:pPr>
        <w:pStyle w:val="Normal"/>
        <w:ind w:left="-720" w:firstLine="150"/>
        <w:jc w:val="both"/>
        <w:rPr/>
      </w:pPr>
      <w:r>
        <w:rPr>
          <w:b/>
          <w:bCs/>
          <w:sz w:val="32"/>
          <w:szCs w:val="32"/>
          <w:u w:val="single"/>
        </w:rPr>
        <w:t>Оформление доски</w:t>
      </w:r>
      <w:r>
        <w:rPr>
          <w:sz w:val="32"/>
          <w:szCs w:val="32"/>
        </w:rPr>
        <w:t>: дата, тема.</w:t>
      </w:r>
    </w:p>
    <w:p>
      <w:pPr>
        <w:pStyle w:val="Normal"/>
        <w:ind w:left="-720" w:firstLine="150"/>
        <w:jc w:val="both"/>
        <w:rPr/>
      </w:pPr>
      <w:r>
        <w:rPr>
          <w:b/>
          <w:bCs/>
          <w:sz w:val="32"/>
          <w:szCs w:val="32"/>
          <w:u w:val="single"/>
        </w:rPr>
        <w:t>Метод обучения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эвристическая беседа с элементами рассказа.</w:t>
      </w:r>
    </w:p>
    <w:p>
      <w:pPr>
        <w:pStyle w:val="Normal"/>
        <w:ind w:left="-720" w:firstLine="150"/>
        <w:jc w:val="both"/>
        <w:rPr/>
      </w:pPr>
      <w:r>
        <w:rPr>
          <w:b/>
          <w:bCs/>
          <w:sz w:val="32"/>
          <w:szCs w:val="32"/>
          <w:u w:val="single"/>
        </w:rPr>
        <w:t>Структура урока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left="-720" w:firstLine="150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рг. момент.</w:t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Всесторонний анализ выставки книг. Объявление темы и ТЦУ урока (до 5 мин.).</w:t>
      </w:r>
    </w:p>
    <w:p>
      <w:pPr>
        <w:pStyle w:val="Normal"/>
        <w:ind w:left="-570" w:hanging="0"/>
        <w:jc w:val="both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Всесторонний анализ книг, прочитанных детьми дома к уроку (до 20 мин.).</w:t>
      </w:r>
    </w:p>
    <w:p>
      <w:pPr>
        <w:pStyle w:val="Normal"/>
        <w:ind w:left="-570" w:hanging="0"/>
        <w:jc w:val="both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Новое по теме, сообщённое учителем. (10 мин.).</w:t>
      </w:r>
    </w:p>
    <w:p>
      <w:pPr>
        <w:pStyle w:val="Normal"/>
        <w:ind w:left="-570" w:hanging="0"/>
        <w:jc w:val="both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Домашнее задание ( 2-3 мин).</w:t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85"/>
        <w:gridCol w:w="675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Этап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д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>м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СУМ</w:t>
            </w:r>
          </w:p>
        </w:tc>
      </w:tr>
      <w:tr>
        <w:trPr>
          <w:trHeight w:val="53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  <w:lang w:val="en-US"/>
              </w:rPr>
              <w:t>I</w:t>
            </w:r>
            <w:r>
              <w:rPr>
                <w:rFonts w:eastAsia="Times New Roman"/>
                <w:sz w:val="32"/>
                <w:szCs w:val="32"/>
              </w:rPr>
              <w:t>.Орг. момент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w:t>II</w:t>
            </w:r>
            <w:r>
              <w:rPr>
                <w:rFonts w:eastAsia="Times New Roman"/>
                <w:sz w:val="32"/>
                <w:szCs w:val="32"/>
              </w:rPr>
              <w:t xml:space="preserve">.Всесторонний 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анализ выставки книг. 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Объявление темы и ТЦУ урока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w:t>III</w:t>
            </w:r>
            <w:r>
              <w:rPr>
                <w:rFonts w:eastAsia="Times New Roman"/>
                <w:sz w:val="32"/>
                <w:szCs w:val="32"/>
              </w:rPr>
              <w:t xml:space="preserve">.Всесторонний 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анализ книг, прочитанных детьми дома к уроку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w:t>IV</w:t>
            </w:r>
            <w:r>
              <w:rPr>
                <w:rFonts w:eastAsia="Times New Roman"/>
                <w:sz w:val="32"/>
                <w:szCs w:val="32"/>
              </w:rPr>
              <w:t>. Новое по теме, сообщённое учителем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  <w:lang w:val="en-US"/>
              </w:rPr>
              <w:t>V</w:t>
            </w:r>
            <w:r>
              <w:rPr>
                <w:rFonts w:eastAsia="Times New Roman"/>
                <w:sz w:val="32"/>
                <w:szCs w:val="32"/>
              </w:rPr>
              <w:t>. Домашнее задание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172845</wp:posOffset>
                      </wp:positionV>
                      <wp:extent cx="4792980" cy="102870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304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92.35pt;width:377.35pt;height:80.95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Здравствуйте, ребята! Сегодня я проведу у вас урок внеклассного чтения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- Ребята, посмотрите на доску. Сегодня мы с вами поведём разговор о художественных произведениях, героям которых установлены памятники. Мы совершим с вами путешествие по разным странам, побываем во многих точках мира, познакомимся с известными памятниками, скульптурами, посвящённых героям художественных произведений. 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А также, мы поговорим о тех произведениях, которые вы читали самостоятельно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Посмотрите на выставку книг, какие из предложенных произведений вам уже знакомы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Я знаю, что вы любите читать книги и знаете многих литературных персонажей. Конечно, у каждого из вас есть свой любимый герой и вам хотелось бы, чтобы именно ему был поставлен памятник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А теперь расскажите о том, что вы читали дома самостоятельно. Свой рассказ постройте согласно плану: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. Кто автор и какое название произведения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. Кто твой любимый герой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. Что ты знаешь про своего героя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. Где бы ты поставил ему памятник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5.Что тебе особенно запомнилось в произведении? (можно рассказать или зачитать)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( спросить 5-6 человек, отметка с комментарием)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Хорошо, ребята. Вы рассказали о тех произведениях, которые читали дома. А теперь давайте ещё раз обратимся к выставке книг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Посмотрите, на выставке собраны все произведения, героям которых установлены памятники. Представьте, что  мы отправляемся в путешествие по тем местам, где находятся памятники литературным героям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Первое место нашего путешествия - это город Петербург. ( Посмотрите на карту)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- Ребята, именно в городе Петербурге 12 мая 1985 года был установлен памятник великому баснописцу Ивану Андреевичу Крылову. Архитектор памятника Пётр Карлович Клодт. Он долго думал, где же ему установить памятник Крылову, но, в конце концов, установил его в Летнем саду. Сам Крылов, будучи живым, часто прогуливался по этому саду, любовался его чистотой и красотами, и даже сам несколько лет жил по соседству. В то время, ребята, очень модно было изображать памятники поэтам в торжественных позах. Архитектор Клодт не стал придерживаться такой традиции и, если вы внимательно посмотрите на памятник, то увидите, что Иван Андреевич показан сидящим в своём обычном сюртуке, в руках у него раскрытая книга. Вокруг Крылова разместились барельефы с героями его басен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Ребята, а кто герои его басен? (это целое звериное содружество). На время работы архитектору привозили живых зверей, с которых он потом и создавал памятники. По окончанию работы, все животные были успешно перевезены обратно  в зверинец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- Ребята, а какие басни И.А. Крылова вы знаете? (показать книгу басен с выставки)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А теперь, расскажите, что вы запомнили о первом российском памятнике писателю и его животным? (один ребёнок рассказывает, несколько дополняют его ответ)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А следующее место нашего путешествия – это Италия (показать на карте). Трудно себе представить человека, который не читал книгу А. Толстого « Золотой ключик, или Приключения Буратино» (показать книгу с выставки). Герою произведения А. Толстого Буратино установлен памятник в 1956 году. Скульптор памятника - Эмилио Греко. Прогуливаясь по улицам Италии, в одном из пригородов Флоренции мы можем увидеть скульптуру маленького человечка с тонкими руками и ногами и длинным-предлинным носом. На голове у него колпачок. А если бы мы с вами знали итальянский язык, то на памятнике прочли бы такую запись: « Бессмертному Пиноккио - благодарные читатели от 4 до 70 лет». Сам герой сказки изображён вместе с феей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Что вы запомнили о памятнике герою книги А. Толстого « Приключения Буратино»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А теперь, ребята мы отправляемся с вами в Данию, в город Копенгаген. Именно там, в память о большой и светлой любви установлена скульптура. У входа в гавань, среди волн, на высоком камне сидит Русалочка, пришедшая из сказки Андерсена. Кажется, что она только что поднялась из морской пучины и присела отдохнуть. Памятник, выполненный скульптором Э. Эриксоном, украшает порт с 1913 года. Он считается символом Копенгагена, да и всей Дании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Ребята, кто запомнил, что же является символом Копенгагена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Как выглядит Русалочка, как она изображена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А теперь, мы отправляемся в Германию (показ на карте)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В Германии есть памятник, который привлекает внимание туристов. Это памятник « Бременские музыканты». На одной из площадей германского города Бремена навсегда застыли осёл, собака, кот и петух-великолепная четвёрка бременских музыкантов из одноимённой сказки братьев Гримм. Они прошли долгий путь, эти четыре храбреца, прежде чем встали бронзовыми, на шумной рыночной площади по соседству с гигантским собором Святого Петра, в тени готической ратуши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Посмотрите, ребята на нашей выставке есть книга братьев Гримм «Бременские музыканты». Если у кого-то появилось желание прочитать книгу, то можно взять её в библиотеке.</w:t>
            </w:r>
          </w:p>
          <w:p>
            <w:pPr>
              <w:pStyle w:val="Normal"/>
              <w:tabs>
                <w:tab w:val="clear" w:pos="708"/>
                <w:tab w:val="left" w:pos="1404" w:leader="none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Существует ещё много памятников, посвящённых героям художественных произведений. Это памятник Тому Сойеру, герою знаменитого произведения Марка Твена « Приключения Тома Сойера» (расположен в Америке); это памятник Барону Мюнхгаузену в Германии (произведение- Барон Мюнхгаузен); В Австралии стоит памятник Алисе к сказке Чарлза Доджсона « Приключения Алисы»; В Англии стоит памятник Питеру Пену, герою сказки Джеймса Барри « Питер Пен»; не Украине в Одессе Стоит скульптурная композиция «Петя и Гаврик», герои повести В Катаева «Белеет парус одинокий»; в Москве стоит памятник Мальчишу-Кибальчишу, герою «Сказки о военной тайне», написанной А. Гайдаром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Все перечисленные художественные произведения находятся на нашей выставке книг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Вы внимательно послушали истории возникновения памятников с изображением героев художественных произведений, а теперь я проверю, как вы это запомнили, и проведу небольшую викторину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1. Назовите страну, в которой находится памятник Буратино? (Италия)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. Где установлен памятник бременским музыкантам? (в Германии)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3.Назовите украинский город, в котором застыли Петя и Гаврик, герои книги В. Катаева «Белеет парус одинокий» (Одесса)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4.Где установлен памятник И.А. Крылову и его героям? (В Петербурге)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Хорошо, ребята. Сегодня мы с вами вели разговор о художественных произведениях, героям которых установлены памятники. Я надеюсь, что у вас появилось желание прочитать такие произведения и, поэтому я рекомендую вам прочитать сказку Джеймса Барри « Питер Пэн», М.Твен. « Приключения Тома Сойера»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Урок внеклассного чтения</w:t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В 4 «г» классе у учителя</w:t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Ивановой Л.М.</w:t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Студентки 301 группы МПК</w:t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Никитиной Александры.</w:t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ель: Иванова Любовь Михайловна</w:t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  <w:t>Методист: Чебукина Тамара Васильевна</w:t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43:00Z</dcterms:created>
  <dc:creator>пп</dc:creator>
  <dc:description/>
  <cp:keywords/>
  <dc:language>en-US</dc:language>
  <cp:lastModifiedBy>User</cp:lastModifiedBy>
  <cp:lastPrinted>2009-03-26T19:51:00Z</cp:lastPrinted>
  <dcterms:modified xsi:type="dcterms:W3CDTF">2013-10-15T16:47:00Z</dcterms:modified>
  <cp:revision>2</cp:revision>
  <dc:subject/>
  <dc:title>Тема: Художественные произведения, героям которых установлены памятники</dc:title>
</cp:coreProperties>
</file>