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ное чтение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УМК «Школа России» под редакцией А. А. Плеш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Урок-обобщение «Узнай сказку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детям повторить и обобщить зн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к чтения целыми слова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евые умения и творческие способ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зен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Актуализация знаний. Постановка цели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какими произведениями из раздела «Сказки, загадки, небылицы» мы познакомились на уроках литературного чт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произведения вам понравились больш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гра «Доскажи словечк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мы ребят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ли все … ЗАГА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щёлкали ореш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итали на уро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ые … ПОТЕ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еши катать салаз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лушай лучше … СКАЗ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крепление и обобщение зна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Игра «Отгадай названия сказ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йте отрывок сказки, вспомни её назва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оит в поле теремок, терем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низок не высок, не выс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как по полю, лягушка беж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верей остановилась и кричи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сказка «ТЕРЕМО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рассказал эту сказку? Е. И. ЧАРУШ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Влез и этот – семеро стало, да так тесно, что того гляди, разорвётс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сказка? «РУКАВИЧ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похожи сказки «Теремок» и «Рукавичка»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блоня ей не сказала. Побежала девочка дальше. Течёт молочная река в кисельных берег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сказка? «ГУСИ-ЛЕБЕД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действующих лиц сказк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ите иллюстрации к сказке «Гуси-лебеди», перескажите сказ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-1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Викторина сказ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ите иллюстрации,  назовите название сказки и  её ав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0-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Физкультминутка «Лунтик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Чтобы перейти на следующий слайд нажать на красную стрелочку внизу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тработка навыка чт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неси слова чётко и яс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к – шест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чек – шесточ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чужка - избу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ина – щетин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ешуя – чешуй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 с пирог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 с творого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ачала прочитай слова медленно, а потом быстро и чётко, приговаривая каждое сл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винки – щетинка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 щучки – чешуй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ели три пичуж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три пустых избуш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л молодец тридцать три пирога с пирогом, да всё с творог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й скороговорки медленно, чётко произнося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чной тиши у шала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ть слышен шорох камыш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трава, на траве др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уби д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аве двор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угался грома Ро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вел он громче гр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акого рёва г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аился за бугро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лиса по шесточ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зни, лиса, песочку!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АЙД</w:t>
      </w:r>
      <w:r>
        <w:rPr>
          <w:rFonts w:cs="Times New Roman" w:ascii="Times New Roman" w:hAnsi="Times New Roman"/>
          <w:lang w:val="en-US"/>
        </w:rPr>
        <w:t xml:space="preserve">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Обобщение «Узнай сказк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тайте имена героев сказ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ие особенности указывают вторые части имё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вторая часть имени подходит к каждому животно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99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ый Гребеш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уси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рысень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чка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кребуш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ушок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бе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бан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стрич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исонька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ыка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038"/>
                      </w:tblGrid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ый Гребеш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уси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рысень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сичка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кребуш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ушок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бе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бан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стрич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исонька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ыка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6300</wp:posOffset>
                </wp:positionH>
                <wp:positionV relativeFrom="paragraph">
                  <wp:posOffset>24130</wp:posOffset>
                </wp:positionV>
                <wp:extent cx="1999615" cy="3540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ый Гребеш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уси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Мурысень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сичка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кребуш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тушок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бе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бан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стрич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Кисонька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ыка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78.75pt;mso-wrap-distance-left:9pt;mso-wrap-distance-right:9pt;mso-wrap-distance-top:0pt;mso-wrap-distance-bottom:0pt;margin-top:1.9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038"/>
                      </w:tblGrid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9.9pt;margin-top:1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9pt;margin-top:1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ый Гребеш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39.9pt;margin-top:17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3.65pt;margin-top:17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Гуси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урысень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39.9pt;margin-top:1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Лисичка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кребуш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тушок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бе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39.9pt;margin-top:11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Кабан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стрич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Кисонька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ыка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9210" distR="29210" simplePos="0" locked="0" layoutInCell="1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63830</wp:posOffset>
                </wp:positionV>
                <wp:extent cx="171450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163830</wp:posOffset>
                </wp:positionV>
                <wp:extent cx="171450" cy="1038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224790</wp:posOffset>
                </wp:positionV>
                <wp:extent cx="17145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9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1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224790</wp:posOffset>
                </wp:positionV>
                <wp:extent cx="123825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6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228600</wp:posOffset>
                </wp:positionV>
                <wp:extent cx="171450" cy="581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1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151130</wp:posOffset>
                </wp:positionV>
                <wp:extent cx="17145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кое имя лишнее? Поче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акого придумывают потеш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учат потеш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учат сказк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Итог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 учились на уроке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акие произведения из раздела «Сказки. Загадки. Небылицы» тебе больше всего запомнились, понрав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Ц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ьзуемые источн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ресурс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нова Л. Ф., Голованова М. В., Горецкий В. Г. Родная речь. Учебник для 1 класса начальной школы./ М.: «Просвещение», 20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хина И. В. Поурочные разработки по чтению./М.: «ВАКО»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рамка - </w:t>
      </w:r>
      <w:hyperlink r:id="rId2">
        <w:r>
          <w:rPr>
            <w:rStyle w:val="InternetLink"/>
            <w:rFonts w:cs="Times New Roman" w:ascii="Times New Roman" w:hAnsi="Times New Roman"/>
          </w:rPr>
          <w:t>http://klipart.org/uploads/posts/2009-09/1253796647_luntik-i-kuzja.jp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Лунтик - </w:t>
      </w:r>
      <w:hyperlink r:id="rId3">
        <w:r>
          <w:rPr>
            <w:rStyle w:val="InternetLink"/>
            <w:rFonts w:cs="Times New Roman" w:ascii="Times New Roman" w:hAnsi="Times New Roman"/>
          </w:rPr>
          <w:t>http://www.v3toys.ru/images/V32292-27AS19-(48).jp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Земля - </w:t>
      </w:r>
      <w:hyperlink r:id="rId4">
        <w:r>
          <w:rPr>
            <w:rStyle w:val="InternetLink"/>
            <w:rFonts w:cs="Times New Roman" w:ascii="Times New Roman" w:hAnsi="Times New Roman"/>
          </w:rPr>
          <w:t>http://www.techstartups.com/blog/wp-content/uploads/2009/04/earth.jp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 - </w:t>
      </w:r>
      <w:hyperlink r:id="rId5">
        <w:r>
          <w:rPr>
            <w:rStyle w:val="InternetLink"/>
            <w:rFonts w:cs="Times New Roman" w:ascii="Times New Roman" w:hAnsi="Times New Roman"/>
          </w:rPr>
          <w:t>http://www.mobilmusic.ru/file.php?id=439610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минутка Галкиной И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part.org/uploads/posts/2009-09/1253796647_luntik-i-kuzja.jpg" TargetMode="External"/><Relationship Id="rId3" Type="http://schemas.openxmlformats.org/officeDocument/2006/relationships/hyperlink" Target="http://www.v3toys.ru/images/V32292-27AS19-(48).jpg" TargetMode="External"/><Relationship Id="rId4" Type="http://schemas.openxmlformats.org/officeDocument/2006/relationships/hyperlink" Target="http://www.techstartups.com/blog/wp-content/uploads/2009/04/earth.jpg" TargetMode="External"/><Relationship Id="rId5" Type="http://schemas.openxmlformats.org/officeDocument/2006/relationships/hyperlink" Target="http://www.mobilmusic.ru/file.php?id=4396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8:00Z</dcterms:created>
  <dc:creator>Admin</dc:creator>
  <dc:description/>
  <cp:keywords/>
  <dc:language>en-US</dc:language>
  <cp:lastModifiedBy>School7</cp:lastModifiedBy>
  <dcterms:modified xsi:type="dcterms:W3CDTF">2013-10-11T04:56:00Z</dcterms:modified>
  <cp:revision>5</cp:revision>
  <dc:subject/>
  <dc:title/>
</cp:coreProperties>
</file>