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НОЕ  СОДЕРЖАНИЕ:</w:t>
      </w:r>
      <w:r>
        <w:rPr>
          <w:sz w:val="22"/>
          <w:szCs w:val="22"/>
        </w:rPr>
        <w:t xml:space="preserve"> Научить детей правильно ухаживать за зубами (полоскать рот,  пользоваться зубной щеткой), объяснить,  почему необходимо беречь зубы с детства. Учить правильно, называть предметы  туалета. Активизировать в речи детей  слова, обозначающие действ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ная речь: формировать умения отвечать на вопр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ЧЕСКИЕ  ПРИЕМЫ:</w:t>
      </w:r>
      <w:r>
        <w:rPr>
          <w:sz w:val="22"/>
          <w:szCs w:val="22"/>
        </w:rPr>
        <w:t xml:space="preserve"> Показ, объяснения, вопросы воспитателя и ответы детей, действие воспитателя и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ВАРИТЕЛЬНАЯ РАБОТА  С ДЕТЬМИ:</w:t>
      </w:r>
      <w:r>
        <w:rPr>
          <w:sz w:val="22"/>
          <w:szCs w:val="22"/>
        </w:rPr>
        <w:t xml:space="preserve"> Чтение отрывков из стихотворений К. Чуковского «Мойдодыр», «Айболи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Ы  К ЗАНЯТИЮ:</w:t>
      </w:r>
      <w:r>
        <w:rPr>
          <w:sz w:val="22"/>
          <w:szCs w:val="22"/>
        </w:rPr>
        <w:t xml:space="preserve"> Бокалы с водой, тазик, зубная  паста, зубные    щетки,  цветные  картинки, кукла Ксюша. Д/и «Не болей-ка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д занятия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Сегодня у нас необычное занятие. К нам в группу пришло много гостей. Гости – это всегда праздник и радость. Давайте их поприветствуем.</w:t>
      </w:r>
    </w:p>
    <w:p>
      <w:pPr>
        <w:pStyle w:val="Normal"/>
        <w:jc w:val="both"/>
        <w:rPr/>
      </w:pPr>
      <w:r>
        <w:rPr>
          <w:sz w:val="22"/>
          <w:szCs w:val="22"/>
        </w:rPr>
        <w:t>- Сегодня на занятии мы ребята поговорим с вами о наших зубах. У нас у всех есть зубы. А как вы думаете, для чего нам нужны зубы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ы детей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чтобы есть, пережевывать пищу, и т.д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Правильно, ребята. Зубы нам нужны, чтобы кушать. Но зубы не только нам нужны, они нужны и бобренку, чтобы построить себе крепкий дом, и волчонку, чтобы его услышала мама, как он стучит зубами, придет и согреет его. Зубы нужны зайчонку, чтобы грызть морковку, капусту и зеленую сочную трав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Ребятки, скажите, а вы что больше любите кушать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 детей: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А конфеты, шоколадки, торты, варенье любите кушать? Все правильно, мы все обожаем кушать сладости, но оказывается, когда много кушаешь сладости, они начинают разрушать наши зубы, на зубах появляются дырочка и зуб начинает болеть. А когда зуб болит, куда мы идем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веты детей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в больницу к врачу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Правильно, мы должны идти к врачу и лечить зуб. Но чтобы наши зубы не болели, лучше всего подражать зайчонку – есть больше овощей и фруктов, и конечно не пить без конца сладкий чай и компот. А вот кефир и молоко пить полезно. Д/и «Не болей-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мы с ребятами немножко отдохн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тори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культминут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ши деточки уста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со стульчиков все стали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тянулись, потяну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лнышку мы улыбнулись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право, влево наклонилис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ыстро к речке мы спустились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ьется чистая водиц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 умеем сами мытьс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убную пасту мы берем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репко щеткой зубы тр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ем шею, моем уш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ми вытремся посуш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Ребята, сколько у нас во рту зубов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ы детей: </w:t>
      </w:r>
      <w:r>
        <w:rPr>
          <w:sz w:val="22"/>
          <w:szCs w:val="22"/>
        </w:rPr>
        <w:t>- Мн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 </w:t>
      </w:r>
      <w:r>
        <w:rPr>
          <w:sz w:val="22"/>
          <w:szCs w:val="22"/>
        </w:rPr>
        <w:t>- Правильно, много. Покажите свои зубы. Вот какие красивые зубы. Но каждый наш зубик нужно беречь и охранять. Беречь, мы уже знаем ка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о есть слишком много слад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 еще нужно, после еды полоскать рот теплой вод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 нас у всех есть промежутки между зубами, в которых застревают кусочки пищи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каз действий воспитателем детям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каз действий детьм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Ну, теперь нам совсем стало ясно как беречь зубы. Но кто же их будет охранять? А охранять их будет зубная паста и зубная ще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йчас мы с вами будем учиться правильно, чистить зубы, но только пока без зубной пасты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аздача зубных щето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мотрите, как правильно нужно держать зубную щетку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оказ воспитателем правильной чистки зубов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 Сначала чистим передние зубы: снизу – вверх , с верху – вниз, затем боковые – с левой стороны, боковые – с правой стороны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ся группа детей учи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лодцы! В следующий раз мы будем учиться правильно, чистить зубы внутри, а только потом с зубной паст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Дети</w:t>
      </w:r>
      <w:r>
        <w:rPr>
          <w:sz w:val="22"/>
          <w:szCs w:val="22"/>
        </w:rPr>
        <w:t>, вы запомнили, как правильно нужно ухаживать за зубами, чтобы зубы не бол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перь мы будем беречь,и охранять  свои зуб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Меньше будем, есть сладостей, больше овощей и фрук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сле того как покушаем, обязательно будем полоскать р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И 2 раза в день утром и вечером будем чистить зуб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: </w:t>
      </w:r>
      <w:r>
        <w:rPr>
          <w:sz w:val="22"/>
          <w:szCs w:val="22"/>
        </w:rPr>
        <w:t>- Наше занятие закончилось, давайте ребята, и  мы попрощаемся с нашими гостями. Дружно  скажем  до свид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 занятии мы уточнили представление детей о зубах. Для чего нам нужны зубы. Зубы нужны не только  людям, но и животным. Закрепили знания детей,  что лучше кушать полезные продукты, чтобы зубы сохранились. Так же дети показали свои знания не только теоретически, но и практически, со всеми задачами, поставленными, на занятии дети справились.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спитание КГН включает широкий круг задач, и для успешного решения мы используем целый ряд педагогических приемов с учетом возраста детей: прямое  обучение, показ, упражнения в выполнении действий в процессе дидактических игр, систематическое напоминание детям о необходимости соблюдать правила гигиены и постепенное  повышение требований к ним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ужно добиваться от дошкольников точного и четкого   выполнения действий, их правильной последова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младшем возрасте необходимые навыки лучше всего усваиваются   детьми в играх, специально-направленного содержания. Важно, чтобы эти игры были интересны, могли увлечь детей, активизировать  их инициативу и твор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использованных  источн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Самые маленькие в детском саду»  В. С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«Практикум по основам педиатрии и гигиены детей дошкольного возраста» А.П. Чаб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«Режим дня в детском саду»  Н.Т. Терехо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Андрей</dc:creator>
  <dc:description/>
  <cp:keywords/>
  <dc:language>en-US</dc:language>
  <cp:lastModifiedBy>Дизайнер</cp:lastModifiedBy>
  <cp:lastPrinted>2014-02-07T12:39:00Z</cp:lastPrinted>
  <dcterms:modified xsi:type="dcterms:W3CDTF">2014-03-04T13:25:00Z</dcterms:modified>
  <cp:revision>22</cp:revision>
  <dc:subject/>
  <dc:title>Аннотация</dc:title>
</cp:coreProperties>
</file>