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Ляшук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АЛИЗАЦИЯ ГЕНДЕРНОГО ПОДХОДА В ВОСПИТАНИИ, РАЗВИТИИ И ОБУЧЕНИИ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№ 14 «Золотой ключик» представляет проект на тему: «Реализация гендерного подхода в воспитании, развитии и обучении детей дошкольного возрас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Золотой ключик» к сердцу ребёнка – это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любовь и ласка взрослого. Они способны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крыть самые сокровенные уголки детской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ши, что, несомненно, поможет стать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ому человеку умнее, добрее, лучше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силь Лу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учреждение - детский сад общеразвивающего вида № 14 «Золотой ключик» с 2007 года вступил в экспериментальную деятельность по теме: «Преемственность между дошкольным образовательным учреждением и школой в гендерном воспитании де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2009 году нашему ДОУ присвоен статус Кафедрального Базового Образовательного Учреждения по данн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4 года проведения эксперимента педагогический коллектив детского сада разработал свою систему по воспитанию, развитию и обучению детей, в основе которой лежит гендерная социализация до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й темы заключается в следующем.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 воспитании детей по половому признаку назрела давно. Современная педагогическая наука и практика чаще всего не учитывают пол ребенка как важный фактор при воспитании и обу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детей разных полов, по данным нейрофизиологов и нейропсихологов, определяют различия в структуре и работе головного мозга.  Так что воспитывать и обучать мальчиков и девочек нужно по-разному, ибо одна и та же деятельность у них организуется при участии разных мозговых струк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овая принадлежность ребенка - важный фактор, от которого зависит его развитие и социальн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использование гендерного подхода стало актуальным, так как дает огромные возможности в воспитании личности мальчиков и девочек, в речевом и нравственном ее развит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т такой стороны воспитания, понимаемого в целом,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которую обстановка не оказывала бы влияния,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ет способности, которая не находилась бы в прямой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зависимости от непосредственно окружающего ребенк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ого мира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.И.Тихе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ю экспериментальную деятельность педагогический коллектив начал с подбора и изучения научной и методической литературы. Затем творческая группа педагогов разработала программу экспериментальной деятельности, перспективные планы и конспекты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ходе изучения и анализа литературы и диагностических результатов экспериментальной деятельности мы пришли к выводу, что назрела необходимость создания предметно – развивающей среды, формирующей гендерную социализацию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создание благоприятных и комфортных условий для деятельности педагогов и детей при организации предметно – развивающей среды с учетом гендерных особенностей стало основ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цели необходимо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грового материала для развития психофизического, умственного, речевого, нравственного потенциала дошкольников и их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готовление дидактических игр, способствующих формированию гендерных представлений у детей и желание использовать полученные знания и умения в игровых ситуациях и бы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 педагогов желания заниматься решением данной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 в данном вопросе через изучение специализированной литера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 – развивающего пространства в группах, способствующего формированию гендерной идентичности и гендерной социализации до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создании предметно – развивающей ср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созданию предметно – развивающей среды проходила в три этап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по созданию предметно – развивающего пространства выглядит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5808"/>
        <w:gridCol w:w="1365"/>
        <w:gridCol w:w="274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, разработка плана работы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педагогов – экспериментатор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педагогического сост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ейся предметно-развивающей среды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игровой деятельности, гендерной идентичности, речевого и нравственного развития дошколь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учение литератур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редметно-развивающего пространства в разных возрастных групп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гровой деятельности с учётом гендерных особенностей дошкольник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8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щита проектов по обогащению игрового пространства ДОУ с учётом гендерных особенностей дет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экспериментальных групп</w:t>
            </w:r>
          </w:p>
        </w:tc>
      </w:tr>
      <w:tr>
        <w:trPr>
          <w:trHeight w:val="4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зработка картотек иг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х, пальчиковых, музыкальных, сюжетно-ролевых, театрализов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 и наглядного материал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 2009-2010 2010-2011 уч.г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практикумов 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практикумов дл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журнала для родителей «5 золот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Гендерное воспитание» и др. (Смотри: Приложение № 5 «Электронная версия журнала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Е.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ластных и районных мастер-класс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уч.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ДОУ в районном конкурсе «Выставка-ярмарка методических иде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уч.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ук С.Н.,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в форме «круглого ст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«Влияние предметно-развивающей среды на формирование гендерной идентичности и социализ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эта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педагогического сост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формированной предметно-развивающей среды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диагностика уровня игровой деятельности, гендерной идентичности, речевого и нравственного развития дошкольников за период с 2008 по 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В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с привлечением педагогов ДОУ, родителей, и педагогов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шук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Ю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работы по внедрению гендерного подхода при построении развивающей среды лежат следующие принцип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ре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Это инновационное внедрение достижений передового опыта до получения реальных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един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чает тесную взаимосвязь теоретического материала и практической деятельности по обогащению предметно – развивающего простран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систем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овое и обучающее пространство систематически совершенствуются, дополняя друг дру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стимулир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имулирование участников эксперимента (материально и словесно) дает возможность и побуждает желание педагогов продолжать инновационную деятельность по обогащению предметно – развивающей среды и экспериментальн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субъ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равлен на развитие личностных качеств как ребенка, так и педагога на основе дифференцированного, полоролевого подхода к воспит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нцип стимулир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мулирование участников эксперимента (материально и словесно) дает возможность и побуждает желание педагогов продолжать инновационную деятельность по обогащению предметно – развивающей среды и экспериментальн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субъ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равлен на развитие личностных качеств как ребенка, так и педагога на основе дифференцированного, полоролевого подхода к воспит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интег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предметной среды в системе захватывает не только групповые комнаты экспериментальных групп, но и предметно – развивающую среду дошкольного учреждения в цел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блюдении выше изложенных принципов построения предметно – развивающего пространства в нашем ДОУ была создана игровая и обучающе - развивающая среда с учетом гендерно – ориентированного под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о подобранный мир ближайшего детского окружения – игрушки, игровые зоны, дидактические и настольные игры - дают возможность для развития чувственного восприятия, воображения и фантазии, развития речи детей, обеспечивая их индивидуальное развитие. Игра даёт огромные возможности для реализации накопленного социального опыта ребен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– это огромное светлое окно, через </w:t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ое в духовный мир ребёнка </w:t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ивается живительный поток представлений, 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й об окружающем мире. </w:t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– это искра, зажигающая огонёк </w:t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ытливости и любознательности.</w:t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периментальных группах игровые зоны сформированы с соблюдением гендерных особенностей детей. Есть игровые зоны для девочек: «Салон красоты», «Ателье мод», «Игровая будущей мамы», «Юная рукодельница»и др. Для мальчиков предназначены игровые зоны: «Автосервис», «Юные автомобилисты», «Конструкторское бюро», «Будущие защитники Отечества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разграничений данных зон не означает навязывания детям игр только с четкой гендерной направленностью. В групповых комнатах также имеются игровые зоны для совместных игр мальчиков и девочек. Это «Семейная гостиная», «Почта», «Супермаркет», «Медицинский центр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более успешного закрепления полученных гендерных знаний для дошкольников педагогами – экспериментаторами разработаны и изготовлены дидактические игры: «Дом профессий», «Военная техника», «Универсальный кубик», «Назови ласково», «Спорт для девочек», «Спорт для девочек», «Русские воины», «Наши предки». Эти и другие игры помогают детям расширить знания, знакомят с нормами поведения мальчиков и девочек, принятых в обществе, прививают нравственные качества, развивают познавательно речевые спосо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ами ДОУ разработаны гендерно - ориентированные сюжетно – ролевые игры с учетом современных требований. Также были подобраны пальчиковые, музыкальные, подвижные игры и физминутки для девочек и мальч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обная творческая работа помогла постепенно вовлечь педагогов и детей в экспериментальную деятельность. Это вовлечение проходило в три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вом этапе в эксперимент включились четыре педагога  под руководством старшего воспитателя Ляшук Светланы Николаевны – руководителя экспериментальной площадки. Это воспитатели подготовительной к школе группы Смирнова Юлия Владимировна и Виноградова Анжела Алексеевна, воспитатели старшей группы Гакало Валентина Аркадьевна и Пильщикова Светлана Юрьевна и их воспит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тором этапе в работу включились специалисты ДОУ: воспитатель по физическому развитию Смирнова Юлия Владимировна, по изобразительной деятельности Быкова Елена Александровна, по театрализованной деятельности Савченкова Елена Валентиновна и  музыкальный руководитель Калязина Лариса Виталье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ретьем этапе началось внедрение разработанной системы работы в практику. В эксперимент включились педагоги Климочкина Елена Ивановна и Петрунько Ольга Геннадьевна со своими воспитан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нный момент в экспериментальной деятельности принимают участие воспитатели и дети средней, старшей и подготовительной к школе групп и специалисты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чется отметить, что в нашем дошкольном учреждении впервые в Клинском район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чебный план внесены занятия познавательно - речевого цикла «Мальчики и девочки. Какие мы?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экспериментальную деятельность были вовлечены дети средне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гендерно ориентированные перспективные планы и конспекты занятий, досуги, праздники, развле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развитие детей с учётом гендерной социализации возможно лишь при тесном взаимодействии всех педагогов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ая и старший воспит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т контроль над созданием необходимых условий работы, организацией педагогического процесса, консультации по созданию предметно – развивающего пространства, а также разработку и внедрение программы, перспективного плана экспериментальной работы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и экспериментальных групп </w:t>
      </w:r>
      <w:r>
        <w:rPr>
          <w:rFonts w:cs="Times New Roman" w:ascii="Times New Roman" w:hAnsi="Times New Roman"/>
          <w:bCs/>
          <w:sz w:val="28"/>
          <w:szCs w:val="28"/>
        </w:rPr>
        <w:t>создают и постоянно совершенствуют предметно – развивающее пространство для организации полоролевого воспитания; составляют перспективные планы, конспекты занятий, досугов, праздников, которые способствуют гендерной идентичности и гендерной социализац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по изобрази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учит детей изображать человека, рисовать и украшать предметы одежды, взяв за основу гендерные различия, проводит рисуночные тесты по определению умения ребенка соотнести себя с определенным полом, знакомит с русским национальным костю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по развитию речи </w:t>
      </w:r>
      <w:r>
        <w:rPr>
          <w:rFonts w:cs="Times New Roman" w:ascii="Times New Roman" w:hAnsi="Times New Roman"/>
          <w:bCs/>
          <w:sz w:val="28"/>
          <w:szCs w:val="28"/>
        </w:rPr>
        <w:t>обогащает и развивает словарь детей, формирует связную речь через знакомство с названиями профессий родителей, мужскими и женскими именами, названиями предметов мужской и женской одежды, инструментов, необходимых людям разных профессий, знакомство с названиями родственных связей и т.д., чтение художественных произведений, ориентированных на девочек и мальч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по театрализова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бирает материал и проводит занятия, осуществляет постановку спектаклей с учетом гендерного подхода, обогащает предметно – развивающее пространство, развивает личностные качества детей через театрализован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по физическому развитию </w:t>
      </w:r>
      <w:r>
        <w:rPr>
          <w:rFonts w:cs="Times New Roman" w:ascii="Times New Roman" w:hAnsi="Times New Roman"/>
          <w:bCs/>
          <w:sz w:val="28"/>
          <w:szCs w:val="28"/>
        </w:rPr>
        <w:t>проводит занятия с учетом дифференцированного подхода по развитию физических навыков мальчиков и девочек, знакомит детей с видами спорта, ориентированных по половому признаку; во время проведения спортивных праздников эстафеты разграничивает по степени трудности для детей разного по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 мальчиков приглашению на танец, поддерживать во время танца девочек, уступать им место. Подбирает музыкальное сопровождение для праздников, занятий, досугов с учетом гендерной дифференци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экспериментальной деятельности в Клинском муниципальном районе наше дошкольное учреждение стало инициатором введения в учебный план занятий по гендерному воспитанию «Мальчики и девочки. Какие мы?» Эти занятия проводятся как по подгруппам, деление на которые происходит с учетом гендерной принадлежности, так и со всей группой. При работе с подгруппами тема занятия разрабатывается на мальчиков и девочек отдельно. Одна часть детей идет на занятия познавательно – речевого цикла, другая - на занятие по изобразительной деятельности. При фронтальной работе с группой берется общая тема, которая не требует гендерной дифференциации. (Смотреть: Приложение № 1 «Перспективное планирование», Приложение № 2 «Конспекты занятий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экспериментальных группах детям дается уникальная возможность приобрести  гендерно - ориентированные знания через  ознакомление их с ролью мальчиков и девочек в обществе, привитие нравственных качеств, присущих мужскому и женскому полу. Через  знакомство с названиями профессий родителей, мужскими и женскими именами, названиями предметов мужской и женской одежды, инструментов, необходимых людям разных профессий, знакомство с названиями родственных связей, чтение художественных произведений, ориентированных на девочек и мальчиков, у детей формируется связная речь, обогащается и развивается словарь. Эти знания помогают ребенку осознать свою половую принадлежность, определить свое место в современном общест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У стало традицией проведение интеллектуальных олимпиад, где дети экспериментальной подготовительной группы проходят испытания с учетом своей гендерной принадлежности. Анализ выполненных заданий показывает, что уровень  знаний девочек выше, чем у мальч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ятся гендерно ориентированные праздники и досуги, такие как «А, ну-ка, девочки!», «Рыцарский турнир», «Мисс «Золотой ключик»», «Мистер «Золотой ключик»», спортивные развлечения. (Смотреть: Приложение № 3 «Сценарии праздников и развлечений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опыт работы педагогами нашего дошкольного учреждения постоянно обобщается и представляется  в виде мастер – классов. В апреле – мае 2009 года ими был проведен мастер – класс на областной конференции по теме: «Преемственность в гендерном воспитании и обучении детей в системе адаптивного образования», на районном круглом столе по теме: «Гендерный подход в нравственном и речевом развитии детей - дошкольников». В декабре 2009 года в рамках курсов повышения квалификации воспитателей района на базе ДОУ был обобщен опыт работы по теме: «Игра как основное средство гендерной социализации дошкольников». В 2010 году на ежегодном круглом столе прошла презентация опыта работы по теме: «Гендерно - ориентированные дидактические игры  как фактор гендерной социализации дошкольников». (Смотреть: Приложение № 4 «Сюжетно – ролевые и дидактические игр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данной теме представлялся на Всероссийск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яшук Светлана Николаевна - дипломант Всероссийского конкурса профессионального мастерства «Методист – новатор -2010». Она представила проект на тему: «</w:t>
      </w:r>
      <w:r>
        <w:rPr>
          <w:rFonts w:cs="Times New Roman" w:ascii="Times New Roman" w:hAnsi="Times New Roman"/>
          <w:sz w:val="28"/>
          <w:szCs w:val="28"/>
        </w:rPr>
        <w:t>Предметно - развивающая среда - важнейший фактор гендерной социализации дошкольников». В проекте раскрывается системный подход к созданию предметно – развивающего пространства в ДОУ с учетом гендерных особен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Юлия Владимировна приняла участие во  Всероссийском конкурсе «Физкультура и спорт» (2010 г.) в номинации «Урок физкультуры 21 века». Она представила занятие с дошкольниками, где были раскрыты  методы и приемы работы с детьми с учетом гендерной дифферен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данной темой, педагоги экспериментальных групп представляют свой опыт и на ежегодном районном конкурсе «Выставка – ярмарка методических ид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уреат конкурса «Выставка – ярмарка методических идей» (2007г) Ляшук Светлана Николаевна – старший воспитатель  представила программу творческо – эстетического развития дошкольников «Ступеньки творчества». Цель данной программы в развитии творческо – эстетического потенциала ребенка дошкольного возраста, формирование навыков и умений средствами театрализованной деятельности, музыки и ритмических движений, развитие артистических способностей детей с учетом гендер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Юлия Владимировна - победитель конкурса «Выставка – ярмарка методических идей» 2008г. в номинации «Педагогический сундучок» Она представила проект на тему: «Развитие связной речи дошкольников в процессе гендерного подхода к воспитанию и обучению». Целью данного проекта является формирование правильного отношения к вопросам пола, овладение нравственной культурой во взаимоотношении полов, подготовка к будущей социальной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2009г. Смирнова Ю.В. стала победителем отборочного тура и лауреатом конкурса «Выставка – ярмарка методических идей» в номинации «Азбука здоровья». Ею был представлен проект на тему: «Гендерный аспект в нравственно-патриотическом воспитании и физическом развитии дошколь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данной темы заключается в следующем: использование гендерного подхода в физическом развитии даёт огромные возможности для нравственно-патриотического воспитания мальчиков и девочек через фольклор, досуговую, игровую деятельность и празднич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екта является создание оптимальных условий для развития нравственно-патриотического потенциала дошкольников на занятиях физической культурой с учётом дифференцированного подхода.  В 2009 году она стала победителей отборочного тура в номинации «Азбука здоров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ноградова Анжела Алексеевна представила проект на тему: «Роль игры в нравственно – патриотическом воспитании с учетом гендерных особенностей детей». Цель проекта в создании оптимальных условий для развития нравственно – патриотического потенциала дошкольников через игровую деятельность с учетом гендерного подхода к воспита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данной темы заключается в следующем: возможности игровой деятельности в ДОУ недостаточно полно используется в целях нравственно - патриотического  воспитания дошкольников с учетом гендерных особенностей. В связи с этим работа по данному виду деятельности приобретают особ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кова Елена Александровна представила проект на тему: «Палитра нравственности». На ее взгляд актуально использовать в целях нравственно – патриотического воспитания и гендерного развития дошкольников возможности изобразительной деятельности. Формирование личности ребенка, его воспитание начинается с воспитания чувств через мир положительных эмоций, через обязательное приобщение к культуре, через гендерно ориентирован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екта является создание оптимальных условий для реализации нравственно – патриотического потенциала и гендерной социализации дошкольников средствами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2009 году Смирнова Юлия Владимировна (номинация «Азбука здоровья»), Виноградова Анжела Алексеевна (номинация «Педагогический сундучок») и Быкова Елена Александровна (номинация «Радуга - дуга») в своих проектах  представили систему работы с дошкольниками по гендерному воспитанию в различных направлениях и стали лауреатами ежегодного конкурса «Выставка – ярмарка методических и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дагоги нашего учреждения (Ляшук С.Н., Смирнова Ю.В., Быкова Е.А., Савченкова Е.В., Виноградова А.А., Калязина Л.В.) стали лауреатами, а дошкольное учреждение получило Диплом первой степени Всероссийского конкурса национальной премии «Элита Российского образования» за лучший инновационный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работы, неоднократные победы в конкурсах, активное участие в районных и областных мероприятиях показывают, что у педагогов, принявших участие в экспериментальной работе, повысился уровень профессиональной компетентности в вопросах воспитания мальчиков и девочек, организации развивающей среды в группах с учетом половой принадлежност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экспериментальной деятельности наши воспитанники стали постоянными участниками и, как правило, победителями разнообразных районных, областных, а также всероссийских конкурсов, что говорит о повышении их уровня знаний, умений и навыков. С каждым годом у детей экспериментальных групп прослеживается положительная динамика развития уровня ЗУН, которая отражена в следующих диаграммах. Ниже представлены диаграммы уровней ЗУН воспитанников экспериментальны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ЕЧЕВОГО РАЗВИТИЯ </w:t>
        <w:tab/>
        <w:tab/>
        <w:tab/>
        <w:t>ГЕНДЕРНОЙ ИДЕНТИЧНОСТИ И ГЕНДЕРНОЙ СОЦИАЛИЗАЦИИ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b/>
          <w:b/>
          <w:bCs/>
          <w:shadow/>
          <w:color w:val="9933FF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pt;height:132pt" filled="f" o:ole="">
            <v:imagedata r:id="rId3" o:title=""/>
          </v:shape>
          <o:OLEObject Type="Embed" ProgID="Excel.Sheet.12" ShapeID="ole_rId2" DrawAspect="Content" ObjectID="_287635020" r:id="rId2"/>
        </w:object>
      </w:r>
      <w:r>
        <w:rPr>
          <w:rFonts w:cs="Times New Roman" w:ascii="Times New Roman" w:hAnsi="Times New Roman"/>
          <w:sz w:val="28"/>
          <w:szCs w:val="28"/>
        </w:rPr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132.75pt" filled="f" o:ole="">
            <v:imagedata r:id="rId5" o:title=""/>
          </v:shape>
          <o:OLEObject Type="Embed" ProgID="Excel.Sheet.12" ShapeID="ole_rId4" DrawAspect="Content" ObjectID="_555550316" r:id="rId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b/>
          <w:b/>
          <w:bCs/>
          <w:shadow/>
          <w:color w:val="9933FF"/>
          <w:sz w:val="16"/>
          <w:szCs w:val="16"/>
        </w:rPr>
      </w:pPr>
      <w:r>
        <w:rPr>
          <w:rFonts w:eastAsia="+mn-ea" w:cs="Arial" w:ascii="Arial" w:hAnsi="Arial"/>
          <w:b/>
          <w:bCs/>
          <w:shadow/>
          <w:color w:val="9933FF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+mn-ea" w:cs="Arial"/>
          <w:b/>
          <w:b/>
          <w:bCs/>
          <w:shadow/>
          <w:color w:val="9933FF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НРАВСТВЕННОЙ ВОСПИТАННОСТИ</w:t>
      </w:r>
      <w:r>
        <w:rPr>
          <w:rFonts w:cs="Arial"/>
          <w:sz w:val="16"/>
          <w:szCs w:val="16"/>
          <w:lang w:val="en-US" w:eastAsia="en-US"/>
        </w:rPr>
        <w:t xml:space="preserve">  </w:t>
        <w:tab/>
        <w:tab/>
        <w:tab/>
        <w:tab/>
      </w:r>
      <w:r>
        <w:rPr>
          <w:rFonts w:cs="Arial"/>
          <w:b/>
          <w:bCs/>
          <w:sz w:val="16"/>
          <w:szCs w:val="16"/>
        </w:rPr>
        <w:t>ИГРОВ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12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45pt;height:124.05pt" filled="f" o:ole="">
            <v:imagedata r:id="rId7" o:title=""/>
          </v:shape>
          <o:OLEObject Type="Embed" ProgID="Excel.Sheet.12" ShapeID="ole_rId6" DrawAspect="Content" ObjectID="_2015832500" r:id="rId6"/>
        </w:object>
      </w:r>
      <w:r>
        <w:rPr>
          <w:rFonts w:cs="Times New Roman" w:ascii="Times New Roman" w:hAnsi="Times New Roman"/>
          <w:sz w:val="28"/>
          <w:szCs w:val="28"/>
        </w:rPr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45pt;height:124.05pt" filled="f" o:ole="">
            <v:imagedata r:id="rId9" o:title=""/>
          </v:shape>
          <o:OLEObject Type="Embed" ProgID="Excel.Sheet.12" ShapeID="ole_rId8" DrawAspect="Content" ObjectID="_1249229094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</w:rPr>
        <w:t>Результатом слаженной и профессиональной работы педагогического коллектива с детьми и их родителями стали победы наших ребят на Всероссийских и районных конкур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7 году во Всероссийском конкурсе рисунков «Добрый доктор Айболит» Борисов Алеша занял 1 место, Дроздова Света – 3 мест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8 году во Всероссийском конкурсе рисунков «Поделись улыбкою своей» 2 место заняли Борисова Лиза и Утюж Юля, 3 место - Борисов Алеш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ябре 2008 года в районном конкурсе «Я, ты, он, она – вместе дружная страна» 1 место было присуждено Борисову Антону в номинации «Рисуют дети», в номинации «Рисуют дети и родители» 2 место заняла семья Саввиных, 3 место – семья Шахали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ежегодном муниципальном конкурсе «Маленькие звездочки» в рамках форума «Одаренные дети» театральная студия «Карусель» под руководством Савченковой Е.В. и Калязиной Л.В. с 2005 по 2009 год становилась победителем в номинации «Юные артисты», в 2010 году театральная студия заняла 2 мест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8 году танцевальная группа ДОУ заняла 3 место в конкурсе «Маленькие звездочки» в номинации «Топ-топ, каблучок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08 году на городском конкурсе творческих работ «Я люблю эту землю» воспитанники ДОУ заняли 2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09 году Матюшин Андрей занял 1 место в интеллектуальной мини-олимпиаде дошкольников по математике, а специальный приз был присужден Жиндаровой Полине в мини-олимпиаде по развитию ре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0 году лауреатом общей интеллектуальной олимпиады стала Башилова В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08 году победителем конкурса чтецов стала Немченко Лиза, а в 2010 году - лауреатом первой степени - Григорьева Крист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Силаев Илья и Цуркан Зинаида заняли 3 место в районном конкурсе чтецов, посвященном 50-летию полета Ю.Гагарина в косм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театрализованная студия «Карусель» заняла 2 место в районном конкурсе «Маленькие звездочки» в номинации «Юные артист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танцевальная группа ДОУ стала лауреатом  районного конкурса «Маленькие звездочки» в номинации «Топ-топ, каблуч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Пученков Артем занял 2 место по Центральному Федеральному округу во Всероссийском конкурсе рисунков «Паучок и червяч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Силаев Илья стал победителем  Всероссийского конкурса «О далеких мирах» по Клинскому муниципальному рай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оду Сирякова София стала лауреатом районного конкурса «Маленькие звездочки» в номинации «Юные художник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одя итог, можно с уверенностью сказать, что влияние гендерного подхода на воспитание, развитие и обучение дошкольников очень велико.</w:t>
      </w:r>
      <w:r>
        <w:rPr>
          <w:rFonts w:eastAsia="+mn-ea" w:cs="Times New Roman" w:ascii="Times New Roman" w:hAnsi="Times New Roman"/>
          <w:bCs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детей формиру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дерно - ориентированное по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и гендерной идентичности и гендерной социализации до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ые качества, принятые в 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тся коммуникативно-речевые нав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тся мышление, память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экспериментальной работы разработали </w:t>
      </w:r>
      <w:r>
        <w:rPr>
          <w:rFonts w:cs="Times New Roman" w:ascii="Times New Roman" w:hAnsi="Times New Roman"/>
          <w:bCs/>
          <w:sz w:val="28"/>
          <w:szCs w:val="28"/>
        </w:rPr>
        <w:t>Ляшук Светлана Николаевна – старший воспитатель, Смирнова Юлия Владимировна – воспита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ют в практик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тели и специалис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еализации гендерного подхода к воспитанию, развитию и обучению детей дошкольного возраста планируется продолжить в дальнейшем.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5:00Z</dcterms:created>
  <dc:creator>Admin</dc:creator>
  <dc:description/>
  <cp:keywords/>
  <dc:language>en-US</dc:language>
  <cp:lastModifiedBy>Пользователь</cp:lastModifiedBy>
  <dcterms:modified xsi:type="dcterms:W3CDTF">2012-04-18T16:25:00Z</dcterms:modified>
  <cp:revision>24</cp:revision>
  <dc:subject/>
  <dc:title/>
</cp:coreProperties>
</file>