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142"/>
        <w:rPr/>
      </w:pPr>
      <w:r>
        <w:rPr/>
        <w:t xml:space="preserve">           </w:t>
      </w:r>
      <w:r>
        <w:rPr/>
        <w:t xml:space="preserve">Согласованно:                                                                                      Утверждено: </w:t>
      </w:r>
    </w:p>
    <w:p>
      <w:pPr>
        <w:pStyle w:val="Normal"/>
        <w:rPr/>
      </w:pPr>
      <w:r>
        <w:rPr/>
        <w:t xml:space="preserve"> </w:t>
      </w:r>
      <w:r>
        <w:rPr/>
        <w:t xml:space="preserve">Педагогическим  советом                                                                    Заведующая МДОУ                                                              </w:t>
      </w:r>
    </w:p>
    <w:p>
      <w:pPr>
        <w:pStyle w:val="Normal"/>
        <w:ind w:left="-1080" w:firstLine="1080"/>
        <w:rPr/>
      </w:pPr>
      <w:r>
        <w:rPr/>
        <w:t xml:space="preserve"> </w:t>
      </w:r>
      <w:r>
        <w:rPr/>
        <w:t xml:space="preserve">Протокол № ___от _________                                                           _________ / Богатова И.С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каз №__ от ________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ГОДОВОЙ ПЛАН РАБОТЫ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МДОУ «ДЕТСКИЙ САД № 65»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НА 2011-2012УЧЕБНЫЙ ГОД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2"/>
        <w:ind w:left="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2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sz w:val="36"/>
        </w:rPr>
        <w:t>3. ЗАДАЧИ НА 2011-2012</w:t>
      </w:r>
      <w:r>
        <w:rPr/>
        <w:t xml:space="preserve"> УЧЕБНЫЙ ГОД.</w:t>
      </w:r>
    </w:p>
    <w:tbl>
      <w:tblPr>
        <w:tblW w:w="111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240"/>
        <w:gridCol w:w="1620"/>
        <w:gridCol w:w="25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работу по обеспечению двигательной  активности детей в разных видах деятельности в режиме дня Д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для воспитателей «Организация физкультурно – оздоровительной работы в ДО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минар – практику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я на физиомяч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методической литературы по пробл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е просмотры физкультурного занятия на воздухе в подготовительной группе, утренних гимнастик во 2 младшей и средней группах, физкультурного занятия в старшей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работка режимов двигательной ак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д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беспечение двигательной активности детей в разных видах деятельности в режиме дн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Стешова Н.В.</w:t>
            </w:r>
          </w:p>
          <w:p>
            <w:pPr>
              <w:pStyle w:val="Normal"/>
              <w:ind w:left="273" w:hanging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left="273" w:hanging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груп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ть уровень работы по организации культурно – досуговой деятельности как одного из направлений организации творческой деятельности ребенка, основы формирования общей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 для воспитателей «Культурно – досуговая деятельность в детском са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методической литературы по вопро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е просмотры вечера забав в подготовительной группе, литературной викторины в старшей группе, художественной гости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имерного перспективного плана на год по организации досугов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совет «Культурно – досуговая деятельность в детском са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Стеш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Стеш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ц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ова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боту по оптимизации предметно – развивающей среды в МДОУ в соответствии с требованиями «Программы воспитания и обучения в детском саду» под редакцией М.А.Васильев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инар для воспитателей «Развивающая среда в ДО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для воспит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других детских садов с целью изучения опы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литературы по вопро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атрибутов, пособий, приобретение меб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 Май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Стеш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</w:tbl>
    <w:p>
      <w:pPr>
        <w:pStyle w:val="2"/>
        <w:ind w:left="0" w:hanging="0"/>
        <w:rPr>
          <w:bCs/>
          <w:sz w:val="36"/>
        </w:rPr>
      </w:pPr>
      <w:r>
        <w:rPr>
          <w:bCs/>
          <w:sz w:val="36"/>
        </w:rPr>
      </w:r>
    </w:p>
    <w:p>
      <w:pPr>
        <w:pStyle w:val="2"/>
        <w:ind w:left="0" w:hanging="0"/>
        <w:rPr>
          <w:bCs/>
          <w:sz w:val="36"/>
        </w:rPr>
      </w:pPr>
      <w:r>
        <w:rPr>
          <w:bCs/>
          <w:sz w:val="36"/>
        </w:rPr>
      </w:r>
    </w:p>
    <w:p>
      <w:pPr>
        <w:pStyle w:val="2"/>
        <w:ind w:left="0" w:hanging="0"/>
        <w:rPr>
          <w:bCs/>
          <w:sz w:val="36"/>
        </w:rPr>
      </w:pPr>
      <w:r>
        <w:rPr>
          <w:bCs/>
          <w:sz w:val="36"/>
        </w:rPr>
      </w:r>
    </w:p>
    <w:p>
      <w:pPr>
        <w:pStyle w:val="2"/>
        <w:ind w:left="0" w:hanging="0"/>
        <w:rPr>
          <w:bCs/>
          <w:sz w:val="36"/>
        </w:rPr>
      </w:pPr>
      <w:r>
        <w:rPr>
          <w:bCs/>
          <w:sz w:val="36"/>
        </w:rPr>
      </w:r>
    </w:p>
    <w:p>
      <w:pPr>
        <w:pStyle w:val="2"/>
        <w:ind w:left="0" w:hanging="0"/>
        <w:rPr>
          <w:bCs/>
          <w:sz w:val="36"/>
        </w:rPr>
      </w:pPr>
      <w:r>
        <w:rPr>
          <w:bCs/>
          <w:sz w:val="36"/>
        </w:rPr>
      </w:r>
    </w:p>
    <w:p>
      <w:pPr>
        <w:pStyle w:val="2"/>
        <w:ind w:left="0" w:hanging="0"/>
        <w:rPr>
          <w:bCs/>
          <w:sz w:val="36"/>
        </w:rPr>
      </w:pPr>
      <w:r>
        <w:rPr>
          <w:bCs/>
          <w:sz w:val="36"/>
        </w:rPr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 работы медицинского персонала на 2011-2012  учебный год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145"/>
        <w:gridCol w:w="233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для годового отчёта, его составление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осмотры детей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прививок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метри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еню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Ведение текущей документаци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и списков сотрудников для м/о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заболеваемост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дико-педагогических совещаниях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дицинской помощи при н/с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санэпидрежим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транспортировкой, получением, обработкой продуктов, брокировк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итаминизацией пищ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итьевым режимом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закаливани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физкультурно-оздоровительной работы, хронометраж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ба с воспитателями: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гриппа».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кировка мебели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ба с помощниками воспитателей: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эпидрежим в группе».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рмы питания детей».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борка групповых помещений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с МОП: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дезрастворов,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посуды,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горшков,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грушек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: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дицинских карт,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направлений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2"/>
        <w:ind w:left="0" w:hanging="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i/>
          <w:iCs/>
          <w:sz w:val="28"/>
          <w:szCs w:val="28"/>
        </w:rPr>
        <w:t>Материально-техническое обеспечение на 2011-2012</w:t>
      </w:r>
      <w:r>
        <w:rPr/>
        <w:t xml:space="preserve"> учебный год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847"/>
        <w:gridCol w:w="2127"/>
        <w:gridCol w:w="184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упп к новому учебному году: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бели по росту детей,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 мебели,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 посуды,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рупп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Воспитателипом. воспитателяВоспитателиСт. воспитател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ского сада к зимнему периоду: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окон,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дка теплового режи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. Воспитателя</w:t>
            </w:r>
          </w:p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му году: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решения на подключение ёлки,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ёлки,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ёлки и музыкального зала, подключение гирлян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/с</w:t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зданию</w:t>
            </w:r>
          </w:p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.рук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одового отчё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/сада, м/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работы: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й ремонт в подготовительной  группе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й ремонт общего туалета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й ремонт кабинета заведующей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й ремонт лестничных маршей.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забора вокруг детского сада.</w:t>
            </w:r>
          </w:p>
          <w:p>
            <w:pPr>
              <w:pStyle w:val="2"/>
              <w:spacing w:lineRule="auto" w:line="240" w:before="0" w:after="0"/>
              <w:ind w:left="2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/сада</w:t>
            </w:r>
          </w:p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етнему периоду: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з песка,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еток на окна,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ыносного материа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зданию</w:t>
            </w:r>
          </w:p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: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,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кустарников,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цветов на клумбах,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деревьев.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оборудования на площадке детского са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оллектив детского сада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атериальной базы:</w:t>
            </w:r>
          </w:p>
          <w:p>
            <w:pPr>
              <w:pStyle w:val="2"/>
              <w:ind w:left="2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сти 2 кухни для группы раннего возраста и 1 младшей группы.</w:t>
            </w:r>
          </w:p>
          <w:p>
            <w:pPr>
              <w:pStyle w:val="2"/>
              <w:ind w:left="2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сти стенды для оформления детского сада.</w:t>
            </w:r>
          </w:p>
          <w:p>
            <w:pPr>
              <w:pStyle w:val="2"/>
              <w:ind w:left="2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сти новые карнизы для музыкального зала.</w:t>
            </w:r>
          </w:p>
          <w:p>
            <w:pPr>
              <w:pStyle w:val="2"/>
              <w:ind w:left="2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сти стулья для музыкального зала.</w:t>
            </w:r>
          </w:p>
          <w:p>
            <w:pPr>
              <w:pStyle w:val="2"/>
              <w:spacing w:before="0" w:after="120"/>
              <w:ind w:left="2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сти холодильник для пищебло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/с</w:t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center"/>
        <w:rPr/>
      </w:pPr>
      <w:r>
        <w:rPr/>
        <w:t>План мероприятий по снижению заболеваемости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435"/>
        <w:gridCol w:w="2225"/>
        <w:gridCol w:w="182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соблюдением двигательного и общего режим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/с</w:t>
            </w:r>
          </w:p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физкультурно-оздоровительную работу с детьми в полном объём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итаминизацию пищ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/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терапия  (лук, чеснок)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, вес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одное и воздушное закаливание в соответствии с возрастными особенностями детей и условиями детского сад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санэпид режим в группах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. восп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режим проветрива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2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 профилактических мероприятий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2"/>
        <w:gridCol w:w="2268"/>
        <w:gridCol w:w="184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ённый осмотр детей: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х групп,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ль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ст.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выявленных больных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ый контроль за физическим развитием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дбором детской мебели в соответствии с антропометрическими данными и нормой СаНП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привив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итанием: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еню,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ёт калорийности,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ация пи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упражнений на утренней гимнастике, занятиях по физ-ре, зарядке после сна (плоскостопие, сколиоз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всех режи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2550"/>
        </w:tabs>
        <w:ind w:left="25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12:00Z</dcterms:created>
  <dc:creator>User</dc:creator>
  <dc:description/>
  <dc:language>en-US</dc:language>
  <cp:lastModifiedBy>User</cp:lastModifiedBy>
  <dcterms:modified xsi:type="dcterms:W3CDTF">2011-08-29T11:49:00Z</dcterms:modified>
  <cp:revision>3</cp:revision>
  <dc:subject/>
  <dc:title>3</dc:title>
</cp:coreProperties>
</file>