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ое чтение.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>: Русская народная сказка «Белые перышка»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рививать детям любовь к литературе; передать основную эмоциональную тотальность произведения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чить анализировать, сравнивать, высказывать свои умозаключ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разительно читать произвед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личать реальное и выдуманное в сказках.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тему и жанр произведения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авторские и народные сказки, участие в диалоге, в совместном обсуждении проблемы, построении связного повествова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а доброты и сопереживания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иллюстрации с изображениями птиц (лебедей, глухаря) лепестки цветка с напечатанными видами жанров уст. нар. Творчества, карточки с поговорками, кроссвордами, учебник «Литературное чтение» Л.А. Ефросинина, выставка книг «О братьях наших меньших»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75"/>
      </w:tblGrid>
      <w:tr>
        <w:trPr>
          <w:trHeight w:val="28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 по 1 эта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работа к чт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е впечат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тение сказки уч-с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. минут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бо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пословиц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овицы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 давайте, вспомним с какими жанрами мы работали за последние две недели? (песни, загадки и т.д.)</w:t>
            </w:r>
          </w:p>
          <w:p>
            <w:pPr>
              <w:pStyle w:val="Normal"/>
              <w:rPr/>
            </w:pPr>
            <w:r>
              <w:rPr/>
              <w:t>- К какому виду творчества все они относятся? (к уст.нар. творчеству)</w:t>
            </w:r>
          </w:p>
          <w:p>
            <w:pPr>
              <w:pStyle w:val="Normal"/>
              <w:rPr/>
            </w:pPr>
            <w:r>
              <w:rPr/>
              <w:t>- Есть у рус.народа «живой цветок»,который сказки сказывает, потешает, развлекает, веселит и учит. У этого цветка вместо лепестков-сказки, загадки, пословицы.</w:t>
            </w:r>
          </w:p>
          <w:p>
            <w:pPr>
              <w:pStyle w:val="Normal"/>
              <w:rPr/>
            </w:pPr>
            <w:r>
              <w:rPr/>
              <w:t>- У нашего цветка не хватает сердцевинки.</w:t>
            </w:r>
          </w:p>
          <w:p>
            <w:pPr>
              <w:pStyle w:val="Normal"/>
              <w:rPr/>
            </w:pPr>
            <w:r>
              <w:rPr/>
              <w:t xml:space="preserve">- Как одним словом можно назвать уст.нар. творчество? </w:t>
            </w:r>
            <w:r>
              <w:rPr>
                <w:color w:val="FF0000"/>
              </w:rPr>
              <w:t>(фольклор) прикрепи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ерь живой цветок собр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80840" cy="383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Упр-ия для развития голоса</w:t>
            </w:r>
            <w:r>
              <w:rPr/>
              <w:t>: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Учитель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то хочет разговаривать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Тот должен выговаривать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се правильно и внятно 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б было всем понятно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Дети:</w:t>
            </w:r>
          </w:p>
          <w:p>
            <w:pPr>
              <w:pStyle w:val="Normal"/>
              <w:ind w:left="720" w:hanging="0"/>
              <w:rPr/>
            </w:pPr>
            <w:r>
              <w:rPr/>
              <w:t>Мы будем разговаривать</w:t>
            </w:r>
          </w:p>
          <w:p>
            <w:pPr>
              <w:pStyle w:val="Normal"/>
              <w:ind w:left="720" w:hanging="0"/>
              <w:rPr/>
            </w:pPr>
            <w:r>
              <w:rPr/>
              <w:t>Мы будем выговаривать</w:t>
            </w:r>
          </w:p>
          <w:p>
            <w:pPr>
              <w:pStyle w:val="Normal"/>
              <w:ind w:left="720" w:hanging="0"/>
              <w:rPr/>
            </w:pPr>
            <w:r>
              <w:rPr/>
              <w:t>Так правильно и внятно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б было всем понятн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наши любимые считалки, скороговорки.</w:t>
            </w:r>
          </w:p>
          <w:p>
            <w:pPr>
              <w:pStyle w:val="Normal"/>
              <w:jc w:val="both"/>
              <w:rPr/>
            </w:pPr>
            <w:r>
              <w:rPr/>
              <w:t>- Мы делили апель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ного нас, а он од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та долька – для е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та долька – для чи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та долька – для ут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та долька – для кот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та долька – для боб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 для волка – кожу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«Черепах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Черепаха хвост поджал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за Зайцем побежал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казалось вперед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то не верит – выход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ороговор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Ехал Грека через реку…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тоговорк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– на – на – в лесу растет сос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Ло – ло – ло – на улице тепл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ь – оль – оль – мы купили сол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Постановка темы урока, формулирование учебной задичи.</w:t>
            </w:r>
          </w:p>
          <w:p>
            <w:pPr>
              <w:pStyle w:val="Normal"/>
              <w:jc w:val="both"/>
              <w:rPr/>
            </w:pPr>
            <w:r>
              <w:rPr/>
              <w:t>- Отгадайте загад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кой пету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рою глух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ел на елку, на сучок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ороды торчит клочо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ак летун он плохова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порою глуховат.</w:t>
            </w:r>
          </w:p>
          <w:p>
            <w:pPr>
              <w:pStyle w:val="Normal"/>
              <w:ind w:left="72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(глухарь) прикрепить к доске картинки пт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асавица – птиц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лывет не таитс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ела словно пен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 движениях степен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люв красным бутоно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орит над затоно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 шея – дуго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д тихой водой…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(Лебедь)</w:t>
            </w:r>
          </w:p>
          <w:p>
            <w:pPr>
              <w:pStyle w:val="Normal"/>
              <w:jc w:val="both"/>
              <w:rPr/>
            </w:pPr>
            <w:r>
              <w:rPr/>
              <w:t>- Сделайте свои предположения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- Поставьте задачи сегодняшнего урока. (</w:t>
            </w:r>
            <w:r>
              <w:rPr>
                <w:color w:val="FF0000"/>
              </w:rPr>
              <w:t>должны познакомиться с произвед. про глухаря и лебедя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Первичное чтение сказки уч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ушайте произведение «Белые перышки» </w:t>
            </w:r>
            <w:r>
              <w:rPr>
                <w:color w:val="FF0000"/>
              </w:rPr>
              <w:t>(читает учитель)</w:t>
            </w:r>
          </w:p>
          <w:p>
            <w:pPr>
              <w:pStyle w:val="Normal"/>
              <w:jc w:val="both"/>
              <w:rPr/>
            </w:pPr>
            <w:r>
              <w:rPr/>
              <w:t>- Понравилось ли вам произвед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чувство вызвало у вас прослушанное произведение? </w:t>
            </w:r>
            <w:r>
              <w:rPr>
                <w:color w:val="FF0000"/>
              </w:rPr>
              <w:t>(чувство волнения, тревоги, жалости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Моделирование обложки</w:t>
            </w:r>
            <w:r>
              <w:rPr/>
              <w:t xml:space="preserve"> </w:t>
            </w:r>
            <w:r>
              <w:rPr>
                <w:color w:val="FF0000"/>
              </w:rPr>
              <w:t>(работа в парах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умайте к какому жанру относится услышанное вами произведение и покажите условным значком на листочке тему и жанр. </w:t>
            </w:r>
            <w:r>
              <w:rPr>
                <w:color w:val="FF0000"/>
              </w:rPr>
              <w:t>(рисуют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то хочет объяснить свой выбор?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</wp:posOffset>
                      </wp:positionV>
                      <wp:extent cx="1267460" cy="142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05pt;width:99.75pt;height:1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3345</wp:posOffset>
                      </wp:positionV>
                      <wp:extent cx="666115" cy="692150"/>
                      <wp:effectExtent l="635" t="0" r="12700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922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f6a09" stroked="f" o:allowincell="t" style="position:absolute;margin-left:109.3pt;margin-top:7.35pt;width:52.4pt;height:54.45pt;mso-wrap-style:none;v-text-anchor:middle" type="_x0000_t120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rPr/>
            </w:pPr>
            <w:r>
              <w:rPr/>
              <w:tab/>
              <w:t>коричне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жите, что это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)Работа по учебни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ткройте учебники на стр. 34, прочитайте название сказки и дополните модель облож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41300</wp:posOffset>
                      </wp:positionV>
                      <wp:extent cx="1286510" cy="1552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.нар.с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ые перыш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22.25pt;mso-wrap-distance-left:9.05pt;mso-wrap-distance-right:9.05pt;mso-wrap-distance-top:0pt;mso-wrap-distance-bottom:0pt;margin-top:19pt;mso-position-vertical-relative:text;margin-left:1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.нар.с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е перыш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50165</wp:posOffset>
                      </wp:positionV>
                      <wp:extent cx="666115" cy="692150"/>
                      <wp:effectExtent l="635" t="0" r="1270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922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f6a09" stroked="f" o:allowincell="t" style="position:absolute;margin-left:217.3pt;margin-top:3.95pt;width:52.4pt;height:54.45pt;mso-wrap-style:none;v-text-anchor:middle" type="_x0000_t120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ак с каким произведением мы познакомились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Рус.нар.ск. «Белые перышки)</w:t>
            </w:r>
          </w:p>
          <w:p>
            <w:pPr>
              <w:pStyle w:val="Normal"/>
              <w:rPr/>
            </w:pPr>
            <w:r>
              <w:rPr/>
              <w:t>- Как вы думаете, что будем делать дальш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учиться читать сказку выразительно и работать по содержанию сказ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Чтение сказки детьми вслух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Гимнастика для гл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Аналитическое чтение.</w:t>
            </w:r>
          </w:p>
          <w:p>
            <w:pPr>
              <w:pStyle w:val="Normal"/>
              <w:rPr/>
            </w:pPr>
            <w:r>
              <w:rPr/>
              <w:t>Вспомните, в  каком темпе, с какой интонацией прочитали начало сказки?</w:t>
            </w:r>
          </w:p>
          <w:p>
            <w:pPr>
              <w:pStyle w:val="Normal"/>
              <w:rPr/>
            </w:pPr>
            <w:r>
              <w:rPr/>
              <w:t xml:space="preserve">Сколько абзацев? </w:t>
            </w:r>
            <w:r>
              <w:rPr>
                <w:color w:val="FF0000"/>
              </w:rPr>
              <w:t>(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лавно, спокойно идет описание зим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Как развиваются события дальш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лебеди собираются лететь на юг, а глухарь остается зимовать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Основ.часть сказки написаны в какой форме? (Чего) </w:t>
            </w:r>
            <w:r>
              <w:rPr>
                <w:color w:val="FF0000"/>
              </w:rPr>
              <w:t>(диалога)</w:t>
            </w:r>
          </w:p>
          <w:p>
            <w:pPr>
              <w:pStyle w:val="Normal"/>
              <w:rPr/>
            </w:pPr>
            <w:r>
              <w:rPr/>
              <w:t xml:space="preserve">- Поэтому как ее можно прочитать? </w:t>
            </w:r>
            <w:r>
              <w:rPr>
                <w:color w:val="FF0000"/>
              </w:rPr>
              <w:t xml:space="preserve">(по ролям) </w:t>
            </w:r>
            <w:r>
              <w:rPr/>
              <w:t>Кто герои сказки?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Как будем читать обращение глухаря к лебедям? </w:t>
            </w:r>
            <w:r>
              <w:rPr>
                <w:color w:val="FF0000"/>
              </w:rPr>
              <w:t>(взволнованно, с оттенком страха в голосе, т.к. глухарь очень боится приближение зимы)</w:t>
            </w:r>
          </w:p>
          <w:p>
            <w:pPr>
              <w:pStyle w:val="Normal"/>
              <w:rPr/>
            </w:pPr>
            <w:r>
              <w:rPr/>
              <w:t>- Какая  интонация уместна при чтении слов лебедя? Почему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лебеди не знают, что такое зима, поэтому их слова можно прочитать неторопливо, спокойно)</w:t>
            </w:r>
          </w:p>
          <w:p>
            <w:pPr>
              <w:pStyle w:val="Normal"/>
              <w:rPr/>
            </w:pPr>
            <w:r>
              <w:rPr/>
              <w:t xml:space="preserve">- В какой момент глухарь обрадовался? </w:t>
            </w:r>
            <w:r>
              <w:rPr>
                <w:color w:val="FF0000"/>
              </w:rPr>
              <w:t>(когда лебеди его решили взять с собой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А как прочитаем слова березок, которые машут вслед лебедям ветками? </w:t>
            </w:r>
            <w:r>
              <w:rPr>
                <w:color w:val="FF0000"/>
              </w:rPr>
              <w:t>(с грустью, т.к. они прощаются с друзьями)</w:t>
            </w:r>
          </w:p>
          <w:p>
            <w:pPr>
              <w:pStyle w:val="Normal"/>
              <w:rPr/>
            </w:pPr>
            <w:r>
              <w:rPr/>
              <w:t xml:space="preserve">- Что изменилось в поведении птиц? </w:t>
            </w:r>
            <w:r>
              <w:rPr>
                <w:color w:val="FF0000"/>
              </w:rPr>
              <w:t>(глухарь устал, еле машет крыльями, поэтому нужно передать интонацией огромную усталость, а лебедь уже заволновался, слова лебедя читаем с волнением за глухаря)</w:t>
            </w:r>
          </w:p>
          <w:p>
            <w:pPr>
              <w:pStyle w:val="Normal"/>
              <w:rPr/>
            </w:pPr>
            <w:r>
              <w:rPr/>
              <w:t xml:space="preserve">- А как прочитаем прощальные слова? </w:t>
            </w:r>
            <w:r>
              <w:rPr>
                <w:color w:val="FF0000"/>
              </w:rPr>
              <w:t>(с грустью, волнением, лебедь чувствует вину)</w:t>
            </w:r>
          </w:p>
          <w:p>
            <w:pPr>
              <w:pStyle w:val="Normal"/>
              <w:rPr/>
            </w:pPr>
            <w:r>
              <w:rPr/>
              <w:t>- И так читаем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втор -  Дима Н.</w:t>
            </w:r>
          </w:p>
          <w:p>
            <w:pPr>
              <w:pStyle w:val="Normal"/>
              <w:ind w:firstLine="708"/>
              <w:rPr/>
            </w:pPr>
            <w:r>
              <w:rPr/>
              <w:t>Глухарь - Марина</w:t>
            </w:r>
          </w:p>
          <w:p>
            <w:pPr>
              <w:pStyle w:val="Normal"/>
              <w:ind w:firstLine="708"/>
              <w:rPr/>
            </w:pPr>
            <w:r>
              <w:rPr/>
              <w:t>Лебеди - Даша Катя</w:t>
            </w:r>
          </w:p>
          <w:p>
            <w:pPr>
              <w:pStyle w:val="Normal"/>
              <w:ind w:firstLine="708"/>
              <w:rPr/>
            </w:pPr>
            <w:r>
              <w:rPr/>
              <w:t>Березки - Анжел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 кого из ребят вам понрав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щел час, другой. Лебеди опустились отдохнуть. А что же глухарь? Зачитайте. </w:t>
            </w:r>
            <w:r>
              <w:rPr>
                <w:color w:val="FF0000"/>
              </w:rPr>
              <w:t>(Совсем глухарь устал. Сидит глаза закры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Ребята, пока лебеди и глухарь отдыхают давайте и мы отдохнем.</w:t>
            </w:r>
          </w:p>
          <w:p>
            <w:pPr>
              <w:pStyle w:val="Normal"/>
              <w:rPr/>
            </w:pPr>
            <w:r>
              <w:rPr/>
              <w:t xml:space="preserve">- Лебеди летят, крыльями машут. </w:t>
            </w:r>
            <w:r>
              <w:rPr>
                <w:color w:val="FF0000"/>
              </w:rPr>
              <w:t>(ходьба на месте с поднимание рук вверх и вниз)</w:t>
            </w:r>
          </w:p>
          <w:p>
            <w:pPr>
              <w:pStyle w:val="Normal"/>
              <w:rPr/>
            </w:pPr>
            <w:r>
              <w:rPr/>
              <w:t>- Прогнувшись под водой.</w:t>
            </w:r>
            <w:r>
              <w:rPr>
                <w:color w:val="FF0000"/>
              </w:rPr>
              <w:t>(наклон вперед, руки в сторон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Качают головой.(</w:t>
            </w:r>
            <w:r>
              <w:rPr>
                <w:color w:val="FF0000"/>
              </w:rPr>
              <w:t>повороты головой)</w:t>
            </w:r>
          </w:p>
          <w:p>
            <w:pPr>
              <w:pStyle w:val="Normal"/>
              <w:rPr/>
            </w:pPr>
            <w:r>
              <w:rPr/>
              <w:t xml:space="preserve">- Гордо и прямо умеют держаться </w:t>
            </w:r>
            <w:r>
              <w:rPr>
                <w:color w:val="FF0000"/>
              </w:rPr>
              <w:t>(выпрямиться, руки за спину)</w:t>
            </w:r>
          </w:p>
          <w:p>
            <w:pPr>
              <w:pStyle w:val="Normal"/>
              <w:rPr/>
            </w:pPr>
            <w:r>
              <w:rPr/>
              <w:t xml:space="preserve">- Тихо, бесшумно </w:t>
            </w:r>
            <w:r>
              <w:rPr>
                <w:color w:val="FF0000"/>
              </w:rPr>
              <w:t>(руки вниз - потянуться вверх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воду садятся</w:t>
            </w:r>
            <w:r>
              <w:rPr>
                <w:color w:val="FF0000"/>
              </w:rPr>
              <w:t xml:space="preserve"> (сел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Ребята, как вы думаете, почему лебеди решили оставить глухаря?</w:t>
            </w:r>
          </w:p>
          <w:p>
            <w:pPr>
              <w:pStyle w:val="Normal"/>
              <w:rPr/>
            </w:pPr>
            <w:r>
              <w:rPr/>
              <w:t>-А могли лебеди дотащить его до юга на веревочке?</w:t>
            </w:r>
          </w:p>
          <w:p>
            <w:pPr>
              <w:pStyle w:val="Normal"/>
              <w:rPr/>
            </w:pPr>
            <w:r>
              <w:rPr/>
              <w:t>-Зачем лебедь подарил глухарю свои перышки?</w:t>
            </w:r>
          </w:p>
          <w:p>
            <w:pPr>
              <w:pStyle w:val="Normal"/>
              <w:rPr/>
            </w:pPr>
            <w:r>
              <w:rPr/>
              <w:t>-Чем же заканчивается сказка? Прочитайте последний абзац.</w:t>
            </w:r>
          </w:p>
          <w:p>
            <w:pPr>
              <w:pStyle w:val="Normal"/>
              <w:rPr/>
            </w:pPr>
            <w:r>
              <w:rPr/>
              <w:t>-Что в этой сказке, правда, а что вымысел?</w:t>
            </w:r>
          </w:p>
          <w:p>
            <w:pPr>
              <w:pStyle w:val="Normal"/>
              <w:rPr/>
            </w:pPr>
            <w:r>
              <w:rPr/>
              <w:t>-Какую другую сказку напоминает вам путешествие глухаря с лебедями</w:t>
            </w:r>
            <w:r>
              <w:rPr>
                <w:color w:val="FF0000"/>
              </w:rPr>
              <w:t>? (Грин «Лягушка-путешественница»)</w:t>
            </w:r>
          </w:p>
          <w:p>
            <w:pPr>
              <w:pStyle w:val="Normal"/>
              <w:rPr/>
            </w:pPr>
            <w:r>
              <w:rPr/>
              <w:t>-Сравните и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Сейчас я вам предлагаю прочитать пословицы, подумать, подходят ли они к нашей сказк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Ошибся, что ушибся - вперед наука.</w:t>
            </w:r>
          </w:p>
          <w:p>
            <w:pPr>
              <w:pStyle w:val="Normal"/>
              <w:rPr/>
            </w:pPr>
            <w:r>
              <w:rPr/>
              <w:t>2.Жизнь, как небо: то светит солнышко, то тучами заволок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Глухарь понял, что перелет ему не по силам, но понимание ему далось очень тяжел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знь любого существа состоит из хорошего и плохого. Когда светит солнышко – глухарю хорошо, а когда холодно – надо потерпеть, ведь после зимы наступит весна, тепл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А сейчас поработайте в группах.</w:t>
            </w:r>
          </w:p>
          <w:p>
            <w:pPr>
              <w:pStyle w:val="Normal"/>
              <w:rPr/>
            </w:pPr>
            <w:r>
              <w:rPr/>
              <w:t>-Разгадайте кроссворд «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тица с длинной ше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тица, которая днем спит, а ночью лета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й певец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тица, которая спит в снегу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019290</wp:posOffset>
                      </wp:positionV>
                      <wp:extent cx="3040380" cy="26885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268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4pt;height:211.7pt;mso-wrap-distance-left:9pt;mso-wrap-distance-right:9pt;mso-wrap-distance-top:0pt;mso-wrap-distance-bottom:0pt;margin-top:-552.7pt;mso-position-vertical-relative:text;margin-left:6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сной до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задачи мы ставили в начале урока? </w:t>
            </w:r>
            <w:r>
              <w:rPr>
                <w:color w:val="FF0000"/>
              </w:rPr>
              <w:t>(познакомиться, прочитать выраз-но)</w:t>
            </w:r>
          </w:p>
          <w:p>
            <w:pPr>
              <w:pStyle w:val="Normal"/>
              <w:rPr/>
            </w:pPr>
            <w:r>
              <w:rPr/>
              <w:t>-Выполнили  задачи?</w:t>
            </w:r>
          </w:p>
          <w:p>
            <w:pPr>
              <w:pStyle w:val="Normal"/>
              <w:rPr/>
            </w:pPr>
            <w:r>
              <w:rPr/>
              <w:t>-Так отчего у глухаря глаза и брови красные? И белые перышки в крыльях?</w:t>
            </w:r>
          </w:p>
          <w:p>
            <w:pPr>
              <w:pStyle w:val="Normal"/>
              <w:rPr/>
            </w:pPr>
            <w:r>
              <w:rPr/>
              <w:t xml:space="preserve">Все вы знаете слова (вывесить на доску и прочитать хором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казка – ложь, да в ней намек добрым молодцам уро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ак, чему научила вас эта сказка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Правильно, рассчитывать свои силы. Надо жить с верой в лучшее, уметь преодолевать препятствия) </w:t>
            </w:r>
            <w:r>
              <w:rPr/>
              <w:t xml:space="preserve">Значит, основная мысль урока, прочитаем хором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мей преодолевать трудности!»</w:t>
            </w:r>
          </w:p>
          <w:p>
            <w:pPr>
              <w:pStyle w:val="Normal"/>
              <w:rPr/>
            </w:pPr>
            <w:r>
              <w:rPr/>
              <w:t>Станет для нас девизом дальш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на выбор</w:t>
            </w:r>
            <w:r>
              <w:rPr/>
              <w:t xml:space="preserve"> чит. по ролям, пересказ или разыг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CR A Extended" w:hAnsi="OCR A Extended" w:cs="OCR A Extende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CR A Extended" w:hAnsi="OCR A Extended" w:cs="OCR A Extended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CR A Extended" w:hAnsi="OCR A Extended" w:cs="OCR A Extended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CR A Extended" w:hAnsi="OCR A Extended" w:cs="OCR A Extended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1:00Z</dcterms:created>
  <dc:creator>None</dc:creator>
  <dc:description/>
  <cp:keywords/>
  <dc:language>en-US</dc:language>
  <cp:lastModifiedBy>МОУНОШ</cp:lastModifiedBy>
  <cp:lastPrinted>2011-05-10T15:55:00Z</cp:lastPrinted>
  <dcterms:modified xsi:type="dcterms:W3CDTF">2013-10-12T13:27:00Z</dcterms:modified>
  <cp:revision>16</cp:revision>
  <dc:subject/>
  <dc:title>ФЕДЕРАЛЬНОЕ АГЕНСТВО ПО ОБРАЗОВАНИЮ</dc:title>
</cp:coreProperties>
</file>