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солнечного с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лекательная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я: организация досуга детей, развитие творческого вообра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. Дети заходят в зал и рассаживаются на стулья. Выходит групп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реб: Солнце ясное си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 на праздник приглаш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реб: Праздник солнечного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к радости и смех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и девочка поют «Песенку о лете» из мультфильма «Дед Мороз и лето», сл. Ю. Энтина, муз. Е. Кры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реб: Мы песенку про ле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ли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й пели мы о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лете и о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реб: Нам лето дарит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ечку и пе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бо голуб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бравы и лес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. Выходит педагог-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Сегодня мы собрались с вами все вместе, чтобы отпраздновать первый день лета. Для каждого  из нас лето связано с радостными воспоминаниями о нем. Кто из вас, ребята, хочет поделиться своими воспоминания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поминают о том. Как они ездили к бабушке и дедушке в деревню, ходили в лес или поход с родителями, удили рыбу, купались в озере, загорали, ездили в путешествие и т.д. Ведущий просит рассказать о какой-нибудь смешной или забавной истории, которая произошла в летне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хочу вам тоже рассказать один забавный случай, который произошел прошлым летом с одним моим знакомым – не очень удачливым рыболовом. Вот послушай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ыбалке наш Ф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мал старого с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тащил его, тащ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сам в речку угод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ловец Фома пло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ыряльщих никак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чал сом голов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т возись теперь с Фомо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м со дна Фому дос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много отруг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, Фома, плохой рыб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ты делаешь не т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вать прежде науч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уж к речке рвись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у поднимает один из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: Я знаю одну песенку тоже о любите рыболове. Можно мне ее сп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Конеч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исполняет песню «Любитель-рыболов», сл. А. Барто, муз. М. Старокадом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: Ребята, а среди вас есть любители рыбной ловли? А те, кто любит играть в подвижные игры?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>. Тогда предлагаю вам игру, которая так и называется – «Рыбаки и рыб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объясняет правила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считалочки выбирается двое водящих, они будут рыба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рыбалку поигр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ок всех пересчит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рыбок смог пойм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улов твой небольш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няйся ты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и – рыбки. Звучит спокойная музыка. «Рыбаки» спокойно стоят по обе стороны «реки», которая обозначается мелом. В руках они держат «сеть» (кусок материи). «Рыбки» спокойно «плавают», т.е. бегают в месте, обозначенным как «река». Характер музыки резко меняется на быстрый и тревожный. «Рыбаки» ловят «рыбу» «сетью». Их задача поймать как можно больше рыбы. Музыка стихает. Рыбаки» подсчитывают свой «улов». Если они поймали достаточно рыбы, то считается, что они идут домой с хорошим уловом. Если «рыбакам» не повезло, они вновь запускают «сеть» в реку и игра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, на рыбалку мы с вами сходили, почему бы нам не вернуться домой вот по этой лесной тропинке, видите 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, не видим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А вы попробуйте эту тропинку себе вообразить, а песенка вам в этом поможет и укажет, в каком направлении надо идти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педагога или детей звучит песня «Тропиночка» сл. Ю. Полухина, муз. А. Аверкина. Педагог прижимает палец к губам и просит детей прислушаться к звукам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Тс-с, слышите шуршание прошлогодних листьев? Интересно, кто это может быть, попробуйте угадать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им лист сухой шурш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по лесу он б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друг шаги услышит,</w:t>
      </w:r>
    </w:p>
    <w:p>
      <w:pPr>
        <w:pStyle w:val="Normal"/>
        <w:jc w:val="center"/>
        <w:rPr/>
      </w:pPr>
      <w:r>
        <w:rPr>
          <w:sz w:val="28"/>
          <w:szCs w:val="28"/>
        </w:rPr>
        <w:t>Притаится и не дыш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и нам он не д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иг в колючий ком сверн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ый нос, не видно нож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он?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Давайте поприветствуем его.</w:t>
      </w:r>
    </w:p>
    <w:p>
      <w:pPr>
        <w:pStyle w:val="Normal"/>
        <w:rPr/>
      </w:pPr>
      <w:r>
        <w:rPr>
          <w:sz w:val="28"/>
          <w:szCs w:val="28"/>
        </w:rPr>
        <w:t xml:space="preserve">Дети: Здравствуй, ежик! </w:t>
      </w:r>
      <w:r>
        <w:rPr>
          <w:i/>
          <w:sz w:val="28"/>
          <w:szCs w:val="28"/>
        </w:rPr>
        <w:t>Исполняют песня «Здравствуй, ежик!» сл. В. Семернина, муз. А. Авер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Интересно, есть ли в нашем воображаемом лесу грибы, давайте спроим у него самого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ют песню «Эхо», сл. Л. Дымовой, муз. Е. Тиличе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К сожалению, лес ответил нам, что грибов у него пока нет, еще не время для их появления. А кто из вас, ребята, знает, в какое время года грибники отправляют в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Грибники отправляются в лес в осенне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Чем же лес может порадовать нас л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Яг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Какие известные вам ягоды растут летом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емляника, черника. Ежевика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е девочки-под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: А мы прошлым лето тоже собирали яго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Как интересно, расскажите нам об этом!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и: Нет, мы лучше напоем….</w:t>
      </w:r>
      <w:r>
        <w:rPr>
          <w:i/>
          <w:sz w:val="28"/>
          <w:szCs w:val="28"/>
        </w:rPr>
        <w:t>(исполняют песню «В лесу» сл. В. Семернина, муз. А. Аверк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Ну что ж, продолжаем наше путешествие по лесу. Внимание, я вижу странное насекомое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ет зага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секом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оно знаком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го огромные гл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это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рек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Совершенно верно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вы мне ответ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на свете всех силь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конечно,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ура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(продолжая): Хоть он мал и невел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 без труда жить не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на себе тяжелый груз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никогда не у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над поляной жук летит и о чем-то вслух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Жужж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Жу-жу-жу!Жу-жу-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земляться пог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таю, присмотр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том уж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изем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А вот еще одно насеко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чной ж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зовут вс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ветляч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или один из детей исполняют песню П. Синявского «Лунный кораб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Ребята, посмотрите, сколько цветов на этой полянке, бабочек самой разной расцветки…Попробуем их поймать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 ребятам новую иг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ображаемой полянке нужно отыскать как можно больше бабочек, которые могут находиться в самых неожиданных местах – прикрепленными к стене, на занавесках, цветах и т.п. Педагог заранее готовит из цветной бумаги или фантиков от конфет «бабочек» и до начала мероприятия прикрепляет их на разные предметы. Во время игры дети внимательно осматриваются вокруг себя и находят «бабочек». Выигрывает тот, кто отыщет наибольшее количест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звучит мелодия пенсии «Летний вальс», сл. Н. Саконской, муз. М. Красева. Педагог или кто-нибудь из детей исполняют песню. Остальные выполняют импровизированные танцевальные движени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Что ж, наша воображаемая прогулка подошла к концу. Давайте, ребята, вспомним с вами, кого мы повстречали на лесной троп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Ежа, муравья, жука, светлячка, бабочек, стрекоз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А кроме леса, где мы еще с вами сегодня побы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 рыба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Да, впечатлений за время прогулки у нас много набралось. А что если их зарисовать? Ребята, давайте с вами устроим выставку рисунков на тему «Праздник солнечного света». Пусть это будет вашим маленьким домашним заданием. А сейчас настало время отправляться на обед. До свидани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педагогом и под веселую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4:00Z</dcterms:created>
  <dc:creator>1</dc:creator>
  <dc:description/>
  <cp:keywords/>
  <dc:language>en-US</dc:language>
  <cp:lastModifiedBy>1</cp:lastModifiedBy>
  <dcterms:modified xsi:type="dcterms:W3CDTF">2014-08-19T12:09:00Z</dcterms:modified>
  <cp:revision>2</cp:revision>
  <dc:subject/>
  <dc:title>Праздник солнечного света</dc:title>
</cp:coreProperties>
</file>