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48DD4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kern w:val="2"/>
          <w:sz w:val="36"/>
          <w:szCs w:val="36"/>
          <w:lang w:eastAsia="ru-RU"/>
        </w:rPr>
        <w:t>Организация образовательного процесса в соответствии с ФГ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действующему нормативному право</w:t>
        <w:softHyphen/>
        <w:t>вому обеспечению системы дошкольного образо</w:t>
        <w:softHyphen/>
        <w:t>вания Российской Федерации, а именно федераль</w:t>
        <w:softHyphen/>
        <w:t>ным государственным требованиям к структуре основной общеобразовательной программы до</w:t>
        <w:softHyphen/>
        <w:t>школьного образования (далее - ФГТ), утв. прика</w:t>
        <w:softHyphen/>
        <w:t>зом Минобрнауки России от 23.11.2009 № 655, основ</w:t>
        <w:softHyphen/>
        <w:t>ные общеобразователь</w:t>
        <w:softHyphen/>
        <w:t>ные программы дошколь</w:t>
        <w:softHyphen/>
        <w:t>ного образования должны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ть построе</w:t>
        <w:softHyphen/>
        <w:t>ние образовательного процесса на адекватных возрасту формах работы с деть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положение ФГТ до сих пор вызыва</w:t>
        <w:softHyphen/>
        <w:t>ет недоумение у части практических работни</w:t>
        <w:softHyphen/>
        <w:t>ков системы дошкольно</w:t>
        <w:softHyphen/>
        <w:t>го образования: что понимается под "адекватными возрасту формами" и "отменяется ли привычная и детально разработанная прежней дидактикой фор</w:t>
        <w:softHyphen/>
        <w:t>ма "занятие"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я на эти актуальные вопросы практиков, можно сказать, что "занятие" как специально орга</w:t>
        <w:softHyphen/>
        <w:t>низованная форма учебной деятельности в детском саду действительно отменяется. Но процесс обуче</w:t>
        <w:softHyphen/>
        <w:t>ния (так же, как и процессы воспитания и развития) остается. Педагоги продолжают "заниматься" с деть</w:t>
        <w:softHyphen/>
        <w:t xml:space="preserve">ми. Между тем необходимо понимать разницу между "старым" обучением и "новым"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личия процесса обучения в детском саду, организованного в виде учебной деятельности и через организацию детских видов деятельности, представлены в приложе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текста видно, что меняется позиция взрослого по отношению к ребенку; основной деятельностью являются так называемые детские виды деятельно</w:t>
        <w:softHyphen/>
        <w:t>сти; используются опосредованные методы обуче</w:t>
        <w:softHyphen/>
        <w:t xml:space="preserve">ния и т. д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дельно следует сказать о формах раб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-стажисты зачастую недоумевают: рассмат</w:t>
        <w:softHyphen/>
        <w:t>ривание, наблюдение, бе</w:t>
        <w:softHyphen/>
        <w:t>седа и др. - это хорошо знакомые практикам ме</w:t>
        <w:softHyphen/>
        <w:t>тоды, а не формы работы с детьми. И с этим утверж</w:t>
        <w:softHyphen/>
        <w:t>дением нельзя отчасти не согласиться. Никто не от</w:t>
        <w:softHyphen/>
        <w:t>меняет существующие в современном дошколь</w:t>
        <w:softHyphen/>
        <w:t>ном образовании клас</w:t>
        <w:softHyphen/>
        <w:t>сификации методов обу</w:t>
        <w:softHyphen/>
        <w:t>чения дошкольников. Остановимся на понятии "форма"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нешнее выражение какого-либо содержания, способ суще</w:t>
        <w:softHyphen/>
        <w:t>ствования данного содержания. Формы совместной деятельности взрослого и детей являются внешними выражениями содержания дошкольного образова</w:t>
        <w:softHyphen/>
        <w:t>ния, способами его существования. Например, со</w:t>
        <w:softHyphen/>
        <w:t>держание дошкольного образования в части приоб</w:t>
        <w:softHyphen/>
        <w:t>щения детей к музыкальному искусству может быть реализовано в детском саду с помощью следующих форм работ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слушание произведений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(портретов композиторов, про</w:t>
        <w:softHyphen/>
        <w:t>изведений изобразительного искусства, "иллю</w:t>
        <w:softHyphen/>
        <w:t>стрирующих" музыкальные образы, и др.)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и (или) рассказ воспитателя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ровизация на ту или иную музыкальную тему и т. д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пример: содержание дошкольного обра</w:t>
        <w:softHyphen/>
        <w:t>зования в части развития познавательно-исследо</w:t>
        <w:softHyphen/>
        <w:t>вательской деятельности может быть реализовано с помощью таких форм работы, как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ирование;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;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онирование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екта и т. п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то лишь малая толика накопленных и апроби</w:t>
        <w:softHyphen/>
        <w:t>рованных в современном дошкольном образовании России форм работы с детьми. Главное, чтобы они помогали воспитанникам с удовольствием и инте</w:t>
        <w:softHyphen/>
        <w:t>ресом осваивать предлагаемое педагогами содер</w:t>
        <w:softHyphen/>
        <w:t>жание дошкольного образова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личия процесса обучения в детском саду, </w:t>
        <w:br/>
        <w:t xml:space="preserve">организованного в виде учебной деятельности </w:t>
        <w:br/>
        <w:t>и через организацию детских видов деятельности</w:t>
      </w:r>
    </w:p>
    <w:tbl>
      <w:tblPr>
        <w:tblW w:w="10773" w:type="dxa"/>
        <w:jc w:val="left"/>
        <w:tblInd w:w="-1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3"/>
        <w:gridCol w:w="5930"/>
      </w:tblGrid>
      <w:tr>
        <w:trPr>
          <w:trHeight w:val="143" w:hRule="atLeast"/>
        </w:trPr>
        <w:tc>
          <w:tcPr>
            <w:tcW w:w="10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сс обучения в детском саду</w:t>
            </w:r>
          </w:p>
        </w:tc>
      </w:tr>
      <w:tr>
        <w:trPr>
          <w:trHeight w:val="143" w:hRule="atLeast"/>
        </w:trPr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виде учебной деятельности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ез организацию детских видов деятельности</w:t>
            </w:r>
          </w:p>
        </w:tc>
      </w:tr>
      <w:tr>
        <w:trPr>
          <w:trHeight w:val="143" w:hRule="atLeast"/>
        </w:trPr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бенок - объект формирующих педагогических воз</w:t>
              <w:softHyphen/>
              <w:t>действий взрослого человека. Взрослый - главный. Он руководит и управляет ребенком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бенок и взрослый - оба субъекты взаимодействия. Они равны по значимости. Каждый в равной степени це</w:t>
              <w:softHyphen/>
              <w:t>нен. Хотя взрослый, конечно, и старше, и опытнее</w:t>
            </w:r>
          </w:p>
        </w:tc>
      </w:tr>
      <w:tr>
        <w:trPr>
          <w:trHeight w:val="143" w:hRule="atLeast"/>
        </w:trPr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ктивность взрослого выше, чем активность ребенка, в том числе и речевая (взрослый "много" говорит)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ктивность ребенка по крайней мере не меньше, чем активность взрослого</w:t>
            </w:r>
          </w:p>
        </w:tc>
      </w:tr>
      <w:tr>
        <w:trPr>
          <w:trHeight w:val="143" w:hRule="atLeast"/>
        </w:trPr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сновная деятельность - учебная. Главный результат учебной деятельности - решение какой-либо учебной задачи, поставленной перед детьми взрослым. Цель - знания, умения и навыки детей. Актив</w:t>
              <w:softHyphen/>
              <w:t>ность детей нужна для достижения этой цели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сновная деятельность - это так называемые детские виды деятельности. </w:t>
              <w:br/>
              <w:t>"Ребенок должен быть активен. Но при этом важно, что</w:t>
              <w:softHyphen/>
              <w:t>бы его активность не была беспорядочной, хаотичной, а оформлялась во вполне определенные, присущие до</w:t>
              <w:softHyphen/>
              <w:t>школьнику виды деятельности... общение, игра, пред</w:t>
              <w:softHyphen/>
              <w:t>метная деятельность, конструирование, изобразитель</w:t>
              <w:softHyphen/>
              <w:t xml:space="preserve">ная деятельность, элементарная трудовая деятельность"¹. </w:t>
              <w:br/>
              <w:t>"Сам процесс их выполнения и итоги прежде всего ра</w:t>
              <w:softHyphen/>
              <w:t xml:space="preserve">дуют самих детей и окружающих взрослых, не имея при этом каких-либо жестких норм и правил"². </w:t>
              <w:br/>
              <w:t>Цель - подлинная активность (деятельность) детей, а освоение знаний, умений и навыков - побочный эффект этой активности</w:t>
            </w:r>
          </w:p>
        </w:tc>
      </w:tr>
      <w:tr>
        <w:trPr>
          <w:trHeight w:val="143" w:hRule="atLeast"/>
        </w:trPr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сновная модель организации образовательного про</w:t>
              <w:softHyphen/>
              <w:t>цесса - учебная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сновная модель организации образовательного про</w:t>
              <w:softHyphen/>
              <w:t>цесса - совместная деятельность взрослого и ребенка</w:t>
            </w:r>
          </w:p>
        </w:tc>
      </w:tr>
      <w:tr>
        <w:trPr>
          <w:trHeight w:val="143" w:hRule="atLeast"/>
        </w:trPr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сновная форма работы с детьми - занятие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сновные формы работы с детьми - рассматривание, наблюдение, беседы, разговоры, экспериментирование и исследования, коллекционирование, чтение, реализация проектов, мастерская и т. д.</w:t>
            </w:r>
          </w:p>
        </w:tc>
      </w:tr>
      <w:tr>
        <w:trPr>
          <w:trHeight w:val="143" w:hRule="atLeast"/>
        </w:trPr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именяются в основном так называемые пря</w:t>
              <w:softHyphen/>
              <w:t>мые методы обучения (при частичном использовании опосредованных)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именяются в основном так называемые опосредо</w:t>
              <w:softHyphen/>
              <w:t>анные методы обучения (при частичном использовании прямых)</w:t>
            </w:r>
          </w:p>
        </w:tc>
      </w:tr>
      <w:tr>
        <w:trPr>
          <w:trHeight w:val="2752" w:hRule="atLeast"/>
        </w:trPr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отивы обучения на занятии, как правило, не связаны с интересом детей к самой учебной деятельности. "Удерживает" детей на занятии авторитет взрослого. Именно поэтому педагогам зачастую приходится "украшать" за</w:t>
              <w:softHyphen/>
              <w:t>нятие наглядностью, игровыми приемами, персонажами, чтобы облечь учебный процесс в привлекательную для дошкольников форму. Но ведь "подлинная цель взросло</w:t>
              <w:softHyphen/>
              <w:t>го - вовсе не поиграть, а использовать игрушку для моти</w:t>
              <w:softHyphen/>
              <w:t>вации освоения непривлекательных для детей предмет</w:t>
              <w:softHyphen/>
              <w:t>ных знаний"³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отивы обучения, осуществляемого как организация детских видов деятельности, связаны в первую очередь с интересом детей к этим видам деятельности</w:t>
            </w:r>
          </w:p>
        </w:tc>
      </w:tr>
      <w:tr>
        <w:trPr>
          <w:trHeight w:val="2201" w:hRule="atLeast"/>
        </w:trPr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Все дети обязательно должны присутствовать на занятии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опускаются так называемые свободные "вход" и "вы</w:t>
              <w:softHyphen/>
              <w:t>ход" детей, что вовсе не предполагает провозглашения анархии в детском саду. Уважая ребенка, его состояние, настроение, предпочтения и интересы, взрослый обязан предоставить ему возможность выбора - участвовать или не участвовать вместе с другими детьми в совместном деле, но при этом вправе потребовать такого же уважения и к участникам этого совместного дела</w:t>
            </w:r>
          </w:p>
        </w:tc>
      </w:tr>
      <w:tr>
        <w:trPr>
          <w:trHeight w:val="1948" w:hRule="atLeast"/>
        </w:trPr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бразовательный процесс в значительной степени регламентирован. Главное для взрослого - двигаться по заранее намеченному плану, программе. Педагог часто опирается на подготовленный конспект занятия, в ко</w:t>
              <w:softHyphen/>
              <w:t>тором расписаны реплики и вопросы взрослого, ответы детей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бразовательный процесс предполагает внесение из</w:t>
              <w:softHyphen/>
              <w:t>енений (коррективов) в планы, программы с учетом потребностей и интересов детей. Конспекты могут ис</w:t>
              <w:softHyphen/>
              <w:t>пользоваться частично, для заимствования фактического материала (например, интересных сведений о компози</w:t>
              <w:softHyphen/>
              <w:t>торах, писателях, художниках и их произведениях), от</w:t>
              <w:softHyphen/>
              <w:t>дельных методов и приемов и др., но не как "готовый об</w:t>
              <w:softHyphen/>
              <w:t>разец" образовательного процес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______________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 Дьяченко О.М., Лаврентьева Т.В. Психическое развитие дошкольников. – М.: Педагогика, 1984. </w:t>
        <w:br/>
        <w:t xml:space="preserve">2 Давыдов В.В. Теория развивающего обучения. – М., 1996. </w:t>
        <w:br/>
        <w:t>3 Модина И.А. Хроники удивительных событий, происходящих на планете Детства: методическое пособие для педагогов и психоло</w:t>
        <w:softHyphen/>
        <w:t>гов дошкольного образования. - Барнаул: ИД "Парус-Медиа", 200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07:00Z</dcterms:created>
  <dc:creator>Admin</dc:creator>
  <dc:description/>
  <cp:keywords/>
  <dc:language>en-US</dc:language>
  <cp:lastModifiedBy>Admin</cp:lastModifiedBy>
  <dcterms:modified xsi:type="dcterms:W3CDTF">2012-04-22T13:11:00Z</dcterms:modified>
  <cp:revision>2</cp:revision>
  <dc:subject/>
  <dc:title/>
</cp:coreProperties>
</file>