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олнечные лучики.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раздник мам.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2 младшая группа 2014 год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ая: Какие вы наряд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ие вы опрят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как не радоваться нам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: Сегодня праздник наших ма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С днем 8 мар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праздником весенни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рогие мамы поздравляем Вас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Мамочек красив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брых и любим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сейчас поздрави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ню им подарим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ПЕСНЯ « МАМЕ ПЕСЕНКУ ПОЮ»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Есть у кошечки котено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У коровы есть – телено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У собаки есть – щено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А у мамы – я, сыно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Маму крепко поцелу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Обниму мою родну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Очень  я  люблю е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Мама – солнышко мо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 Солнце в марте ходит выш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Горячей его луч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Скоро капать будет с крыш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Закричат в саду гра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Нам на месте не стоит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ем вместе веселить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зале музыка игра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нцевать нас приглашает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«ТАНЕЦ  С ПЛАТОЧКАМИ»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дущий: Посмотрите, кто же там сидит?  Солнышко.  Давайте спросим, почему оно такое грустное?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лнышко: Все вокруг веселятся, ведь сегодня праздник мам и бабушек, а у  меня никогда не было мамы, поэтому я грущ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 Не грусти, солнышко, оставайся с нами на празднике, а что это у тебя  в корзинке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остает из корзинки разноцветные атласные ленточ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лнышко:  Это мои разноцветные лучи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Посмотрите, лучик бел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Он на выдумки умел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 А давайте посмотрим, умеют ли ваши мамы и бабушки отгадывать загад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В ушках маминых сверкаю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ветом радуги  играю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ребрятся капли – крош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крашения…( сереж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Острый нос, стальное ушк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ушке – ниточка, подруж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шить обновки помог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ей бабушке…( игл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Край ее зовут поля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рх  украшен весь цвет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ловной убор – загад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ть у нашей мамы…( шляп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Две стекляшки и две душ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сят бабушки – подруж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носу  не новички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епко держатся…( оч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Это кушанье для все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ма сварит на обе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половник тут как тут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ольет в тарелки…( суп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 Сварит бабушка из я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гощенье для реб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ет детям объеденье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роматное…( варень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лнышко: Какие замечательные  у вас мамочки все загадки отгад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Достает желтый лучик, отдает ведущ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лучик не прост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мотрите золот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у нас в садочке расцвели цветоч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летелись лепест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попробуй, собери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 СОБЕРИ ЦВЕТОК ДЛЯ МАМ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лнышко:  Снова  лучик поднимаю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Бабушек родных поздравляю. </w:t>
      </w:r>
      <w:r>
        <w:rPr>
          <w:sz w:val="36"/>
          <w:szCs w:val="36"/>
          <w:u w:val="single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Очень  бабушку сво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му мамину любл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такие с ней друзь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она, там и 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Наши бабушки – подруж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 любят нас, внуч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упают нам игруш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гулять нас водят в са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 За любовь к ним и за ласк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за новенькую сказ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лым бабушкам свои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спасибо говорим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ЕЦ « ТОПНИ НОЖКА МО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лнышко:  У  меня есть  дружо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поги со шпора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вост с узор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головке гребешо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же эт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 Петушо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 ЕСТЬ У СОЛНЫШКА ДРУЖО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лнышко: Посмотрите, красный луч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Он мелькает из-за ту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Пустим мы его сейчас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Поиграет он для вас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 НАРЯДИ МАМ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лнышко:  А чтоб было весел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Из лучей устроим карусел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 КАРУСЕЛЬ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носят карусель на палке,  Мамы берутся за ленту, а другой ребенка. Все двигаются по круг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ле-еле, еле-ел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ружились карусе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отом, потом, пот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бегом, бегом, бег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бежим, бежим, бежи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на месте не сто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быстрей, быстрей, бег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русель кругом, круго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ше, тише не беги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русель останов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-два, раз-дв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и кончилась иг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  Хорошо с мамами играть, но пришла пора с Солнышком проща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Солнышко:</w:t>
      </w:r>
      <w:r>
        <w:rPr>
          <w:sz w:val="36"/>
          <w:szCs w:val="36"/>
        </w:rPr>
        <w:t xml:space="preserve"> Я пускаю теплый лучи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вам в оконное стекл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плываю из-за тучек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тановится светл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ведь Солнышко, я гре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тичек, дерево, ручей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исколько не жале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олотых своих луче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рошо мне было у вас, но мне пора на небо. С праздником всех поздравляю, теплых дней желаю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  Спасибо, Солнышко нам было с тобой и с лучиками очень весело. Приходи к нам ещ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илые мамочки, бабуш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здравляем с празднико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желаем быть всегда в отличном настроени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0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a75f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a75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a75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a75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31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732B31-A1AA-4914-B128-9A4EA870A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620</Words>
  <Characters>3537</Characters>
  <CharactersWithSpaces>4149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13:00Z</dcterms:created>
  <dc:creator>User</dc:creator>
  <dc:description/>
  <dc:language>en-US</dc:language>
  <cp:lastModifiedBy>User</cp:lastModifiedBy>
  <dcterms:modified xsi:type="dcterms:W3CDTF">2014-09-09T05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