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профессиональной этик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д/с №8 «Ёлочка»</w:t>
      </w:r>
    </w:p>
    <w:p>
      <w:pPr>
        <w:pStyle w:val="Style15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ходи в группу детей (кабинет руководителя ДОУ, специалистов и т. п.)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улыбко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начала научи своих воспитанников, потом спрашивай. </w:t>
      </w:r>
    </w:p>
    <w:p>
      <w:pPr>
        <w:pStyle w:val="Style15"/>
        <w:spacing w:lineRule="auto" w:line="360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икогда не обманывай детей, крепко держись данного детям слов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икогда не оскорбляй ребенка, защити его от всех видов самоуправств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Как бы ни было трудно, будь сдержанным и терпеливым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Будь ребенку примером в поведении, труде, одежде, отношении к другим людям. </w:t>
      </w:r>
    </w:p>
    <w:p>
      <w:pPr>
        <w:pStyle w:val="Style15"/>
        <w:spacing w:lineRule="auto" w:line="360"/>
        <w:ind w:left="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 любой ситуации попробуй поставить себя на место ребенк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омни, что по-настоящему понять ребенка ты сможешь, если полюбишь его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Учись у своих коллег, родителей, детей. 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Никогда не жалуйся на своих воспитанников, родителям, коллегам, помни, что  хороший педагог бывает недовольным только самим собо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 Будь великодушным к тому, кто случайно оступился. </w:t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Когда ты не прав в какой-либо ситуации, попроси у ребенка прощения, это не    принизит твой авторите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. Живи интересами детей и их надеждами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 Научись видеть зону ближайшего развития ребенка и оптимизировать его   будуще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Никогда не говори при ребенке о его ограниченных возможностя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 Родителям сообщай хорошие вести об успехах и достижениях ребенк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6:00Z</dcterms:created>
  <dc:creator>Admin</dc:creator>
  <dc:description/>
  <cp:keywords/>
  <dc:language>en-US</dc:language>
  <cp:lastModifiedBy>Admin</cp:lastModifiedBy>
  <cp:lastPrinted>2010-09-09T12:33:00Z</cp:lastPrinted>
  <dcterms:modified xsi:type="dcterms:W3CDTF">2012-04-23T10:11:00Z</dcterms:modified>
  <cp:revision>3</cp:revision>
  <dc:subject/>
  <dc:title>Кодекс профессиональной этики педагогов</dc:title>
</cp:coreProperties>
</file>