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о свидания, лето!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вучит песня «Какого цвета лето?» А.Иванов в исполнении анс. «Непоседы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едущий:        Хорошо, что мы собрались все на улице сейча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И погода постаралась быть приветливой для на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Мы сегодня будем лето вспоминать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Песни петь, играть и танцев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собрались сегодня не просто так, а вспоминать лето и проводить 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овицы и поговор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и про лет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  <w:tab/>
        <w:t>Чем же лето отличается от других времен год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то можно делать лето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еще летом можно  заниматься на улице заряд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ядка под песню «Все спортом занимаются» муз. Е Туманян, сл. В. Викторо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едущий : Только летом можно встретить самых разных, необычных    насекомы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А каких насекомых вы знаете - назовите…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Загадки про насекомы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Шла я по лесной дорожке, а вокруг летали комары и …(мошки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А над самым ухом все жужжала……(мух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Самый маленький жучок- в черных крапинках бочок… (божья коровка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. На улице живет скрипач – носит фрак и ходит вскачь….  (кузнечи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пал цветок и вдруг проснулся, больше спать не захоте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Шевельнулся , потянулся взвился в верх и полетел…. (бабочка)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6. Мужички без топоров рубят избу без углов….. (муравейник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Встреча с ней - одна беда,Нос - как острая игла,</w:t>
        <w:br/>
        <w:t xml:space="preserve">    В щель забьется, вроде спит,Только тронешь - зажужжит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Модница крылатая,Платье полосатое.</w:t>
        <w:br/>
        <w:t xml:space="preserve">    Ростом хоть и кроха,Укусит - будет плохо. (ос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ая : давайте мы с вами встанем в круг и превратимся в косолапых мишек . покружись, покружись и в медведей преврати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Про Осу» в исполнении О.Анофриева сл. З Петровой, муз. А. Остров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ая: А летом мы все очень любим собирать ягоды. Давайте соберем угадайте какую ягодку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сит на кустике колючем, Сладка, красива и пахуч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корее подставляй корзину- ведь это ягода …. (малин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овод «По малину в сад пойдем.» сл.Т.Волгиной муз. А Филип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: Ребята, а за что вы любите ле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: За много разных ягод. (Показ картинок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гадки. 1.Две сестры летом зелены, к осени одна красней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А другая - почерней (смородина красная и черная)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2.Низок да колюч, сладок да пахуч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    Ягоды сорвешь - всю руку обдерешь. (крыжовник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>3..Кто любит меня тот и рад поклониться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    А имя дала мне родная землица. (земляника)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идит рядом с нами, Смотрит черными глазами. 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Черна, сладка, мала И ребятам мила. ( Черника)</w:t>
      </w:r>
    </w:p>
    <w:p>
      <w:pPr>
        <w:pStyle w:val="Normal"/>
        <w:spacing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5. Я зелёный, полосатый,Круглый, чуть продолговатый.                  </w:t>
      </w:r>
    </w:p>
    <w:p>
      <w:pPr>
        <w:pStyle w:val="Normal"/>
        <w:spacing w:before="0" w:after="0"/>
        <w:ind w:left="1416" w:firstLine="708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 внутри зернистый, красный,Сочный, сладкий и прекрасный.</w:t>
        <w:br/>
        <w:t xml:space="preserve">                 И приятен я на вкус, А зовут меня... (Арбуз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а «Ягоды»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го цвета малина ? – красного (показать красный обруч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го цвета арбуз? – зеленого (показать зеленый обруч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го цвета черника? – синего (показать синий обруч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ждой группа выбирает себе ягодку и под музыку двигаются в свободных направлениях, как музыка останавливается занимаем обруч соответствующего ягоде 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ая:Летом бывают яркие, красивые разнообразные цветы. Они растут везде - на поляне, на лугу , и у нас в сад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едущий :</w:t>
        <w:tab/>
        <w:t xml:space="preserve">             Ну, что ребята вы уста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ы так резво здесь отвеча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дохнуть бы вам час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Соберем - ка мы  цветок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цветы , какие вы знаете?   (василек, мак, одуванчи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обери букет»     .(раздаем разноцветные шарики, зеленые, красные, желтые, синие.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едущий:</w:t>
        <w:tab/>
        <w:t xml:space="preserve">             Что такое ле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Это много цвет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Это поле, это ле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Это тысяча чуде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Это быстрая ре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Это в небе обла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Это яркие цв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вайте и мы оставим подарок уходящему лету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исунки  на асфальте.   </w:t>
      </w:r>
      <w:r>
        <w:rPr>
          <w:b/>
          <w:sz w:val="24"/>
          <w:szCs w:val="24"/>
        </w:rPr>
        <w:t>Песня «Рисуйте, рисуйте» муз А.Зацепина, сл.Л.Дербене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ети рисуют мелками на асфальт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5:00Z</dcterms:created>
  <dc:creator>1</dc:creator>
  <dc:description/>
  <cp:keywords/>
  <dc:language>en-US</dc:language>
  <cp:lastModifiedBy>1</cp:lastModifiedBy>
  <dcterms:modified xsi:type="dcterms:W3CDTF">2014-09-09T06:39:00Z</dcterms:modified>
  <cp:revision>8</cp:revision>
  <dc:subject/>
  <dc:title/>
</cp:coreProperties>
</file>