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детский сад комбинированного вида №2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ловая игра с педагогами ГБОУ д/с №23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Воспитание толеран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 и 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. воспитатель ГОУ д/с№23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иленко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сква,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овая игра с педагогами ГБОУ д/с №2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 «Воспитание толерантности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педагогов ГБОУ д/с №2360 с понятием «толерантность»;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принуждённую, доброжелательную атмосферу в коллективе, сплотить коллектив посредствам игровых упражнений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едагогов  конкретным приёмам, позволяющим развить у себя   качества толерантной личности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желание принимать активное участие в игре, работать коллективно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едагогов по теме «воспитание толерантно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одная часть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1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стников с известными  формулировками понятия «толерант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роведение: 7-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толерант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жители многих стран мира отмечают Международный день толерантности или День терпимости. Этот праздник был учрежден в 1996 году по решению Генеральной Ассамблеи О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лова толерантность на разных языках земного шара звучит по-раз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английском – готовность быть терпимым, снисходительны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китайском – быть по отношению к другим великодушны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арабском – милосердие, терпение, сострадание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усском – умение принять другого таким, какой он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4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милосерд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сострада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уваже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доброта душ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друж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ять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 признавать то, что люди различаются по внешнему виду, положениям, интересам, поведению и ценностям, обладают правом жить в мире, сохраняя при этом свою индивидуа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понятие «толерантность» стало международным термином, важнейшим ключевым словом в проблематике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пути развития лич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лерантная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олерантная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ним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прин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орирование, эгоиз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сть, любозна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ренебрежения, нетерп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сходительность, доверие, гуманиз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ражительность, равнодуши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изм, немотивированная агрессивность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олерантного об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собесед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понять то, о чем говорят друг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й свое мнение тактич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лучшие аргумен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праведливым, готовым признать правоту друг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сь учитывать интересы друг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ённый коллектив! Чтобы добиться этой цели (сплочённый коллектив, объединённый общими целями и интересами), нужно относится друг к другу по-доброму, дружелюбно, терпеливо, уважительно. Невозможно нравится всем, невозможно любить всех, невозможно чтобы все люди были преданными друзьями. Потому что у нас разное воспитание, образование, интеллект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 вводной части мне хотелось бы сказать, что наш коллектив – это маленькая семья. И хотелось бы, чтобы в нашей семье всегда царили доброта, уважение, взаимопонимание, не было ни ссор, ни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,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Разм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Чем мы похо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принуждённой, доброжелательной атмосферы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 в круг (члены группы стоят в кругу) одного из участников на основе какого-либо реального или воображаемого сходства с собой. Например: «Лариса Владимировна, выйдите, пожалуйста, ко мне, потому что у нас с Вами кофточки одного и того же цвета (или мы похожи тем, что мы живём на Земле, или мы одного роста,  или одинаковый цвет волос и т.д.)». Лариса Владимировна выходит в круг и приглашает выйти кого-нибудь из участников таким же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все члены группы не окажутся в 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Комплим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внутригруппового доверия и сплочённост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я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стникам придумать комплименты друг для друга. Бросаю мяч одному из участников и говорю ему комплимент. Например: «Татьяна Фёдоровна, Вы очень справедливый человек» или «Наталья Анатольевна, у Вас замечательная причёска». Получивший мяч бросает его тому, кому хочет сказать свой комплимент и так далее. Важно проследить, чтобы комплимент был сказан каждому участ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лятся на 2 команды, придумывают название каждой кома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Эмблема толеран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с определением толерантности, развивать фантазию, экспрессивные способы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2 мольберта, 2 листа бумаги А3, цветная бумага, белая бумага, цветные карандаши, фломастеры, ножницы, скот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6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омандам предстоит создать эмблему толерантности. Каждая команда попытается создать такую эмблему, которая могла бы печататься на суперобложках, политических документах, национальных флагах. Творческий процесс займёт 6 минут. После завершения, работы вывешиваются на мольберты, команды рассматривают эмблемы друг друга, проводится презентация эмблем каждой под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Основные черты толерантной лич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многоаспектность значения слова «толерантность», закрепить качества, присущие  толерант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2 листа А3, 2 конверта со словами и сол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 мин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по 1 члену команды – они выбирают конверт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выбрать качества, которые, по вашему мнению, соответствуют человеку с толерантным отно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клеивают на плакат – солнце (овал и лучи с качествами толерантной лич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верте по 1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№1: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№2: Доброта, сердечность, хвастовство, равенство, грубость, милосердие, зазнайство, сострадание, благосклонность, уважение, великоду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команды завершили работу, плакаты вывешиваются на мольберты, команды называют те качества, присущие толерантной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кажи толерантный поступ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умение совершать толерантные поступки, развить творческие способности педагогов, умение показать без слов, используя мимику, жесты, пантомимику, толерантный пост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4 конверта со словами, характеризующими толерантную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5-7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взять по 2 конверта, в течение 2-х минут придумать и показать толерантный поступок из жизни детей, используя жесты, мимику, пантомимику. В данном задании запрещается использовать слова. Другая команда должна угадать, какой толерантный поступок был показ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 Вспомни и назо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закреплять понятие «толерантность», развивать память педагогов, умение вспомнить пословицы и поговорки о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5-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предлагается вспомнить и назвать пословицы и поговорки, характеризующие толерантную личность (о дружбе, милосердии, терпимости, доброте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узыкальная пау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эмоциональный настрой педагогов, сплотить коллектив исполнением коллективн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спомнить песни о дружбе. После приглашаю по одному представителю от каждой команды, предлагаю выбрать  конверт («Вместе весело шагать», «Дружба крепкая не сломается») и под музыкальный аккомпанемент спеть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знакомились с понятием «толерантность». Какое из определений толерантности вызвало у вас наибольший откл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ли тема толерантности актуальной, и если да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 целесообразным проводить такие игры среди педагогического коллекти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ферах жизни проблема толерантности стоит наиболее ост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ли вам узнать о себе что-то новое, ранее неизвест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песе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 крепкая не сломает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не сломае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леится от дождей и вью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соримся и помирим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разлить водой" - шутят все вок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или в полночь друг придет на помощ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или в полночь друг придет на помощ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сегда меня сможет выручи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нибудь приключится в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м быть кому-то в трудную минуту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м быть кому-то в трудную минуту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с другом вышел в пу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вышел в пу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дорога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друзей меня чуть-чу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зьями много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, что мне з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, что мне з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трудно одному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юсь вместе с вами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 чего-то не пойму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 с друзьями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ведя я друзья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без испуг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буду я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без друг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вышел в пу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дорога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друзей меня чуть-чу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зьями м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весело шагать по просторам»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шага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торам по просторам по просторам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припевать лучше хором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ше хором, лучше хором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-ка с нами перепелка, перепелоч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голка два иголка будет елоч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щечка два дощечка будет л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ловечко два словечко будет п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зари полоска заполощется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березка два березка будет рощиц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щечка два дощечка будет л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ловечко два словечко будет п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частливую тропинку выбрать надобно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ждинка два дождинка будет радуг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щечка два дощечка будет л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ловечко два словечко будет п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для упражнения «Основные черты толерантной ли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снисходительност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злорадство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эгоизм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конфликт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доброта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уважени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понимани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миролюби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бессердечност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сострадани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великодуши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бестактност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сердечност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хвастовство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равенство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грубост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милосерди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зазнайство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благосклонност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8"/>
                <w:szCs w:val="10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8"/>
                <w:szCs w:val="108"/>
              </w:rPr>
              <w:t>уваж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9:00Z</dcterms:created>
  <dc:creator>Ирина</dc:creator>
  <dc:description/>
  <cp:keywords/>
  <dc:language>en-US</dc:language>
  <cp:lastModifiedBy>VAIO</cp:lastModifiedBy>
  <cp:lastPrinted>2011-04-28T14:10:00Z</cp:lastPrinted>
  <dcterms:modified xsi:type="dcterms:W3CDTF">2012-04-23T16:22:00Z</dcterms:modified>
  <cp:revision>12</cp:revision>
  <dc:subject/>
  <dc:title/>
</cp:coreProperties>
</file>