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разовательное дошко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алининграда детский сад № 9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Конспект интегрированной образователь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по здоровъесберегающим технология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на тему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«Путешествие в сказочную стран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>Королевы Чистот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для детей второй младшей групп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 О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ининград 2014г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у детей основ о здоровом образе жиз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>Обуч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 у детей потребности в сохранении своего здоро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представления детей о полезных и вредных продуктах для зуб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обосновывать и соблюдать культурно-гигиенические прави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вязную, грамматически правильную речь, любознатель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желание соблюдать личную гигие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: иллюстрации гномов (грустный, весёлый), колпаки на детей – 8 штук (2-красных, 2-синих, 2-жёлтых, 2-зелёных), предметы гигиены: мыло, зубная паста, зубная щётка, шампунь, носовой платок, расчёска, мочалка, полотенце, сундук, картинки с изображением продуктов, цветные тарелки, цветные карандаши, трафареты овощей и фруктов, музыка: звуки колокольчиков, песня Смешариков, фрагмент мультфильма «Смешарики» - «Личная гигиена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Н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момент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новятся в круг и берутся за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лись все дети в кру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вой друг и ты мой дру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пче за руки возьмём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ёмся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Я улыбнусь вам и вы улыбнетесь,  друг другу, чтобы у нас с вами весь день было хорошее настро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вы любите сказ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знаете в сказках происходят разные волшебные превращения и вы сейчас превратитесь в маленьких  сказочных гно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ит колокольч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ышите звон колокольчика? Надевайте скорее волшебные колпачки и начинаем превращен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ами моргнули                               дети выполняют движения 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 в улыбке растянули                        воспитател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ви вверх подня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ик пальчиком наж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себя покружил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гномов преврат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ы очутились в сказочной стране. А в этой стране живёт Королева Чистоты. (Воспитатель надевает на себя костю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 дети, я Королева Чистоты,  приглашаю вас  ко мне в г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казочной стране живёт не только Королева Чистоты, но и другие сказочные герои. Они чем-то похожи на вас, такие же маленькие и озорные.  (Показ картинок гном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 кто э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ребята это гномы, посмотрите на них внимательно, какие он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гном какой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ругой гном какой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почему же он такой грустный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 знаете,  у него болит з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можем гному, подскажем ему, что нужно делать, чтобы зубы никогда не бол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 столе картинки продуктов и 2 тарелки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дактическая игра «Полезно- вредн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здесь много разных продуктов. Что изображено на картинке? (ответы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продукты, которые полезны для зубов будем класть в синюю тарелку, а те продукты, которые разрушают зубы  -  в красну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меняется картинка гно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ходите ко мне, посмотрите, наш гном улыбается, а знаете почему, потому что вы успешно справились с заданием. Теперь он знает, что нужно делать, чтобы зубы не бол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нашей сказочной стране  есть волшебный экран, присаживайтесь поскоре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каз мультфильма «Личная гигиена» из сериала «Смешари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мультфиль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победил в соревновании и почему?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.мину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мы поиграем в игр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мотрите друг на друга, ваши колпаки разного цвета. Како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йчас зазвучит музыка, и вы пуститесь в пляс, а как только музыка остановится вы должны будете найти себе пару по цвету своего колпачка (жёлтый с жёлтым, зелёный с зелёным, красный с красным, синий с синим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закончилась. После игры дети садятся за столы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удожественная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 гномы веселил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икробы пробудил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руктам овощам подкрал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испугал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 сказки разбежа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посмотрите витамины и правда,  разбежались. Гномы, раскрасим фрукты и овощи тем цветом, какого они должны бы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 фрукт или овощ? Какого он цвета? (индивидуальная рабо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раскрашивают трафаре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ля чего нам нужны овощи и фрукты? (чтобы быть здоровыми). Только их нужно очень хорошо мыть.</w:t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Я приготовила вам сюрпризы в  волшебном сундучке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ы сейчас его открое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все тайны в миг раскро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гадку разгад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подарок получае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чень важно чистить зу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микробов точно плёт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нит зубная … (щёт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елой пеной пени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мыть не ленится (мыл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тираю я, стараю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бани парень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амокло, всё измяло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сухого уголка   (полотенце)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Тело в ванной моет лов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ё во всём снор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меня ничуть не жал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усачая … (мочал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Для кудрей и хохол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х 25 зуб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каждым под зуб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т волосы рядком (расчёс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Чтобы волосы блест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веркали чистот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их скорей помой  (шампун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Я не сахар не му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хож на них слег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трам всегда 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убы попадаю. (зубная пас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Надо брать с собой друз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атр, парк иль на кат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й …(носовой платок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седа с деть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ужны эти предметы? (чтобы быть чистыми и опрятными, а значит здоровы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ужно мыло? полотенце? расчёска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ишло время возвращаться в детский с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колокольчик.(собрать колпачк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себя покружил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ребятишек  преврат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в гостях мы сегодня побыв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больше всего понравилось в сказочной стран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акие сюрпризы  приготовила королева Чистоты?   Они  вам пригодятся, чтобы быть чистыми и опрятными, а значит здоровыми.  Спасибо Вам ребята за сегодняшнее путешествие и скажем громко: «Мы Молодцы!»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7:02:00Z</dcterms:created>
  <dc:creator>ОКСАНА</dc:creator>
  <dc:description/>
  <cp:keywords/>
  <dc:language>en-US</dc:language>
  <cp:lastModifiedBy>ОКСАНА</cp:lastModifiedBy>
  <cp:lastPrinted>2014-02-18T20:32:00Z</cp:lastPrinted>
  <dcterms:modified xsi:type="dcterms:W3CDTF">2014-03-03T18:27:00Z</dcterms:modified>
  <cp:revision>8</cp:revision>
  <dc:subject/>
  <dc:title/>
</cp:coreProperties>
</file>