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общеразвивающего вида № 34 «Игр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БЕЗОПАС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родительского собрания по ПД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, «Познание», «Физическое развитие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Конарева В.Э.,</w:t>
      </w:r>
      <w:r>
        <w:rPr/>
        <w:t xml:space="preserve"> воспитатель</w:t>
      </w:r>
    </w:p>
    <w:p>
      <w:pPr>
        <w:pStyle w:val="Normal"/>
        <w:jc w:val="right"/>
        <w:rPr/>
      </w:pPr>
      <w:r>
        <w:rPr/>
        <w:t>МБДОУ № 34 «Игруш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БЕЗОПАС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родительского собрания по ПД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, «Познание», «Физическое развитие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Конарева В.Э.,</w:t>
      </w:r>
      <w:r>
        <w:rPr/>
        <w:t xml:space="preserve"> воспитатель</w:t>
      </w:r>
    </w:p>
    <w:p>
      <w:pPr>
        <w:pStyle w:val="Normal"/>
        <w:jc w:val="right"/>
        <w:rPr/>
      </w:pPr>
      <w:r>
        <w:rPr/>
        <w:t>МБДОУ № 34 «Игруш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- организация совместной деятельности родителей, воспитателей детей по профилактике детского дорожно- транспортного травматизма, повышения культуры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разъяснить родителям необходимость изучения и отработки с детьми 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аскрыть типичные ошибки в поведении старших дошкольников на улицах и доро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обудить родителей задуматься о том, что соблюдение ПДД самое главное для сохранения жизни и здоровья 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с дошкольниками правила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 «Улица и де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с детьми на темы: «Я и улица », «Что мы знаем о правилах дорожного движения», «Зачем нужны дорожные зна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с детьми по микрорайону  с целью изучения дорожно-транспортной обстан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амяток для родителей в родительский уголок «Советы, которые спасут жизн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родителями и детьми пособий к дидактической игре «Азбука дорог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одителями эмблем с названием кома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глашение инспектора ГИБД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: - </w:t>
      </w:r>
      <w:r>
        <w:rPr>
          <w:sz w:val="28"/>
          <w:szCs w:val="28"/>
        </w:rPr>
        <w:t>плакаты по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детские рисунки ни тему: «Улица, где я живу »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Ход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Под песню в исполнение  Леонтьева «Зеленый свет» входят обе команды (родители совместно с детьми), встают напротив друг друга, за ними ведущий в костюме светоф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Днем и ночью я гор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сигналы па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сть три цвета у мен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зовут меня,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рад, что  вы меня узнал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Мы рады встрече с вам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уютном светлом зал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разговор серьезны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случаях курьезны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являем всем серьезно, без сомненья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происшествий на дороге избежать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о выучить все правила движень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новные знаки помнить и уметь читать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команд (</w:t>
      </w:r>
      <w:r>
        <w:rPr>
          <w:sz w:val="28"/>
          <w:szCs w:val="28"/>
        </w:rPr>
        <w:t>кажд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а должна придумать название</w:t>
      </w:r>
      <w:r>
        <w:rPr>
          <w:b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команда.  – Правила движенья, все без исключень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Знать должны детишки: девчонки и мальчишк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команда. – Это всем должно быть ясно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же тем, кто ходит в ясл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рно поступает тот, кто при зеленом свет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рез улицу идет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- Представление жюри. Объявляем  </w:t>
      </w:r>
      <w:r>
        <w:rPr>
          <w:b/>
          <w:i/>
          <w:sz w:val="28"/>
          <w:szCs w:val="28"/>
        </w:rPr>
        <w:t xml:space="preserve"> конкур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минка</w:t>
      </w:r>
      <w:r>
        <w:rPr>
          <w:sz w:val="28"/>
          <w:szCs w:val="28"/>
        </w:rPr>
        <w:t>». Каждой команде я буду задавать вопросы, а команды  отвечать. За каждый правильный ответ один бал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опасно перебегать дорогу перед близко идущим транспортом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чего служит светофор, какие сигналы подает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 нужно переходить улицу после выхода из транспорта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пешеходным переходом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и где нужно переходить улицу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называется пассажиром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сигналы светофора запрещают пешеходное и автомобильное движение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желтый сигнал светофора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де устанавливается светофор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такое перекресток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делятся дорожные знаки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какой последовательности располагаются световые сигналы светофора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 нельзя делать, катаясь на велосипеде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 xml:space="preserve">Мы приготовили для вас очень серьезный конкурс» </w:t>
      </w:r>
      <w:r>
        <w:rPr>
          <w:b/>
          <w:i/>
          <w:sz w:val="28"/>
          <w:szCs w:val="28"/>
        </w:rPr>
        <w:t>Обыгрывание ситуации»</w:t>
      </w:r>
      <w:r>
        <w:rPr>
          <w:sz w:val="28"/>
          <w:szCs w:val="28"/>
        </w:rPr>
        <w:t xml:space="preserve">  Каждой команде предлагаются ситуации, которые часто случаются  на дорогах. Найдите верное решение этих ситуаций.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 xml:space="preserve">Следующий наш конкурс называется </w:t>
      </w:r>
      <w:r>
        <w:rPr>
          <w:b/>
          <w:i/>
          <w:sz w:val="28"/>
          <w:szCs w:val="28"/>
        </w:rPr>
        <w:t xml:space="preserve">«Устами   младенца». </w:t>
      </w:r>
      <w:r>
        <w:rPr>
          <w:sz w:val="28"/>
          <w:szCs w:val="28"/>
        </w:rPr>
        <w:t>Условия этой игры аналогичны одноименной телевизионной  передаче. Если слово угадывается с первой попытки, игроки получают 5  баллов. Каждая следующая подсказка лишает участников одного балл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бывает разноцветный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похож на палку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 указывают на кого-нибудь и тот останавливается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нем чередуются черный и белый цвет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им не расстается сотрудник ГИБДД. </w:t>
      </w:r>
      <w:r>
        <w:rPr>
          <w:b/>
          <w:sz w:val="28"/>
          <w:szCs w:val="28"/>
        </w:rPr>
        <w:t>(Жезл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е этого много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бывает разный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на нем находишься, зевать нельзя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о на нем светофоры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нем все смотрят по сторонам</w:t>
      </w:r>
      <w:r>
        <w:rPr>
          <w:b/>
          <w:sz w:val="28"/>
          <w:szCs w:val="28"/>
        </w:rPr>
        <w:t xml:space="preserve">. (Перекресток)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редко увидишь, но он есть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я вырасту, стану им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все время машет, поворачивается в разные стороны или свистит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его слушаются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стоит, когда не работает светофор. </w:t>
      </w:r>
      <w:r>
        <w:rPr>
          <w:b/>
          <w:sz w:val="28"/>
          <w:szCs w:val="28"/>
        </w:rPr>
        <w:t xml:space="preserve">(Регулировщик)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 что-то такое длинное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бывает разноцветный, а бывает и одного цвета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него еще знак предупреждающий, что он будет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он есть, значит, рядом железная дорога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он поднят, то можно ехать. </w:t>
      </w:r>
      <w:r>
        <w:rPr>
          <w:b/>
          <w:sz w:val="28"/>
          <w:szCs w:val="28"/>
        </w:rPr>
        <w:t xml:space="preserve">(Шлагбаум)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ой её не видно, а летом её красят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а бывает разноцветной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-то по ней ходит, кто-то перед ней останавливается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хожа на лошадь. 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Как тельняшка</w:t>
      </w:r>
      <w:r>
        <w:rPr>
          <w:b/>
          <w:sz w:val="28"/>
          <w:szCs w:val="28"/>
        </w:rPr>
        <w:t>. (Зебра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 что-то такое высокое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бывает разный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него три глаза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на него смотрят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за светятся по очереди. </w:t>
      </w:r>
      <w:r>
        <w:rPr>
          <w:b/>
          <w:sz w:val="28"/>
          <w:szCs w:val="28"/>
        </w:rPr>
        <w:t>(Светофор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А сейчас мы проверим, как вы знаете дорожные  знаки. Каждая команда внимательно прослушает стихи, которые прочитают  сейчас ребята. Кто из вас быстрее и правильно назовет знак, о котором идет  речь в стихотворении, заработает балл. Чтобы ответить нужно, поднять рук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Нарисован человек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лю роет человек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ему проезда нет?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жет быть, здесь ищут клад?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таринные монет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ундуке большом лежат?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х сюда наверно встар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ятал очень жадный царь?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орожный знак «Дорожные работы»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чего бы это вдруг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елки дружно встали в круг,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ашины друг за другом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чаться весело на кругу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такое, в самом деле,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но мы на карусели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дорожный знак «Круговое движение»)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так знак! Глазам не верю: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чего здесь батарея?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ет быть зимою вьюжной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шоферам греться нужно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ему же в летний зной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к не снимут с мостовой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дорожный знак «Железнодорожный переезд со шлагбаумом»)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тельный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к –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клицательный знак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к!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ит можно здесь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чать, петь, шуметь, озорничать?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бегать – босиком!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ехать – с ветерком!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рожный знак «Прочие опасности»)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за знак? Вниз по ступеням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овек идет под землю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ет он в метро спешит?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ет быть, сломался лифт?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рожный знак «Подземный пешеходный переход»)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за знак?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шеход в нем зачеркнутый идет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же это означает?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ет вас здесь обижают?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рожный знак «Движение пешеходов запрещено»)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ешь знак? Его значенье –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ух дорог пересеченье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внозначны две подружки,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е дороженьки-резвушки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дорожный знак «Пересечение равнозначных дорог»)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сойду с велосипеда,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знак увижу этот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йду, как пешеход,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месте с ним на переход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рожный знак «Движение на велосипедах запрещено»)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А теперь давайте подвигаемся. Следующий наш  конкурс называется </w:t>
      </w:r>
      <w:r>
        <w:rPr>
          <w:b/>
          <w:i/>
          <w:sz w:val="28"/>
          <w:szCs w:val="28"/>
        </w:rPr>
        <w:t>«Соберите знак».</w:t>
      </w:r>
      <w:r>
        <w:rPr>
          <w:sz w:val="28"/>
          <w:szCs w:val="28"/>
        </w:rPr>
        <w:t xml:space="preserve"> Каждой команде дается самокат, они по одному  едут на нем за кусочком от знака. Когда все части привезут, то все вместе  собирают знак .Побеждает команда, которая первой  справится с заданием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Предоставляется слово жюри. (Награждение)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9:00Z</dcterms:created>
  <dc:creator>Eugeniy</dc:creator>
  <dc:description/>
  <cp:keywords/>
  <dc:language>en-US</dc:language>
  <cp:lastModifiedBy>Eugeniy</cp:lastModifiedBy>
  <cp:lastPrinted>2012-11-12T17:04:00Z</cp:lastPrinted>
  <dcterms:modified xsi:type="dcterms:W3CDTF">2014-09-03T12:21:00Z</dcterms:modified>
  <cp:revision>13</cp:revision>
  <dc:subject/>
  <dc:title>Сценарий родительского собрания по ПДД</dc:title>
</cp:coreProperties>
</file>