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ие рекомендации для руководителей ДО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Организация контроля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к одной из функций управленческой деятельности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Контрольная функция является неотъемлемой частью управленческой деятельности. Слово «контроль» вызывает у педагогов негативные эмоции. Проверяющие воспринимаются как лица, которые не столько помогают, сколько мешают работать.</w:t>
      </w:r>
    </w:p>
    <w:p>
      <w:pPr>
        <w:pStyle w:val="Normal"/>
        <w:rPr/>
      </w:pPr>
      <w:r>
        <w:rPr/>
        <w:tab/>
        <w:t>И все же контроль – это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ДОУ, а также выявления необходимости и организации осуществления её коррекции.</w:t>
      </w:r>
    </w:p>
    <w:p>
      <w:pPr>
        <w:pStyle w:val="Normal"/>
        <w:rPr/>
      </w:pPr>
      <w:r>
        <w:rPr/>
        <w:tab/>
        <w:t>Контроль помогает накопить данные о результатах педагогического процесса, зафиксировать наметившиеся отклонения от запланированных задач, выявить наличие передового педагогического опыта. Контроль делает управление «зрячим», чувствительным к изменениям. Бесконтрольность снижает эффективность работы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Какими же правилами должен руководствоватьс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уководитель дошкольного учреждения?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е должен ограничиваться инцидентом.</w:t>
      </w:r>
    </w:p>
    <w:p>
      <w:pPr>
        <w:pStyle w:val="Normal"/>
        <w:rPr/>
      </w:pPr>
      <w:r>
        <w:rPr/>
        <w:t>Нельзя ставить целью контроля сбор негативной информации. Если контроль проводится постоянно и плавно, то он воспринимается как норма.</w:t>
      </w:r>
    </w:p>
    <w:p>
      <w:pPr>
        <w:pStyle w:val="Normal"/>
        <w:ind w:firstLine="708"/>
        <w:rPr/>
      </w:pPr>
      <w:r>
        <w:rPr/>
        <w:t>Как же поступить руководителю, если вскрылись недостатки? (Ответы руководителей ДОУ)</w:t>
      </w:r>
    </w:p>
    <w:p>
      <w:pPr>
        <w:pStyle w:val="Normal"/>
        <w:rPr/>
      </w:pPr>
      <w:r>
        <w:rPr/>
        <w:t>Обязательно организовать систему методической помощи.</w:t>
      </w:r>
    </w:p>
    <w:p>
      <w:pPr>
        <w:pStyle w:val="Normal"/>
        <w:numPr>
          <w:ilvl w:val="0"/>
          <w:numId w:val="1"/>
        </w:numPr>
        <w:rPr/>
      </w:pPr>
      <w:r>
        <w:rPr/>
        <w:t>Тотальный контроль порождает небрежность.</w:t>
      </w:r>
    </w:p>
    <w:p>
      <w:pPr>
        <w:pStyle w:val="Normal"/>
        <w:rPr/>
      </w:pPr>
      <w:r>
        <w:rPr/>
        <w:t>При таком контроле сотрудники снимают с себя ответственность за качество выполнения работы. И такой контроль не учитывает индивидуальных особенностей конкретн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Скрытый контроль вызывает только досаду.</w:t>
      </w:r>
    </w:p>
    <w:p>
      <w:pPr>
        <w:pStyle w:val="Normal"/>
        <w:rPr/>
      </w:pPr>
      <w:r>
        <w:rPr/>
        <w:t>По своей сути он аморален. Нельзя контролировать то, на что никогда не указывалось. Скрытый контроль – это субъективная интерпретация того, что наблюдалось.</w:t>
      </w:r>
    </w:p>
    <w:p>
      <w:pPr>
        <w:pStyle w:val="Normal"/>
        <w:numPr>
          <w:ilvl w:val="0"/>
          <w:numId w:val="1"/>
        </w:numPr>
        <w:rPr/>
      </w:pPr>
      <w:r>
        <w:rPr/>
        <w:t>Не следует контролировать свой любимый участок: группу, объект. Если сосредоточиться на «любимом» объекте, то другие члены коллектива не попадают в поле зрения проверяющего.</w:t>
      </w:r>
    </w:p>
    <w:p>
      <w:pPr>
        <w:pStyle w:val="Normal"/>
        <w:numPr>
          <w:ilvl w:val="0"/>
          <w:numId w:val="1"/>
        </w:numPr>
        <w:rPr/>
      </w:pPr>
      <w:r>
        <w:rPr/>
        <w:t>Следует помнить, что контроль не проформа.</w:t>
      </w:r>
    </w:p>
    <w:p>
      <w:pPr>
        <w:pStyle w:val="Normal"/>
        <w:rPr/>
      </w:pPr>
      <w:r>
        <w:rPr/>
        <w:t>Кто не контролирует, тот не интересуется достижениями своих сотрудников. Иногда руководители избегают контролировать тот или иной вопрос, так как не уверены в своих знаниях, в умении грамотно провести педагогический анализ. Низкая компетентность и ложный страх – плохие спутники руководителя.</w:t>
      </w:r>
    </w:p>
    <w:p>
      <w:pPr>
        <w:pStyle w:val="Normal"/>
        <w:numPr>
          <w:ilvl w:val="0"/>
          <w:numId w:val="1"/>
        </w:numPr>
        <w:rPr/>
      </w:pPr>
      <w:r>
        <w:rPr/>
        <w:t>Не следует контролировать из-за недоверия.</w:t>
      </w:r>
    </w:p>
    <w:p>
      <w:pPr>
        <w:pStyle w:val="Normal"/>
        <w:rPr/>
      </w:pPr>
      <w:r>
        <w:rPr/>
        <w:t>Подозрительность руководителя свидетельствует о его неуверенности в себе. Делегирование полномочий предполагает доверие к  подчиненным. А систематическое обучение правильному выполнению функциональных обязанностей снимают излишнюю опеку и выводит подчиненных на само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кие же виды контроля чаще всего проводятся в ДО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еративный, тематический, итоговый)</w:t>
      </w:r>
    </w:p>
    <w:p>
      <w:pPr>
        <w:pStyle w:val="Normal"/>
        <w:rPr/>
      </w:pPr>
      <w:r>
        <w:rPr/>
        <w:t>К ним ещё можно подключить фронтальный, сравнительный  и самоконтрол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2265" cy="1186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1186200"/>
                          <a:chOff x="0" y="0"/>
                          <a:chExt cx="5422320" cy="11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2232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2773080" cy="48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й 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239976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0" y="725760"/>
                            <a:ext cx="240048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483840"/>
                            <a:ext cx="1771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483840"/>
                            <a:ext cx="2660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93.4pt" coordorigin="0,0" coordsize="8539,1868">
                <v:rect id="shape_0" stroked="f" o:allowincell="f" style="position:absolute;left:0;top:0;width:8538;height:1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211;top:0;width:4366;height:7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143;width:3778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1143;width:3779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762" to="5177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9,762" to="3777,11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тся 1 раз в квартал, в полугодие, в учебный год. Продолжительность его от 1 до 3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каких случаях планируется персональный контроль?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(</w:t>
      </w:r>
      <w:r>
        <w:rPr>
          <w:sz w:val="24"/>
          <w:szCs w:val="24"/>
        </w:rPr>
        <w:t>с целью изучения системы работы и распространения ППО; с целью выявления состояния работы и устранения недоч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9240" cy="3642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3642840"/>
                          <a:chOff x="0" y="0"/>
                          <a:chExt cx="5349240" cy="364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49240" cy="36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3160" y="5040"/>
                            <a:ext cx="3021840" cy="48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й 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29720"/>
                            <a:ext cx="15105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730080"/>
                            <a:ext cx="14223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729720"/>
                            <a:ext cx="1422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687320"/>
                            <a:ext cx="16002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гает выявить первичное представление о состоянии деятельности ДОУ (использовать при принятии ДОУ для упра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693080"/>
                            <a:ext cx="177804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представление о деятельности педагога, об уровне педагогического процесса. Изучается работа 2-х педагогов в течение дня или нескольких дн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1693440"/>
                            <a:ext cx="142236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оцессе аттестации, при выявлении готовности детей к обучению в школ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208520"/>
                            <a:ext cx="5334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ительность от 3-х дней до нед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9676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676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9676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5152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45152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45152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888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88880"/>
                            <a:ext cx="1778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488880"/>
                            <a:ext cx="1778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pt;height:286.85pt" coordorigin="0,0" coordsize="8424,5737">
                <v:rect id="shape_0" stroked="f" o:allowincell="f" style="position:absolute;left:0;top:0;width:8423;height:5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15;top:8;width:4758;height:7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;top:1149;width:237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150;width:22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1149;width:2239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657;width:2519;height:2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гает выявить первичное представление о состоянии деятельности ДОУ (использовать при принятии ДОУ для упра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8;top:2666;width:2799;height:2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представление о деятельности педагога, об уровне педагогического процесса. Изучается работа 2-х педагогов в течение дня или нескольких дн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7;top:2667;width:2239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оцессе аттестации, при выявлении готовности детей к обучению в школ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1903;width:839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ительность от 3-х дней до нед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6,1524" to="1136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1524" to="4215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1524" to="7296,1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8,2286" to="1128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7,2286" to="4207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8,2286" to="7288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5,770" to="4215,1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6,770" to="6735,1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770" to="2255,11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Итоги обсуждаются на педсоветах, планерках, выносятся на совещание при заведующей, заседание местного комитет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76200</wp:posOffset>
                </wp:positionV>
                <wp:extent cx="3111500" cy="327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еративны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6pt;width:244.95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еративный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53340</wp:posOffset>
                </wp:positionV>
                <wp:extent cx="444500" cy="48387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2pt" to="139.9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53340</wp:posOffset>
                </wp:positionV>
                <wp:extent cx="0" cy="4838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2pt" to="238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53340</wp:posOffset>
                </wp:positionV>
                <wp:extent cx="533400" cy="48387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pt" to="377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1905</wp:posOffset>
                </wp:positionV>
                <wp:extent cx="2330450" cy="1470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упредитель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ится в форме наблюдения, беседы, анализе педагогической документации для вновь поступивших, для воспитателей, работающих в инновационном режиме. Воспитатели предупреждаются заране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115.8pt;mso-wrap-distance-left:9.05pt;mso-wrap-distance-right:9.05pt;mso-wrap-distance-top:0pt;mso-wrap-distance-bottom:0pt;margin-top:0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упредительный </w:t>
                      </w:r>
                      <w:r>
                        <w:rPr>
                          <w:sz w:val="24"/>
                          <w:szCs w:val="24"/>
                        </w:rPr>
                        <w:t>проводится в форме наблюдения, беседы, анализе педагогической документации для вновь поступивших, для воспитателей, работающих в инновационном режиме. Воспитатели предупреждаются зара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905</wp:posOffset>
                </wp:positionV>
                <wp:extent cx="1974850" cy="1556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спресс – диагности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ключает анкетирование, тестирование для  определения уровня развития детей по разным видам деятельности, уровня педагогического мастерства педагог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22.55pt;mso-wrap-distance-left:9.05pt;mso-wrap-distance-right:9.05pt;mso-wrap-distance-top:0pt;mso-wrap-distance-bottom:0pt;margin-top: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кспресс – диагностика</w:t>
                      </w:r>
                      <w:r>
                        <w:rPr>
                          <w:sz w:val="24"/>
                          <w:szCs w:val="24"/>
                        </w:rPr>
                        <w:t xml:space="preserve"> включает анкетирование, тестирование для  определения уровня развития детей по разным видам деятельности, уровня педагогического мастерства педаго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1905</wp:posOffset>
                </wp:positionV>
                <wp:extent cx="1530350" cy="1556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бороч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Основные его формы: просмотр занятий, других видов деятельности, беседы, изучение документации, анализ планирования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22.55pt;mso-wrap-distance-left:9.05pt;mso-wrap-distance-right:9.05pt;mso-wrap-distance-top:0pt;mso-wrap-distance-bottom:0pt;margin-top:0.1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борочный</w:t>
                      </w:r>
                      <w:r>
                        <w:rPr>
                          <w:sz w:val="24"/>
                          <w:szCs w:val="24"/>
                        </w:rPr>
                        <w:t>. Основные его формы: просмотр занятий, других видов деятельности, беседы, изучение документации, анализ планирования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5780" cy="1471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1472040"/>
                          <a:chOff x="0" y="0"/>
                          <a:chExt cx="5605920" cy="147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592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982440"/>
                            <a:ext cx="18619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2-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ы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5040"/>
                            <a:ext cx="1777320" cy="483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972720"/>
                            <a:ext cx="1599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2-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982440"/>
                            <a:ext cx="168840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контроль (взаимопосещ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488160"/>
                            <a:ext cx="7840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3640" y="48816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488160"/>
                            <a:ext cx="6069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4pt;height:115.9pt" coordorigin="0,0" coordsize="8828,2318">
                <v:rect id="shape_0" stroked="f" o:allowincell="f" style="position:absolute;left:0;top:0;width:8827;height:2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1547;width:293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2-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ы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8;width:2798;height:7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1532;width:2518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2-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1;top:1547;width:2658;height:7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контроль (взаимопосещ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0,769" to="6414,1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8,769" to="4478,15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769" to="3615,15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охватить контролем все аспекты деятельности ДОУ, необходимо четко распределить обязанности между руководителем и его помощ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контролирует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ту административной группы: зам. Заведующей ДОУ по воспитательно-образовательной работе, завхоза, медицинский персонал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ыполнение в соответствии с трудовым законодательством правил трудового распорядка, санитарно – гигиенического режима, норм охраны труда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роверку исполнения инструктивно – методических документов вышестоящих организаций, предложений инспектирующих лиц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чество знаний. Умений, навыков детей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ения решений педагогических советов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хранность оборудования и пособий в разных возрастных группах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едение документации зам.зав. ДОУ, завхозом, медицинским персоналом и воспитателям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рганизацию и осуществление работы с родителям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инансово – хозяйственную деятельность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борочный контроль за работой воспит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зав. ДОУ по воспитательно – образовательной работе контролирует: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стояние воспитательно – образовательной работы в группах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ение образовательных программ, внедрение новых педагогических технологий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лендарные планы и документацию педагогов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и хранение детских работ;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ту педагогов по повышению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3366FF"/>
          <w:sz w:val="36"/>
          <w:szCs w:val="36"/>
        </w:rPr>
      </w:pPr>
      <w:r>
        <w:rPr>
          <w:rFonts w:cs="Arial" w:ascii="Monotype Corsiva" w:hAnsi="Monotype Corsiva"/>
          <w:b/>
          <w:color w:val="3366FF"/>
          <w:sz w:val="36"/>
          <w:szCs w:val="36"/>
        </w:rPr>
        <w:t xml:space="preserve">Каких негативных проявлений должен избежать руководитель 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3366FF"/>
          <w:sz w:val="36"/>
          <w:szCs w:val="36"/>
        </w:rPr>
      </w:pPr>
      <w:r>
        <w:rPr>
          <w:rFonts w:cs="Arial" w:ascii="Monotype Corsiva" w:hAnsi="Monotype Corsiva"/>
          <w:b/>
          <w:color w:val="3366FF"/>
          <w:sz w:val="36"/>
          <w:szCs w:val="36"/>
        </w:rPr>
        <w:t>при организации контроля?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у руководителя ДОУ ЗУН разработки системы контроля и неверное определение приоритетных объектов контроля;</w:t>
      </w:r>
    </w:p>
    <w:p>
      <w:pPr>
        <w:pStyle w:val="Normal"/>
        <w:numPr>
          <w:ilvl w:val="0"/>
          <w:numId w:val="3"/>
        </w:numPr>
        <w:rPr/>
      </w:pPr>
      <w:r>
        <w:rPr/>
        <w:t>Бессистемный контроль;</w:t>
      </w:r>
    </w:p>
    <w:p>
      <w:pPr>
        <w:pStyle w:val="Normal"/>
        <w:numPr>
          <w:ilvl w:val="0"/>
          <w:numId w:val="3"/>
        </w:numPr>
        <w:rPr/>
      </w:pPr>
      <w:r>
        <w:rPr/>
        <w:t>Слабая разработка критериев оценки многих видов деятельности педагога;</w:t>
      </w:r>
    </w:p>
    <w:p>
      <w:pPr>
        <w:pStyle w:val="Normal"/>
        <w:numPr>
          <w:ilvl w:val="0"/>
          <w:numId w:val="3"/>
        </w:numPr>
        <w:rPr/>
      </w:pPr>
      <w:r>
        <w:rPr/>
        <w:t>Ориентация на процесс вместо ориентации на достижения определенных результатов;</w:t>
      </w:r>
    </w:p>
    <w:p>
      <w:pPr>
        <w:pStyle w:val="Normal"/>
        <w:numPr>
          <w:ilvl w:val="0"/>
          <w:numId w:val="3"/>
        </w:numPr>
        <w:rPr/>
      </w:pPr>
      <w:r>
        <w:rPr/>
        <w:t>Слабое развитие анализа собственной деятельности, отсутствие рефлексии;</w:t>
      </w:r>
    </w:p>
    <w:p>
      <w:pPr>
        <w:pStyle w:val="Normal"/>
        <w:numPr>
          <w:ilvl w:val="0"/>
          <w:numId w:val="3"/>
        </w:numPr>
        <w:rPr/>
      </w:pPr>
      <w:r>
        <w:rPr/>
        <w:t>Недостаточная гласность, открытость и демократичность в организации контроля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методик отслеживания результатов развития ребенка (педагогические и психологические) с учетом специфики организации педагогического процесса по конкретной программе;</w:t>
      </w:r>
    </w:p>
    <w:p>
      <w:pPr>
        <w:pStyle w:val="Normal"/>
        <w:numPr>
          <w:ilvl w:val="0"/>
          <w:numId w:val="3"/>
        </w:numPr>
        <w:rPr/>
      </w:pPr>
      <w:r>
        <w:rPr/>
        <w:t>Низкий уровень профессиональной подготовленности специалистов к проведению диагностики развития ребенка, самооценки свое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непродуманное методическое обеспечение и непрофессиональное испол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3366FF"/>
          <w:sz w:val="36"/>
          <w:szCs w:val="36"/>
        </w:rPr>
      </w:pPr>
      <w:r>
        <w:rPr>
          <w:rFonts w:cs="Monotype Corsiva" w:ascii="Monotype Corsiva" w:hAnsi="Monotype Corsiva"/>
          <w:b/>
          <w:color w:val="3366FF"/>
          <w:sz w:val="36"/>
          <w:szCs w:val="36"/>
        </w:rPr>
        <w:t>Примерные вопросы для системного контро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Вопросы, требующие постоянного контро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ение инструкции по охране жизни и здоровья де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ебно – воспитательный процесс, уровень знаний, умений и навыков де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зультаты медицинского осмотра де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ведение оздоровительных мероприятий в режиме дн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я пит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ещаем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ение режима дн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полнение санэпидемрежим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просы преемственности в работе детского сада и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вышение деловой квалификации и педагогического мастерства педагогов детского са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 с молодыми воспитателями, наставничеств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людение здорового психологического климата в коллекти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 с неблагополучными семья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блюдение правил внутреннего распоряд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хника безопас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хранность имуще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крепление материальной баз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инансово – хозяйственной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Вопросы, требующие контроля не реже одного раза в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заболевае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натуральных норм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лана по детодн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физкультурных досугов, развле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документации в групп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детских работ по ИЗО и ручному тру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решений пед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ация и отчетность подотчетны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тие остатков продуктов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дней методической учебы педагогических ка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едагогического мастерства и состояние учебно - воспитательного процесса у аттестуемых воспитателей в текущем учебн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смотров и конкурс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Вопросы, требующие контроля не реже одного раза в кварта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частие в работе методических объедине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Анализ детской заболеваем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оведение дней здоровь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ровень проведения родительских собраний во всех возрастных групп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Выполнение программы за квартал (по решению педагогического коллектива).</w:t>
      </w:r>
    </w:p>
    <w:p>
      <w:pPr>
        <w:pStyle w:val="Normal"/>
        <w:numPr>
          <w:ilvl w:val="0"/>
          <w:numId w:val="5"/>
        </w:numPr>
        <w:jc w:val="both"/>
        <w:rPr>
          <w:vanish/>
          <w:sz w:val="20"/>
          <w:szCs w:val="20"/>
        </w:rPr>
      </w:pPr>
      <w:r>
        <w:rPr/>
        <w:t>Выполнение воспитателями рекомендаций аттестации и самообразования.</w:t>
      </w:r>
      <w:bookmarkStart w:id="0" w:name="_PictureBullets"/>
      <w:bookmarkEnd w:id="0"/>
    </w:p>
    <w:sectPr>
      <w:type w:val="nextPage"/>
      <w:pgSz w:w="11906" w:h="16838"/>
      <w:pgMar w:left="1418" w:right="709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223"/>
        </w:tabs>
        <w:ind w:left="1223" w:hanging="663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00"/>
        </w:tabs>
        <w:ind w:left="1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0:00Z</dcterms:created>
  <dc:creator>Инга</dc:creator>
  <dc:description/>
  <cp:keywords/>
  <dc:language>en-US</dc:language>
  <cp:lastModifiedBy>Наталья</cp:lastModifiedBy>
  <cp:lastPrinted>2011-09-16T10:16:00Z</cp:lastPrinted>
  <dcterms:modified xsi:type="dcterms:W3CDTF">2012-05-12T11:46:00Z</dcterms:modified>
  <cp:revision>15</cp:revision>
  <dc:subject/>
  <dc:title/>
</cp:coreProperties>
</file>