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развлечения по ПДД во второй младшей груп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Как кот Мурзик познакомился с правилами дорожного движени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Познакомить детей с элементарными   правилами дорожного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чить отвечать на вопросы по текс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ть хорошее настроение, положительный эмоциональный наст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огатить словарный запа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t xml:space="preserve"> Светофор, зебра, пешеходный переход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Рули, зебра, дорожный зн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Ребята, сегодня к нам в гости придет кот, по имени Мурзик. Он очень хочет  с вами поиграть. Давайте громко похлопаем в ладоши чтобы он скорее к нам пришел. (Дети хлопают. Входит кот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 xml:space="preserve">- Здравствуйте, ребята! Меня зовут Мурзик. Я кот, который гуляет сам по себе, где хочет и когда хочет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- Уважаемый кот Мурзик, а ты всегда соблюдаешь правила дорожного поведения на проезжей части, т.е. на дорог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Ни каких правил я не знаю и соблюдать их не хочу. Я просто люблю гуля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- Ой, ребята, боюсь я за Мурзика, как бы он беду не попал! Ведь он не знает правила пешехо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А давайте погуляе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Ну, что же, пошли. Только гулять надо по тротуар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Ну и почему я должен гулять только  по тротуар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- Ребята, давайте поиграем с Мурзиком в игру “Машины”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берут в руки рули и двигаются с воспитателем по кругу, периодически нажимают на воображаемый звуковой сигнал. Кот испуганно бегает среди детей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Ну, что, заезжаем все  в гараж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Ух, и испугался же я. Машин как поедут со всех сторон, не до прогулки мне было, как бы самому целым остать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Вот видишь, чуть – чуть не случилась с тобою беда, под колеса машин ты мог бы попасть. Надо ходить по тротуару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Ну, ладно, я буду гулять по вашему тротуару. А вдруг мне надо перейти на другую сторону улицы, что же мне дела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Тебе надо искать “Зебру”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Зебру? Она же в жарких странах жив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Зебра в Африке живет, полосатая оч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ду пьет, траву жуют, порезвиться хоч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у нас на улице, здесь у перекрест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чно зебра, в самый раз, переход в полос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Ну и зачем она мн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“Зебра” – это участок дороги, по которому нам пешеходам разрешается переходить улицу, обозначается широкими белыми линиями: белая полоса, черная полоса и опять белая, и т.д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Теперь мне понятно где тут зебра. Нужно переходить дорогу по зебр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- Да здесь еще и знак есть. Ребята, на какой геометрической фигуре нарисован человек, идущий по пешеходному переход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квадра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А если я не найду такой знак и эту вашу зебру, что мне тогда улицу не переходи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Начинаем разговор про трехглазый светоф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не зря горит над нами разноцветными огням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Это еще что за животно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- Светофор поможет перейти дорогу. Он скажет можно переходить или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- Он еще и разговаривае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- Нет, он нам не словами скажет, а глазк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- А как это глазкам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У светофора есть три огонька – сигнала: красный, желтый и зеленый. (Ведущая показывает  цвета). Их и называют глазками, но они загораются не сразу, а по очере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рзик, как ты думаешь, на какой свет можно переходить дорог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Не знаю я, ребята, помогай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Зеле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А на какой нельзя переходить дорог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Да не знаю 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крас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- А если горит желтый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Надо подум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Да, надо становиться и подождать когда загорится красный св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Кажется, я все понял. Если гулять, не соблюдая правил, то может случиться бе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руки были цел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ноги были цел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ки эти надо зн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о знаки уваж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, что рассказали мне о них. Пойду гулять дальш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Пожалуйста приходи, Мурзик к нам еще. Мы тебе еще что – нибудь расскажем интересное. До свида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вы, ребята, будете соблюдать правила поведения на проезжей части?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том наш праздник пришел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19:00Z</dcterms:created>
  <dc:creator>XTreme.ws</dc:creator>
  <dc:description/>
  <cp:keywords/>
  <dc:language>en-US</dc:language>
  <cp:lastModifiedBy>Admin</cp:lastModifiedBy>
  <cp:lastPrinted>2012-12-12T04:15:00Z</cp:lastPrinted>
  <dcterms:modified xsi:type="dcterms:W3CDTF">2012-12-12T01:19:00Z</dcterms:modified>
  <cp:revision>2</cp:revision>
  <dc:subject/>
  <dc:title>Конспект развлечения по ПДД во второй младшей группе</dc:title>
</cp:coreProperties>
</file>