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физкультурного досуга для детей средней группы «Зарниц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развивать ловкость и внимание; воспитывать чувство гордости за героизм нашего народа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> музыка, рисунки, цветы, модули, флажки, кубики, физкультурное оборуд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> беседы о предстоящем празднике, разучивание стихотворений, разучивание песен; беседа с родителями о предстоящем праздник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рогие ребята! Настроение у нас радостное и приподнятое. Ведь сегодня мы по-своему отмечаем праздник – день Победы. Много лет назад наш народ победил очень сильного врага – фашистскую Герма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чит тихо музыка «День Побе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нь Победы - светлый праздник, Я ему так рад,</w:t>
        <w:br/>
        <w:t>Потому что вместе с дедом, Еду на парад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хочу в строю военном, Вместе с ним пройти,</w:t>
        <w:br/>
        <w:t>Знамя красное Победы, Вместе с ним нест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мой дед твердо знает - Буду я в строю,</w:t>
        <w:br/>
        <w:t>Защищать, как он, смогу я Родину сво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слушайте, Это была, очень страшная война… Люди много воевали. Фашисты хотели захватить нашу страну. Война продолжалась четыре года. Весь народ поднялся на защиту России. Фашисты были изгнаны с нашей земли. Много людей погиб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мните! Через года, через века, – Помните! О тех, кто уже не придет ник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много лет назад закончилась война. Во время войны были разрушены города и села нашей страны. Нужно было возобновлять мирную жизнь. И солдаты, вернувшиеся с войны, стали строить города, растить хлеб, поднимать нашу стран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 пока ходите в детский сад, но когда вырастете, начнете работать, чтобы наша страна становилась еще краше и богаче. Сегодня, я предлагаю вам проверить, какие вы растете сильные и ловкие, смелые и друж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гать и играть готовы? (Команды идут, готовятся к старту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остязание 1. </w:t>
      </w:r>
      <w:r>
        <w:rPr>
          <w:b/>
          <w:sz w:val="28"/>
          <w:szCs w:val="28"/>
        </w:rPr>
        <w:t xml:space="preserve">«Полоса препятствий» </w:t>
      </w:r>
      <w:r>
        <w:rPr>
          <w:sz w:val="28"/>
          <w:szCs w:val="28"/>
        </w:rPr>
        <w:t>(эстаф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м команды на ста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вестно, чтобы стать солдатом, нужно быть ловким и сильным. Давайте посмотрим, какие вы ловкие и сильные. Вам нужно будет пройти по мосту над пропастью, пробежать по болоту, пролезть через пещеру и вернуться к своим товарищ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стязание 2.</w:t>
      </w:r>
      <w:r>
        <w:rPr>
          <w:b/>
          <w:sz w:val="28"/>
          <w:szCs w:val="28"/>
        </w:rPr>
        <w:t xml:space="preserve"> Загад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лдаты должны быть не только сильными и смелыми, а еще и умными, и сейчас мы проверим, как вы умеете загадки отгадывать.</w:t>
      </w:r>
    </w:p>
    <w:tbl>
      <w:tblPr>
        <w:tblW w:w="84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3"/>
        <w:gridCol w:w="3982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ая рыба живет под водой,</w:t>
              <w:br/>
              <w:t>Есть окна и комнаты в рыбине той.</w:t>
              <w:br/>
              <w:t>Куда ей прикажут, туда и плывет.</w:t>
              <w:br/>
              <w:t>Ее пассажиры – военный народ!</w:t>
              <w:br/>
              <w:t>(Подводная лодка)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м ты можешь стать,</w:t>
              <w:br/>
              <w:t>Чтоб границу охранять</w:t>
              <w:br/>
              <w:t>И служить не на земле,</w:t>
              <w:br/>
              <w:t>А на военном ... (корабле)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парит, как птица,</w:t>
              <w:br/>
              <w:t>Там - воздушная граница.</w:t>
              <w:br/>
              <w:t>На посту и днем, и ночью</w:t>
              <w:br/>
              <w:t>Наш солдат - военный ... (летчик)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профессии военной,</w:t>
              <w:br/>
              <w:t>Учиться надо непременно,</w:t>
              <w:br/>
              <w:t>Чтоб быть опорой для страны,</w:t>
              <w:br/>
              <w:t>Чтоб в мире не было ... (войн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стязание 3.</w:t>
      </w:r>
      <w:r>
        <w:rPr>
          <w:b/>
          <w:sz w:val="28"/>
          <w:szCs w:val="28"/>
        </w:rPr>
        <w:t xml:space="preserve"> Эстафета «По коням» (на мячах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армии служат не только люди, но и животные. Какие животные служат в армии? (ответы). И сейчас мы поскачем на кон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язание 4.</w:t>
      </w:r>
      <w:r>
        <w:rPr>
          <w:b/>
          <w:sz w:val="28"/>
          <w:szCs w:val="28"/>
        </w:rPr>
        <w:t xml:space="preserve"> Эстафета «Собери гранаты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теперь, чтобы поразить противника, нужно собрать гран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егли из обруча в ведер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язание 5.</w:t>
      </w:r>
      <w:r>
        <w:rPr>
          <w:b/>
          <w:sz w:val="28"/>
          <w:szCs w:val="28"/>
        </w:rPr>
        <w:t xml:space="preserve"> «Порази танк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Молодцы! Гранаты собраны, и я предлагаю вам последнее испытание - поразить вражеские машины. Нужно бросить дружно кегли в танки (нарисованные на ватмане) Каждая команда выстраивается в ряд  и по очереди бросают кегл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едущий объявляет общую победу и вручает детям медали (на лента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 счастья и жизни на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 воинов, павших то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е будет войны на пла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. Никогда! Никогда! Нико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 «Солнечный круг». Дети выходят из зала или продолжают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рыкинская. Л. А. Дошкольникам о защитниках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8:00Z</dcterms:created>
  <dc:creator>Алексей</dc:creator>
  <dc:description/>
  <cp:keywords/>
  <dc:language>en-US</dc:language>
  <cp:lastModifiedBy>Алексей</cp:lastModifiedBy>
  <dcterms:modified xsi:type="dcterms:W3CDTF">2014-08-31T11:24:00Z</dcterms:modified>
  <cp:revision>7</cp:revision>
  <dc:subject/>
  <dc:title/>
</cp:coreProperties>
</file>