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sz w:val="52"/>
          <w:szCs w:val="52"/>
          <w:lang w:val="tt-RU"/>
        </w:rPr>
        <w:t xml:space="preserve">                           </w:t>
      </w:r>
    </w:p>
    <w:p>
      <w:pPr>
        <w:pStyle w:val="Normal"/>
        <w:ind w:left="-1080" w:hanging="0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  <w:t xml:space="preserve">                           </w:t>
      </w:r>
      <w:r>
        <w:rPr>
          <w:b/>
          <w:sz w:val="52"/>
          <w:szCs w:val="52"/>
        </w:rPr>
        <w:t xml:space="preserve">Аулак </w:t>
      </w:r>
      <w:r>
        <w:rPr>
          <w:b/>
          <w:sz w:val="52"/>
          <w:szCs w:val="52"/>
          <w:lang w:val="tt-RU"/>
        </w:rPr>
        <w:t>ө</w:t>
      </w:r>
      <w:r>
        <w:rPr>
          <w:b/>
          <w:sz w:val="52"/>
          <w:szCs w:val="52"/>
        </w:rPr>
        <w:t>й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tt-RU"/>
        </w:rPr>
        <w:t xml:space="preserve">Максат:  </w:t>
      </w:r>
      <w:r>
        <w:rPr>
          <w:sz w:val="28"/>
          <w:szCs w:val="28"/>
          <w:lang w:val="tt-RU"/>
        </w:rPr>
        <w:t>Балаларны татар халкынын милли гореф-гадәтләре белән таныштыруны дэвам итү; балаларда бу гореф-гадәтләргә, йолаларга хөрмәт, ихтирам тәрбияләү, милли җырлы-биюле уеннар аша балаларда туган телгә карата хөрмәт тәрбияләү, балаларның сүз байлыкларын арттыру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лау: зал бәйрәмчә бизәлә, сандык, чиккән сөлгеләр,кулъяулыклар, киезләр,йон оекбашлар,  йон эрли торган каба, орчык, йомгак куела, өстәлдә самовар белән чокырлар, чәк-чәк, кош теле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рышы.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зыка астында балалар залга йөгереп керәләр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Исәнмесез-саумысыз!Хәерле көн кадерле кунаклар!Балалар бездә бүген аулак өй. Мин сезне аулак өйгә чакырам. Карагыз әле утырмага күпме кунак кызлары килгән. Әйдәгез аларны сәламлик, исәнләшик: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сәнмесез!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арап тормый ара еракка, 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услар килгән безгә кунакка.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услык бит ул-тормыш үзәге,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услык бит ул-бәйрәм бизәге.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әйрәмсез бик күңелсез бит,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үңелсездер сезгә дә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tt-RU"/>
        </w:rPr>
        <w:t>Бәйрәмнәр кирәк сезгә дә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ирәк һәммәбезгә дә.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әйрәмнәр бик күп болай да,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 шулай да, ә шулай да.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алкыбызның йолаларын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скә төшерик әле,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үңелле итеп бүген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Аулак өй” үткәрик әле.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1080" w:hanging="0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лалар, ә нәрсә соң ул аулак өй?</w:t>
      </w:r>
      <w:r>
        <w:rPr>
          <w:i/>
          <w:sz w:val="30"/>
          <w:szCs w:val="30"/>
          <w:lang w:val="tt-RU"/>
        </w:rPr>
        <w:t>(Бәйрәм)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езнең әби-бабайларыбыз яшь чакларында әти-әниләре кунакка киткәч, бу өйдә аулак өй оештырганнар,төрле күңелле уеннар уйнаганнар, табышмаклар әйткәннәр.  Татар халкының бороңгыдан килгән йоласы ул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Балалар, әти-әнидән рөхсәт сорамыйча бәйрәмнәр үткәрергә, дусларыңны чакырырга ярыймы? </w:t>
      </w:r>
      <w:r>
        <w:rPr>
          <w:i/>
          <w:sz w:val="30"/>
          <w:szCs w:val="30"/>
          <w:lang w:val="tt-RU"/>
        </w:rPr>
        <w:t>(Юк)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-Килегез әле минем яныма. </w:t>
      </w:r>
      <w:r>
        <w:rPr>
          <w:b/>
          <w:sz w:val="30"/>
          <w:szCs w:val="30"/>
          <w:lang w:val="tt-RU"/>
        </w:rPr>
        <w:t>(Сандык янына киләләр).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-Карагыз әле, балалар, менә бу йон эрли торган каба, монысы орчык. Шул кабага сарык йонын теткәч, язгач, менә шулай бәйләп куеп йон эрләгәннәр </w:t>
      </w:r>
      <w:r>
        <w:rPr>
          <w:b/>
          <w:sz w:val="30"/>
          <w:szCs w:val="30"/>
          <w:lang w:val="tt-RU"/>
        </w:rPr>
        <w:t>(Күрсәтү)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Ә менә бу йомгактагы җептән йон оекбашлар, бияләйләр бәйләгәннәр</w:t>
      </w:r>
      <w:r>
        <w:rPr>
          <w:b/>
          <w:sz w:val="30"/>
          <w:szCs w:val="30"/>
          <w:lang w:val="tt-RU"/>
        </w:rPr>
        <w:t>(Күрсәтү)</w:t>
      </w:r>
    </w:p>
    <w:p>
      <w:pPr>
        <w:pStyle w:val="Normal"/>
        <w:ind w:left="-1080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Шулай ук, аулак өйләрдә, сөлгеләр, мендәр тышлары, кулъяулыклар чиккәнннәр, киезләр теккәннәр </w:t>
      </w:r>
      <w:r>
        <w:rPr>
          <w:b/>
          <w:sz w:val="30"/>
          <w:szCs w:val="30"/>
          <w:lang w:val="tt-RU"/>
        </w:rPr>
        <w:t>(Күрсәтү)</w:t>
      </w:r>
    </w:p>
    <w:p>
      <w:pPr>
        <w:pStyle w:val="Normal"/>
        <w:ind w:left="-1080" w:hanging="0"/>
        <w:rPr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-</w:t>
      </w:r>
      <w:r>
        <w:rPr>
          <w:sz w:val="30"/>
          <w:szCs w:val="30"/>
          <w:lang w:val="tt-RU"/>
        </w:rPr>
        <w:t>Балалар, үз урыныгызга басыгыз.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b/>
          <w:sz w:val="30"/>
          <w:szCs w:val="30"/>
          <w:lang w:val="tt-RU"/>
        </w:rPr>
        <w:t>(1 слайд)</w:t>
      </w:r>
      <w:r>
        <w:rPr>
          <w:sz w:val="28"/>
          <w:szCs w:val="28"/>
          <w:lang w:val="tt-RU"/>
        </w:rPr>
        <w:t xml:space="preserve"> -Карагыз әле игътибар белән, сезнең кебек балалар бакчасына йөрүче балалар да халкыбызның күңелле аулак өй күренешләрен үткәрәләр. Әти-әниләреннән ризалык сорап аулак өйгә кызлар, егетләр чакырганнар, төрле кызыклы уеннар уйнаганнар, кул эшләре эшләгәннәр. 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 xml:space="preserve"> </w:t>
      </w:r>
    </w:p>
    <w:p>
      <w:pPr>
        <w:pStyle w:val="Normal"/>
        <w:ind w:left="-1080" w:hanging="0"/>
        <w:rPr/>
      </w:pPr>
      <w:r>
        <w:rPr>
          <w:b/>
          <w:sz w:val="30"/>
          <w:szCs w:val="30"/>
          <w:lang w:val="tt-RU"/>
        </w:rPr>
        <w:t xml:space="preserve">(2 слайд) </w:t>
      </w:r>
      <w:r>
        <w:rPr>
          <w:sz w:val="28"/>
          <w:szCs w:val="28"/>
          <w:lang w:val="tt-RU"/>
        </w:rPr>
        <w:t xml:space="preserve">Кызлар тырышып кульяулык чиккәннәр, җырлар җырлаганнар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/>
      </w:pPr>
      <w:r>
        <w:rPr>
          <w:b/>
          <w:sz w:val="30"/>
          <w:szCs w:val="30"/>
          <w:lang w:val="tt-RU"/>
        </w:rPr>
        <w:t>(3 слайд)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tt-RU"/>
        </w:rPr>
        <w:t xml:space="preserve">Гармун белән, җыр-моң белән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tt-RU"/>
        </w:rPr>
        <w:t>Киң ачып ишекләрне,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улак өйгә егетләр килгән,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илкендереп күңелләрне!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b/>
          <w:sz w:val="30"/>
          <w:szCs w:val="30"/>
          <w:lang w:val="tt-RU"/>
        </w:rPr>
        <w:t>(4 слайд</w:t>
      </w:r>
      <w:r>
        <w:rPr>
          <w:sz w:val="28"/>
          <w:szCs w:val="28"/>
          <w:lang w:val="tt-RU"/>
        </w:rPr>
        <w:t>) Кызлар егетләргә төрле сынаулар уткәргәннәр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/>
      </w:pPr>
      <w:r>
        <w:rPr>
          <w:b/>
          <w:sz w:val="30"/>
          <w:szCs w:val="30"/>
          <w:lang w:val="tt-RU"/>
        </w:rPr>
        <w:t>(5 слайд)</w:t>
      </w:r>
      <w:r>
        <w:rPr>
          <w:sz w:val="28"/>
          <w:szCs w:val="28"/>
          <w:lang w:val="tt-RU"/>
        </w:rPr>
        <w:t xml:space="preserve"> Аннары инде күңелле күмәк җырлы биюле уеннар башланып киткән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/>
      </w:pPr>
      <w:r>
        <w:rPr>
          <w:b/>
          <w:sz w:val="30"/>
          <w:szCs w:val="30"/>
          <w:lang w:val="tt-RU"/>
        </w:rPr>
        <w:t xml:space="preserve">(6 слайд) </w:t>
      </w:r>
      <w:r>
        <w:rPr>
          <w:sz w:val="28"/>
          <w:szCs w:val="28"/>
          <w:lang w:val="tt-RU"/>
        </w:rPr>
        <w:t>Кара-каршы шаян такмаклар җырлаганнар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/>
      </w:pPr>
      <w:r>
        <w:rPr>
          <w:b/>
          <w:sz w:val="30"/>
          <w:szCs w:val="30"/>
          <w:lang w:val="tt-RU"/>
        </w:rPr>
        <w:t>(7 слайд)</w:t>
      </w:r>
      <w:r>
        <w:rPr>
          <w:sz w:val="28"/>
          <w:szCs w:val="28"/>
          <w:lang w:val="tt-RU"/>
        </w:rPr>
        <w:t xml:space="preserve"> “Чигуле яулык” уенын уйнаганнар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(8 слайд) </w:t>
      </w:r>
      <w:r>
        <w:rPr>
          <w:sz w:val="28"/>
          <w:szCs w:val="28"/>
          <w:lang w:val="tt-RU"/>
        </w:rPr>
        <w:t xml:space="preserve">-Бу уен ничек дип атала? </w:t>
      </w:r>
      <w:r>
        <w:rPr>
          <w:b/>
          <w:sz w:val="30"/>
          <w:szCs w:val="30"/>
          <w:lang w:val="tt-RU"/>
        </w:rPr>
        <w:t>(“Йөзек салыш” уены)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/>
      </w:pPr>
      <w:r>
        <w:rPr>
          <w:b/>
          <w:sz w:val="30"/>
          <w:szCs w:val="30"/>
          <w:lang w:val="tt-RU"/>
        </w:rPr>
        <w:t>(9 слайд)</w:t>
      </w:r>
      <w:r>
        <w:rPr>
          <w:sz w:val="28"/>
          <w:szCs w:val="28"/>
          <w:lang w:val="tt-RU"/>
        </w:rPr>
        <w:t xml:space="preserve"> Егетләр узләренең осталыкларын күрсәтеп калырга тырышканнар. Матур шигыръләр, әкиятләр сөйләгәннәр, җырлар җырлаганнар. Кызларга ошыйсылары килгән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/>
      </w:pPr>
      <w:r>
        <w:rPr>
          <w:b/>
          <w:sz w:val="30"/>
          <w:szCs w:val="30"/>
          <w:lang w:val="tt-RU"/>
        </w:rPr>
        <w:t>(10 слайд)</w:t>
      </w:r>
      <w:r>
        <w:rPr>
          <w:sz w:val="28"/>
          <w:szCs w:val="28"/>
          <w:lang w:val="tt-RU"/>
        </w:rPr>
        <w:t xml:space="preserve"> “Капкалы” уенын күмәкләшеп уйнаганнар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b/>
          <w:sz w:val="30"/>
          <w:szCs w:val="30"/>
          <w:lang w:val="tt-RU"/>
        </w:rPr>
        <w:t>(11 слайд)</w:t>
      </w:r>
      <w:r>
        <w:rPr>
          <w:sz w:val="28"/>
          <w:szCs w:val="28"/>
          <w:lang w:val="tt-RU"/>
        </w:rPr>
        <w:t xml:space="preserve"> Кызлар егетләргә төрле җәза биргәннәр.“Әтәч” булып кычкыртканнар, куян булып сикерткәннәр, су ташырга кушканнар. 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/>
      </w:pPr>
      <w:r>
        <w:rPr>
          <w:b/>
          <w:sz w:val="30"/>
          <w:szCs w:val="30"/>
          <w:lang w:val="tt-RU"/>
        </w:rPr>
        <w:t xml:space="preserve">(12 слайд) </w:t>
      </w:r>
      <w:r>
        <w:rPr>
          <w:sz w:val="28"/>
          <w:szCs w:val="28"/>
          <w:lang w:val="tt-RU"/>
        </w:rPr>
        <w:t>Парлы бию биегәннәр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/>
      </w:pPr>
      <w:r>
        <w:rPr>
          <w:b/>
          <w:sz w:val="30"/>
          <w:szCs w:val="30"/>
          <w:lang w:val="tt-RU"/>
        </w:rPr>
        <w:t xml:space="preserve">(13 слайд) </w:t>
      </w:r>
      <w:r>
        <w:rPr>
          <w:sz w:val="28"/>
          <w:szCs w:val="28"/>
          <w:lang w:val="tt-RU"/>
        </w:rPr>
        <w:t>“Күз бәйләү” уенын уйнаганнар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, әйдәгез әле без дә аулак өйдән бер күренеш тәгъдим итәбез “Челтәр элдем читәнгә” җырлы-биюле күмәк уенын башкарып китик.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b/>
          <w:b/>
          <w:i/>
          <w:i/>
          <w:sz w:val="30"/>
          <w:szCs w:val="30"/>
          <w:u w:val="single"/>
          <w:lang w:val="tt-RU"/>
        </w:rPr>
      </w:pPr>
      <w:r>
        <w:rPr>
          <w:b/>
          <w:i/>
          <w:sz w:val="30"/>
          <w:szCs w:val="30"/>
          <w:u w:val="single"/>
          <w:lang w:val="tt-RU"/>
        </w:rPr>
        <w:t>(“Челтәр элдем читәнгә” уены)</w:t>
      </w:r>
    </w:p>
    <w:p>
      <w:pPr>
        <w:pStyle w:val="Normal"/>
        <w:ind w:left="-1080" w:hanging="0"/>
        <w:rPr>
          <w:b/>
          <w:b/>
          <w:i/>
          <w:i/>
          <w:sz w:val="30"/>
          <w:szCs w:val="30"/>
          <w:u w:val="single"/>
          <w:lang w:val="tt-RU"/>
        </w:rPr>
      </w:pPr>
      <w:r>
        <w:rPr>
          <w:b/>
          <w:i/>
          <w:sz w:val="30"/>
          <w:szCs w:val="30"/>
          <w:u w:val="single"/>
          <w:lang w:val="tt-RU"/>
        </w:rPr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Челтәр элдем читәнгә,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Җилфер-җилфер итәргә.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Мин килмәдем буш китәргә-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Килдем алып китәргә.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Алын алырсың микән?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Гөлен алырсың микән?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Урталарга чыгып сайлап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Кемне алырсың икән?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 xml:space="preserve">Алларын да алырмын, 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Гөлләрен дә алырмын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Күңелемә кем ошаса,</w:t>
      </w:r>
    </w:p>
    <w:p>
      <w:pPr>
        <w:pStyle w:val="Normal"/>
        <w:ind w:left="-1080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Шуны сайлап алырмын.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лалар, бик матур уйнадыгыз, рәхмәт!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tt-RU"/>
        </w:rPr>
        <w:t>Уен беткәч:</w:t>
      </w:r>
      <w:r>
        <w:rPr>
          <w:sz w:val="28"/>
          <w:szCs w:val="28"/>
          <w:lang w:val="tt-RU"/>
        </w:rPr>
        <w:t xml:space="preserve"> Аулак өйләрдә, кул эшләрен тәмамлагач, уеннар уйнагач тәмле кош телләре, чәк-чәкләр белән чәйләр эчкәннәр.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tt-RU"/>
        </w:rPr>
        <w:t>-Әйдәгез балалар, сездә бүлмәбезгә чыккыч авыз итерсез! Бергәләп килгән кунакларыбызны да  кош телләре белән сыйлыйк!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tt-RU"/>
        </w:rPr>
        <w:t xml:space="preserve">-Балалар, бүгенге аулак өй күренеше сезгә ошады мы? Безнең әби-бабайларыбыздан калган гореф-гадәтләребезне югалтмыйк,саклыйк! Алар безне тәртипле, акыллы, миһербанлы, игелекле, аралашучан, бер-береңә ярдәмчел булырга, әти-әни сүзен тыңларга өйрәтәләр. </w:t>
      </w:r>
      <w:r>
        <w:rPr>
          <w:b/>
          <w:sz w:val="30"/>
          <w:szCs w:val="30"/>
          <w:lang w:val="tt-RU"/>
        </w:rPr>
        <w:t>(Килгән кунакларыбыз белән саубуллашу)</w:t>
      </w:r>
    </w:p>
    <w:p>
      <w:pPr>
        <w:pStyle w:val="Normal"/>
        <w:ind w:left="-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598" w:footer="0" w:bottom="1134"/>
      <w:pgBorders w:display="allPages" w:offsetFrom="page">
        <w:top w:val="single" w:sz="24" w:space="27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13:00Z</dcterms:created>
  <dc:creator>Admin</dc:creator>
  <dc:description/>
  <cp:keywords/>
  <dc:language>en-US</dc:language>
  <cp:lastModifiedBy>Admin</cp:lastModifiedBy>
  <cp:lastPrinted>2014-08-20T06:30:00Z</cp:lastPrinted>
  <dcterms:modified xsi:type="dcterms:W3CDTF">2014-08-31T15:16:00Z</dcterms:modified>
  <cp:revision>11</cp:revision>
  <dc:subject/>
  <dc:title>Аулак ой</dc:title>
</cp:coreProperties>
</file>