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/>
        <w:t>«Формирование здорового образа жизни». Конспект НОД для детей старшей логопедической групп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граммное содерж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ать необходимые сведения о вредной и полезной еде, элементарной гигиене тела, здоровом образе жизни челове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знакомить с нетрадиционными видами массажа (японский массаж, массаж ушей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оспитать у детей бережное отношение к своему организм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 к занятию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ылка; фото Здоровяка и Хлюпика; картинки с изображением продуктов питания; картинки с изображением игр и развлечений Здоровика и Хлюпика: предметы личного и общего пользования; телефон; 2 медицинские книжки грецкие орех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ята, я принесла посылку от мальчиков. Хотите узнать от каких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Хот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Тогда сели красиво на стульчики (Открываю посылк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осылке лежит письмо (читаю). «Дорогие ребята! Пишут вам Здоровячок и Хлюпик. Мы хотим с вами познакомиться. Высылаем, вам свои фото. О нас расскажут вам картинки, которые лежат в посылке». (Ставлю на фото Здоровяка и Хлюпика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а, как же догадаться, кто из нас кто? Давайте их рассмотр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доровячок Хлюпи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лаза большие веселые маленькие грустны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Щеки румяные бледны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рови приподнятые опущенны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т большой, уголки вверх маленький, уголки вниз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ечи широкие узк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а, догадались, на какой из фотографий Здоровячок, и на какой Хлюпик. (Показываю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а, в посылке еще что-то есть. Это продукты пит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Перечислите, какие продукты питания вы видите? (перечисляют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Некоторые из этих продуктов полезны для организма, потому что их можно есть каждый день и в больших количествах. А некоторые продукты, если их есть каждый день и в больших количествах они наносят вред здоровью. Они вредны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Как вы думаете, какие продукты питания ест Здоровячок, а какие Хлюпик? Распределите правильно продукты питания. (полезные продукты –здоровяку, вредные продукты- хлюпик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Пищей сладкою, шоколадною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ы не увлекай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острого и соленог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ы остерегай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лько овощи и фрукт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м полезные продук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ки, посылка еще не опустела, здесь еще что-то лежит. Эти картинки рассказывают нам об играх и занятиях Хлюпика и Здоровяка. Чем же занимаются на картинках мальчики? (перечисляют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Чем же занимаются Здоровячок и Хлюпик, что здоровячок растет здоровым и сильным, крепким и здоровым, а Хлюпик слабым и хилым? (ответы детей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вод: Значит что нужно делать, чтобы быть здоровым, а как нельзя себя вест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Давайте себя вести так, как подсказывают нам Здоровячок. Он делает такую зарядку. Встали около своих стульчиков и повторяйте за мной движения: головушка-соловушка (гладят голов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обик-бобик (гладят лоб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сик-абрикосик (закрывают глаза и попадают пальчиком в нос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щечки-комочки (мнут пальца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убки-голубки (вытягивают в трубочк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убочки-дубочки (стучат зуба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лазки-краски (раскрывают широко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снички-сестрички (моргаю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шки-непослушки (трут пальчика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ейка-индейка (вытягивают шею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ечики - кузнечики (дергают плеча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учки-хватучки (хватают вокруг себ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льчики - мальчики (шевелят пальчика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инка-тростинка (вытягивают спинк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енки- поленки (сгибают ножки поочередно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жки - сапожки (топают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Молодцы, сели. А чтоб не болело горлышко, Здоровячок часто делает такое упражнение. Возьмите большими и указательными пальцами мочки ушей и потяните вниз, отпустите. Повторите 7-8 раз. Если вы будете 2 раза в день делать упражнение, то у вас не будет болеть горл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Догадайтесь, что еще лежит в посылк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Зубов мног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ничего не ест (расчетск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Хвостик из кост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на спинке-щети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Говорит дорожка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ва вшитых конц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Помойся хоть немножк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ернила смой с лиц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аче ты в полдн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пачкаешь мен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которые из этих предметов могут быть общими, некоторыми предметами нужно пользоваться одному. Почему? Где нарисован один человек положите предметы личного пользования, и еще два человека – общ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Как вы думаете, зубные щетки должны быть у каждого личная или можно пользоваться чужой щеткой? (распределяют предметы личного и общего пользования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Здоровячок, ребята, никогда не пользуется чужой расческой, зубной щеткой, носовым платком, поэтому он и не болеет. (Зазвонил телефон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Извините, ребята, кто-то звони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Алло! Да спасибо получили. Это Здоровячок и Хлюпик. Хотят дать вам советы. Сейчас я вам буду передавать их советы, а вы догадайтесь, чьи он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веты: 1. Нет ни к чему перед ед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ть фрукты, овощи вод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х нужно съесть, воды попи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 в животике помы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а, как вы думаете, чей это сов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Чтоб от микробов защитить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дою с мылом нужно мыть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каждый день перед ед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ть фрукты, овощи вод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А это чей сов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Мойте руки с мыло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падут микробы навсег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щищают тел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лнце, воздух, мыло и во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А это хороший сов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Утром рано не просыпайтес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учше в постели поваляйтес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зарядкой не занимайтес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учше в носу поковыряйте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От кого этот сов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Спасибо, мальчики за сове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ята, а чьи советы мы будем выполня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ки, а давайте мы сейчас позвоним доктору и узнаем, кто же часто посещает поликлиник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Алло, доктор! Скажите, пожалуйста, кто чаще ходит на прием к вам? Хорошо, спасибо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ки, доктор сказал, что сейчас принесет медицинские книжки Здоровяка и Хлюпика. (Стук в дверь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Спасибо, Лидия Васильевн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и медицинские книжки. Одна тонкая, а другая? Толстая книжка чья? Почему? А почему у Здоровяка тонкая медицинская книжка? (Ответы детей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На кого хотите быть похожими? А чтобы быть красивым, здоровым, сильным как Здоровячок, как нужно себя вест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В подарок Здоровячок прислал вам грецкие орехи. Они очень полезны, в них много витаминов. Но кроме этого с помощью их Здоровячок делает японский массаж. На наших ладошках есть такие точки, массажируя которых можно улучшить самочувствие, поднять настроение и повысить сопротивляемость организма к различным заболеваниям. (Японский массаж грецкими орехами) 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9:00Z</dcterms:created>
  <dc:creator>admin</dc:creator>
  <dc:description/>
  <cp:keywords/>
  <dc:language>en-US</dc:language>
  <cp:lastModifiedBy>admin</cp:lastModifiedBy>
  <dcterms:modified xsi:type="dcterms:W3CDTF">2014-03-12T13:01:00Z</dcterms:modified>
  <cp:revision>1</cp:revision>
  <dc:subject/>
  <dc:title>«Формирование здорового образа жизни»</dc:title>
</cp:coreProperties>
</file>