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2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3260"/>
        <w:gridCol w:w="3260"/>
        <w:gridCol w:w="1701"/>
        <w:gridCol w:w="992"/>
        <w:gridCol w:w="1134"/>
        <w:gridCol w:w="3119"/>
        <w:gridCol w:w="3119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 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урок по курсу литературного чт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Система условных обозначений. Содержание учебника.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, знать и понимать систему условных обозначений, находить нужную главу, предполагать на основе названия содержание главы, пользоваться словарём, составлять связное высказывание по иллюстрациям и оформлению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, находить нуж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, новые учебники, рабочие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е великое чудо на св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планировать работу по теме, читать текст вслух целыми словами, находить необходимую информацию,  обобщать её, находить книги в школьной библиотеке, придумывать рассказы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ещать по – своему желанию библиотеку для подготовки к урокам чтения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ть домашнее задание по литературному чтению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 по отношению к одноклассникам в спорах и дискуссиях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ормулировать учебную задачу и стараться её выполнить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 соответствии с целью чтения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 с помощью оценочных шкал, фиксировать причины неудач, пути их исправлени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литературный текст с опорой на вопросы, проявлять индивидуальные творческие способности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ить рассуждения и доказательство своей точки зрения 7 – 8 предложений, проявлять терпимость к альтернативному мнению, работать в паре и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гад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ёд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. Подготовка сообщений о Иване Федоров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речев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 разделу «Самое великое чудо на свете». Провероч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минки, карточки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планировать работу по теме, различать виды устного народного творчества, воспроизводить наизусть текст русских народных песен, принимать участие в коллективном сочинении сказок, ускорять или замедлять темп чтения, сравнивать содержание сказок, делить текст на части, пересказывать текст по самостоятельно составленному плану, называть основные черты характера героев сказок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ь произведения УНТ , произведения писателей и поэтов других  народов, читать их, знакомить с ними слушателей (класс), находить общее с русской культурой, осознавать общность нравственных ценностей.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готовиться к урокам литературного чтения, выполнять задания, формулировать вопросы и задания для одноклассников, предлагать варианты литературно – творческих работ, находить необычные повороты речи, эпитеты, сравнения, испытывать при этом чувство радости, что увидел, заметил, осознавать эстетическую ценность каждого изучаемого произведени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нализировать литературный текст с опорой на вопросы, проявлять индивидуальные творческие способности.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являть основную мысль произведения, формулировать её на уровне обобщ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авнивать  и сопоставлять произведения между собой, называя общее и различное в них (сказку бытовую и волшебную, сказку бытовую и басню, басню и рассказ).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бирать из ряда пословиц (поговорок) нужные для фиксации смысла произведения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причины успеха/неуспеха с помощью оценочных шкал  и знаковой системы («+» и «-», «?»).  Фиксировать причины неудач в устной форме в 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ые сказки. стр.18-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ан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промыс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, презентация о народ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ёнушка и братец Иванушка» стр.22-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казки, 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ёнушка и братец Иванушка» стр.22-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царевич и серый волк».  Русская народная сказка. стр. 28-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аснецова «Иван-царевич на сером вол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царевич и серый волк».  Русская народная сказка. стр. 28-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ивка – Бурка”. Русская народная сказ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теме урока, запись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ивка – Бурка”. Русская народная сказ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ас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ивка – Бурка”. Русская народная сказка.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-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Устное народное творчество. Проверь себя. Стр. 51 – 5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, 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проверка техники чт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ля проверки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по теме «Устное народное творчество».  КИМы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Как научиться читать стихи на основе научно – популярной статьи В. Смоленско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60-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, самостоятельно оценивать свои результа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ть учебную задачу урока в минигруппе (паре), принимать её, сохранять на протяжении всего уро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материал дл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 «Весенняя гроза», «Лист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Тютчева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цетворение – средство художественной выразительности. Сочинение-миниатюра «О чем расскажут осенние листь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 тему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  «Глянь – ка, мама, из окошка», «Зреет рожь над жаркой нивой» стр. 64-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Фета, картины на тему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Никитин «Полно, степь моя» стр. 66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вижные картины природы. Олицетворение как прием создания картины природы. Сочинение  «Первый снег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с изображением первого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. Никитин «Встреча зимы» стр. 68-7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 самостоятельно оценивать свои результа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ть учебную задачу урока в минигруппе (паре), принимать её, сохранять на протяжении всего уро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 Суриков  «Детство» стр.72-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Сурикова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 Суриков «Зима» стр. 76-7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Сурикова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 1». Проверь себя. стр. 78 – 8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 « Поэтическая тетрадь 1» 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годы А.С. Пушк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ообщения на основе статьи учебника. Стр. 82-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исателя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Отрывки из романов. стр. 86-8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С.Пушкин  «Зимнее утро» стр. 88-8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карти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 «Зимний вечер», стр. 90-9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карти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Сказка о царе Салта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ыне его славном и могучем богатыре князе Гвидоне Салтановиче и о его прекрасной Царевне Лебеди». стр. 92-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Сказка о царе Салта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ыне его славном и могучем богатыре князе Гвидоне Салтановиче и о его прекрасной Царевне Лебеди». стр. 92-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28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Сказка о царе Салта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ыне его славном и могучем богатыре князе Гвидоне Салтановиче и о его прекрасной Царевне Лебеди». стр. 92-1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Сказка о царе Салта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ыне его славном и могучем богатыре князе Гвидоне Салтановиче и о его прекрасной Царевне Лебеди». стр. 92-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картина Васнецова «Царевна-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И.Билибина к сказке. Соотнесение рисунков с художественным текстом сказк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Билибина,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. Подготовка сообщения на основе стать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0-1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. «Мартышка и очки». стр. 134-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аудиозапись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. «Зеркало и обезьяна».стр. 136-1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аудиозапись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. «Ворона и лисица»». стр. 137-1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аудиозапись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Подготовка сообщения на основе статьи учебника. стр. 140-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. «Горные вершины…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евере диком стоит одиноко…». стр. 144-1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 А.Варламова «Горные вер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«Утёс».  «Осень». стр. 146-1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тво Л. Н. Толст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воспоминаний писателя). подготовка сообщения на основе статьи учебника. стр. 148-1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Акула». стр. 152-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Прыжок».  стр. 156-1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Лев и собачка». стр. 160-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. «Какая бывает роса на трав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а девается вода из моря?». стр. 162-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ссказов Л.Толстого. Выделение особенностей прозаического лирического произведения. Текс-описание, рассуждение, повествование. стр. 162-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(обобщающий урок по теме «Великие русские писатели»). стр. 164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по  разделу «Великие русские писател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Славная осень!..»,  «Не ветер бушует над бором…». стр. 168-1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воспринимать стихи на слух, следить за выражением и развитием  чувств в лирических произведениях, объяснять смысл непонятных слов с помощью словаря, высказывать свои собственные впечатления от прочитанного произведения, создавать словесные картины по тексту, читать стихи выразительно,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достижения и результаты  сверстников в группе (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Дедушка Мазай и зайцы». стр. 170-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. «Золотое слово». стр. 1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«Детство». «Полевые цветы», «Густой зелёный ельник у дорог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4-17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час (урок-обобщение по теме «Поэтическая тетрадь 2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 Стр. 17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 по разделу «Поэтическая тетрадь 2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техники чтения за 1 полугод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. «Присказка к «Алёнушкиным сказк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0-1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.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ать по своему желанию библиотеку (реальную или виртуальную) для подготовки к урокам литературного  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ть варианты литературно-творческих работ (литературных проектов, тем для сочинений и др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причины успеха/неуспеха с помощью оценочных шкал  и знаковой системы («+» и «-», «?»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. «Сказка про храброго зайца – длинные уши, косые глаза, короткий хвос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-18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ршин. «Лягушка-путешественн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8-19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ршин. «Лягушка-путешественница». стр. 188-19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40ч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Ф. Одоевский. «Мороз Иванович». стр. 196-2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.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ать по своему желанию библиотеку (реальную или виртуальную) для подготовки к урокам литературного  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ть варианты литературно-творческих работ (литературных проектов, тем для сочинений и др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причины успеха/неуспеха с помощью оценочных шкал  и знаковой системы («+» и «-», «?»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Ф. Одоевский. «Мороз Иванович». стр. 196-20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КВН. (обобщающий урок по первой части учебника). Проверь себя. Стр. 209 - 21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очная работа по  разделу «Литературные сказки».  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ли- небыл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. Горький. «Случай с Евсейкой». стр. 4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гнозировать содержание раздела, определять  особенности сказки и рассказа, различать вымышленные события и реальные, определять нравственный смысл поступков героев, выражать собственное отношение к поступкам героев, находить средства художественной выразительности в прозаическом тексте, составлять план для краткого и полного пересказа, передавать текст подробно и кратко, выборочно, определять характеристики героев с опорой на текст, рассказывать о прочитанных книгах, самостоятельно придумывать сказочные и реальные истории, находить в тексте слова и выражения, подтверждающие высказанную мысль, читать выразительно, по роля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  <w:r>
              <w:rPr>
                <w:sz w:val="22"/>
              </w:rPr>
              <w:t xml:space="preserve"> 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Cs/>
                <w:iCs/>
                <w:sz w:val="22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ё,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троить рассуждение (или доказательство своей точки зрения) по теме урока из 7-8 предлож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  <w:r>
              <w:rPr>
                <w:sz w:val="22"/>
              </w:rPr>
              <w:t xml:space="preserve">  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яснять сверстникам способы конструктивности и продуктивности бесконфли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Горький. «Случай с Евсейкой». стр.4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. «Растрёпанный вороб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-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. «Растрёпанный вороб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-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. «Растрёпанный вороб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-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 Куприн. «Слон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25-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Куприн. «Слон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 25-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Куприн. «Слон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25-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ающий урок-путешествие по «Былям-небылицам». Проверь себя. стр. 42 – 44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очная работа по разделу «Были-небылицы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этическая тетрадь 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ша Чёрный. «Что ты тискаешь утёнка?..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.46-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содержание раздела, читать выразительно, отражая настроение, находить в стихотворении яркие образные слова и выражения, сравнивать стихи разных поэтов на одну тему, выбирать стихи по своему вкусу и читать их выразительно, объяснять смысл выражений с опорой на текст, определять авторское отношение к изображаемому, придумывать стихотворные тексты, проверять правильность высказывания, сравнивая его с текстом, самостоятельно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равнивать  и сопоставлять произведения между собой, называя общее и различно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онимать назначение изобразительно-выразительных средств в литературных произведениях, в частности сравнений и эпите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ша Чёрный. «Воробей», «Слон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46-4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Блок. «Ветхая избушка». «Сны», «Воро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50-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Есенин. «Черёмух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55-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-викторина по тем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этическая тетрадь 1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ь себя. Стр.5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верочная работа  по теме «Поэтическая тетрадь 1»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би жи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ришвин. «Моя Роди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Из воспоминаний)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. 58-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содержание раздела, планировать работу на уроке, используя условные знаки, читать и воспринимать на слух произведения, определять жанр произведения, составлять план, рассказывать о герое, используя текст, определять основную мысль текста, сравнивать свои наблюдения за жизнью животных с рассказом автора, пересказывать произведения на основе плана, придумывать свои рассказы о животных, проверять составленный план, сверяя его с текстом и самостоятельно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2"/>
              </w:rPr>
              <w:t>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троить рассуждение (или доказательство своей точки зрения) по теме урока из 7-8 предложений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ять план работы по решению учебной задачи урока в минигруппе или пар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Отбирать аргументы и факты для доказательства своей точк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околов-Микитов. «Листопадниче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60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околов-Микитов. «Листопадниче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60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 И. Белов. «Малька провинилась» стр. 68-70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И. Белов.«Ещё раз про Мальку». стр. 70-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ианки. «Мышонок П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73-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ианки. «Мышонок П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73-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ианки. «Мышонок П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73-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С. Житков. «Про обезьянку». стр. 8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С. Житков. «Про обезьянку». стр. 8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С. Житков. «Про обезьянку». стр. 8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П. Астафьев. «Капалух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98-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дополнительной литературой. Сообщение  на тему «Пт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Ю. Драгунский. «Он живой и  светится» стр. 102-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конференция «Земля – наш дом родно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общающий урок по теме «Люби живое»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ь себя. Стр.109 – 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очная работа по теме «Люби всё живое» КИМы. Проверка техники чтения за 3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тическая тетрадь 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Я. Маршак. «Гроза днём», «В лесу над росистой поляной». стр. 110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-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Барто. «Разлу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12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-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Барто. «В театре». стр.113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-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В. Михалков. «Есл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16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4 четверть 32ч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тическая тетрадь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. Благинина. «Кукушка», «Котёнок» стр. 118-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Праздник поэзии» стр. 120-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«Крестики-ноли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общающий урок по теме «Поэтическая тетрадь 2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очная работа  по разделу «Поэтическая тетра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ирай по ягодке – наберёшь кузовок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Шергин. «Собирай по ягодке – наберёшь кузовок». стр. 124-1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гнозировать содержание раздела, объяснять смысл название темы, подбирать книги соответствующие теме, планировать работу с произведением на уроке, воспринимать на слух художественное произведение, читать вслух и просебя, соотносить пословицу с содержанием, отвечать на вопросы, придумывать свои вопросы,  наблюдать за особенностями речи героев, понимать особенности юмористических рассказов, определять отношение автора к событиям и героям, придумывать самостоятельно юмористические рассказы, проверять и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примеры в литературных произведениях, в которых автор рассказывает о шутках, детских забавах и отдыхе ребят. Осознавать значение юмора для отдыха, Применять в своих высказываниях пословицы и поговорки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троить диалог в паре или группе, задавать вопросы на осмысление нравственной проблемы,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тать в соответствии с целью чтения (бегло, выразительно, по ролям, выразительно наизусть и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Цветок на земле» стр. 129-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Цветок на земле» стр. 129-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Ещё мама». стр. 137-1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Ещё мама». стр. 137-1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«Золотые слова» стр. 144-1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«Золотые слова» стр. 144-1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 «Великие путешественники». стр. 154-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 «Великие путешественники». стр. 154-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Носов. «Федина задача», стр. 164-1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Носов. «Телефон». стр.170-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конкурс по разделу «Собирай по ягодке – наберёшь кузовок». Проверь себя.   Стр 176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верочная работа по разделу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траницам детских журн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Кассиль «Отметки Риммы Лебедев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75-1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содержание раздела, выбирать для себя интересный журнал, определять тему для чтения, находить в библиотеке детские журналы по выбранной теме,  отвечать на вопросы по содержанию, читать текст без ошибок, придумывать самостоятельно вопросы по содержанию, сочинять по материалам текста свои произвед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сещать по своему желанию библиотеку (реальную или виртуальную) для подготовки к урокам литературного  чтения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2"/>
              </w:rPr>
              <w:t xml:space="preserve">Строить связное высказывание из  7-8 предложений по выбранной теме. </w:t>
            </w:r>
            <w:r>
              <w:rPr>
                <w:sz w:val="22"/>
              </w:rPr>
              <w:t>Оформлять 3-4 слайда к проекту, письменно фиксируя основные положения устного высказы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ть терпимость к альтернативному мнению, не допускать агрессивного поведения, предлагать компромисс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 Ермолаев. «Проговорилс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79-18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 Ермолаев «Воспитатели»,стр. 181-1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Остер. «Вредные совет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получаются легенды». стр. 183-18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здание собственного сборника добрых советов. Легенды своей семьи, дома, города, се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Сеф. «Весёлые стих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186-18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ельская конференция «По страницам детских журналов». (обобщающий урок). Проверь себя. стр.18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верочная работа по теме «По страницам детских журналов». К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фы Древней Гре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90-1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гнозировать содержание раздела, планировать работу на уроке, читать и воспринимать на слух художественные произведения, составлять рассказ о творчестве писателя( с помощью учителя), пересказывать выборочно произведение, сравнивать сказки разных народов, сочинять свои сказки, определять нравственный смысл сказки с помощью учителя, рассказывать о проитанных книгах зарубежных писателей, выражать своё мнение, проверять себя и самостоятельно оценивать свои достижения., учиться работать с дневником читате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, 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улировать учебную задачу урока в минигруппе (паре), принимать её, сохранять на протяжении всего ур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фы Древней Гре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90-19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Х. Андерсен. «Гадкий утёнок». стр. 200-2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-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Х. Андерсен. «Гадкий утёнок». стр. 200-2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ющий час по теме «Зарубежная литература». стр.2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оверочная работа за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олугодие. 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ка техники чт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ейн-ринг. (обобщающий урок за курс 3-го класса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48:00Z</dcterms:created>
  <dc:creator>формоза</dc:creator>
  <dc:description/>
  <cp:keywords/>
  <dc:language>en-US</dc:language>
  <cp:lastModifiedBy>Домашний</cp:lastModifiedBy>
  <dcterms:modified xsi:type="dcterms:W3CDTF">2013-09-04T14:24:00Z</dcterms:modified>
  <cp:revision>28</cp:revision>
  <dc:subject/>
  <dc:title/>
</cp:coreProperties>
</file>