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Согласовано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чальник отдела дошкольного образования                             Заведующий МДОУ центра развития </w:t>
      </w:r>
    </w:p>
    <w:p>
      <w:pPr>
        <w:pStyle w:val="Normal"/>
        <w:rPr/>
      </w:pPr>
      <w:r>
        <w:rPr/>
        <w:t>Управления по образованию                                                                 ребенка – детского сада № 3</w:t>
      </w:r>
    </w:p>
    <w:p>
      <w:pPr>
        <w:pStyle w:val="Normal"/>
        <w:rPr/>
      </w:pPr>
      <w:r>
        <w:rPr/>
        <w:t xml:space="preserve">Администрации Наро-Фоминского                                                      </w:t>
      </w:r>
    </w:p>
    <w:p>
      <w:pPr>
        <w:pStyle w:val="Normal"/>
        <w:rPr/>
      </w:pPr>
      <w:r>
        <w:rPr/>
        <w:t xml:space="preserve">Муниципального района      </w:t>
      </w:r>
    </w:p>
    <w:p>
      <w:pPr>
        <w:pStyle w:val="Normal"/>
        <w:rPr/>
      </w:pPr>
      <w:r>
        <w:rPr/>
        <w:t xml:space="preserve">___________________ /Р.И Яшина/                                        _________________/Т.Д.Карлюкова /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а развития ребёнка – детского сада № 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управления образования г. Наро-Фоми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Заведующий МДОУ центра развития ребёнка – детского сада № 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 xml:space="preserve">  Карлюкова Татьяна Дмитр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тарший воспитатель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нина Ольга Николаевн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ро-Фоми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 д.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43-54-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грамма принята решением педагогического совета от «_____» _____________ 200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г.Наро-Фом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-2014 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дошкольного образовательного учреждения центра развития ребёнка – детского сада № 3 разработана в соответствии с требованиями основных нормативных документов: Закона Российской Федерации «Об образовании», «Типового положения о дошкольном образовательном учреждении»  № 666 от 12 сентября 2008г,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, разрабатываемым и реализуемым, согласно п. 5, ст. 14 Закона РФ «Об образовании» каждым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дошкольного образовательного учреждения является одним из основных нормативных документов, регламентирующих его жизнедеятельность. Она наряду с Уставом служит основой для лицензирования, аттестации, аккредитации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зделов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здел 1.</w:t>
      </w:r>
      <w:r>
        <w:rPr>
          <w:sz w:val="28"/>
          <w:szCs w:val="28"/>
        </w:rPr>
        <w:t xml:space="preserve"> </w:t>
        <w:tab/>
      </w:r>
      <w:r>
        <w:rPr>
          <w:b/>
          <w:sz w:val="36"/>
          <w:szCs w:val="36"/>
        </w:rPr>
        <w:t xml:space="preserve">Предназначение дошкольного образовательного </w:t>
        <w:tab/>
        <w:tab/>
        <w:tab/>
        <w:tab/>
        <w:t>учреждения и средства его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 центр развития ребёнка – детский сад № 3 является звеном муниципальной системы образования г. Наро-Фоминска, обеспечивающим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 и необходимой коррекции нарушений развития, а также оздоровление часто бол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учреждение обеспечивает право семьи на оказание ей помощи в воспитании и образовании детей дошкольного возраста на основе реализации комплекса мер оздоровительного характера и усвоения детьми обязательного минимума содержания учебных программ, реализуемых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средствами реализации предназначения центра развития ребёнка – детского сада № 3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детского сада от 1ноября 2006г.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рованная образовательная деятельность (свидетельство о лицензии серия А 299934 от 12.05.2008г), (свидетельство об государственной аккредитации серия АА 148652 от 4 июля 200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воспитанниками основной общеобразовательной (учебной) программы М.А.Васильевой «Воспитание и обучение в детском саду» и комплекса парци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спитанникам возможности апробировать себя в различных видах деятельности: игровой, учебной, организаторской и труд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 воспитанников возможности выбора режима пребывания в дошкольном образовательном учреждении, обеспечение благоприятного психологического климата в МДОУ, развитие и совершенствование предметно-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изм педагогов, медицин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2.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44"/>
          <w:szCs w:val="44"/>
        </w:rPr>
        <w:t xml:space="preserve">Описание «модели» выпускника </w:t>
        <w:tab/>
        <w:t>дошкольного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ЕЛЬ ВЫПУСКНИКА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уховно богатая                                                                                                 </w:t>
      </w:r>
      <w:r>
        <w:rPr>
          <w:sz w:val="40"/>
          <w:szCs w:val="40"/>
        </w:rPr>
        <w:t>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изически и психически здоровая                                                                   </w:t>
      </w:r>
      <w:r>
        <w:rPr>
          <w:sz w:val="40"/>
          <w:szCs w:val="40"/>
        </w:rPr>
        <w:t xml:space="preserve">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стетически развитая                                                                                           </w:t>
      </w:r>
      <w:r>
        <w:rPr>
          <w:sz w:val="40"/>
          <w:szCs w:val="40"/>
        </w:rPr>
        <w:t>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адаптированная                                                                                 </w:t>
      </w:r>
      <w:r>
        <w:rPr>
          <w:sz w:val="40"/>
          <w:szCs w:val="40"/>
        </w:rPr>
        <w:t>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ициативная                                                                                                       </w:t>
      </w:r>
      <w:r>
        <w:rPr>
          <w:sz w:val="40"/>
          <w:szCs w:val="40"/>
        </w:rPr>
        <w:t>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росшая в атмосфере психологического комфорта                                     </w:t>
      </w:r>
      <w:r>
        <w:rPr>
          <w:sz w:val="40"/>
          <w:szCs w:val="40"/>
        </w:rPr>
        <w:t xml:space="preserve">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достно, содержательно проведшая дошкольное детство                              </w:t>
      </w:r>
      <w:r>
        <w:rPr>
          <w:sz w:val="40"/>
          <w:szCs w:val="40"/>
        </w:rPr>
        <w:t>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желающая познать окружающий мир                                                                </w:t>
      </w:r>
      <w:r>
        <w:rPr>
          <w:sz w:val="40"/>
          <w:szCs w:val="40"/>
        </w:rPr>
        <w:t>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ХАРАКТЕРИСТИК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, способность к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разви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ых уб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- 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овеш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юмора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Целеустремл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Дисциплинирова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переживать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любие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помощ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Цели и задачи воспитательно-образовательного </w:t>
        <w:tab/>
        <w:tab/>
        <w:tab/>
        <w:tab/>
        <w:tab/>
        <w:tab/>
        <w:tab/>
        <w:t>процесс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едагогического мастерства, использование передовых методик и технологий обучения и 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ЗАДА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400800" cy="5216525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216400"/>
                          <a:chOff x="0" y="0"/>
                          <a:chExt cx="6400800" cy="52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52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курсов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17146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новейших диагностик при анали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85080"/>
                            <a:ext cx="27014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педагогического мастерства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 своей работе новинки методической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19418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ть работу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15560"/>
                            <a:ext cx="1483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63764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5480" y="264240"/>
                            <a:ext cx="11239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226800"/>
                            <a:ext cx="1236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1046520"/>
                            <a:ext cx="267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02744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372320"/>
                            <a:ext cx="1290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372320"/>
                            <a:ext cx="15476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373040"/>
                            <a:ext cx="39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2680"/>
                            <a:ext cx="3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2131200"/>
                            <a:ext cx="1323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3131280"/>
                            <a:ext cx="18280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ая гото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3129840"/>
                            <a:ext cx="18280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гото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2131200"/>
                            <a:ext cx="13233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3940920"/>
                            <a:ext cx="137160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етическая деятельность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39585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тор-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395856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тив-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80" y="3616200"/>
                            <a:ext cx="4370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616200"/>
                            <a:ext cx="4183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1320" y="3616200"/>
                            <a:ext cx="3715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616200"/>
                            <a:ext cx="4190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504pt;height:410.75pt" coordorigin="8,0" coordsize="10080,8215">
                <v:rect id="shape_0" stroked="f" o:allowincell="f" style="position:absolute;left:9;top:0;width:10078;height:82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137;width:19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079;width:23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курсов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2880;width:269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новейших диагностик при анали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1079;width:4253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педагогического мастерства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1079;width:26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 своей работе новинки методической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8;top:2880;width:3057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ть работу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9;top:182;width:233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2579;width:27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5,416" to="7754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57" to="3928,10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1648" to="2744,1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618" to="7386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2161" to="3546,28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8,2161" to="8414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2162" to="4887,2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461" to="4873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3356" to="4319,49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931;width:287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ая гот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3;top:4929;width:287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гото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356" to="7663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6;top:6206;width:2159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етическая деятельность 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234;width:21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тор-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234;width:215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тив-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1,5695" to="1618,6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695" to="3718,6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5695" to="7019,6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695" to="9119,6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9655</wp:posOffset>
                </wp:positionH>
                <wp:positionV relativeFrom="paragraph">
                  <wp:posOffset>6985</wp:posOffset>
                </wp:positionV>
                <wp:extent cx="1609090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мо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0.5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амовос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3804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педагогические и специальн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педагогические и специальные зн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 ЗАДА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6055</wp:posOffset>
                </wp:positionH>
                <wp:positionV relativeFrom="paragraph">
                  <wp:posOffset>158115</wp:posOffset>
                </wp:positionV>
                <wp:extent cx="2434590" cy="1044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сихологического развития ребенка на основе комплексного подхода к вопросу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2.25pt;mso-wrap-distance-left:9.05pt;mso-wrap-distance-right:9.05pt;mso-wrap-distance-top:0pt;mso-wrap-distance-bottom:0pt;margin-top:1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еспечение психологического развития ребенка на основе комплексного подхода к вопросу 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2409190" cy="1037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здание адаптивного дошкольного учреждения с учетом индивидуальных особенностей и возможностей каждо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здание адаптивного дошкольного учреждения с учетом индивидуальных особенностей и возможностей каждого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9820</wp:posOffset>
                </wp:positionH>
                <wp:positionV relativeFrom="paragraph">
                  <wp:posOffset>168910</wp:posOffset>
                </wp:positionV>
                <wp:extent cx="405130" cy="326390"/>
                <wp:effectExtent l="0" t="635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3.3pt" to="118.45pt,3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9380</wp:posOffset>
                </wp:positionH>
                <wp:positionV relativeFrom="paragraph">
                  <wp:posOffset>168910</wp:posOffset>
                </wp:positionV>
                <wp:extent cx="504825" cy="324485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3.3pt" to="30.3pt,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0</wp:posOffset>
                </wp:positionH>
                <wp:positionV relativeFrom="paragraph">
                  <wp:posOffset>935990</wp:posOffset>
                </wp:positionV>
                <wp:extent cx="457200" cy="1905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3.7pt" to="154.45pt,7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0</wp:posOffset>
                </wp:positionV>
                <wp:extent cx="447675" cy="8255"/>
                <wp:effectExtent l="0" t="36830" r="0" b="368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.5pt" to="386.2pt,6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0455</wp:posOffset>
                </wp:positionH>
                <wp:positionV relativeFrom="paragraph">
                  <wp:posOffset>531495</wp:posOffset>
                </wp:positionV>
                <wp:extent cx="1494790" cy="8089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ирование у детей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ирование у детей навыков здорового образа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1875</wp:posOffset>
                </wp:positionH>
                <wp:positionV relativeFrom="paragraph">
                  <wp:posOffset>1360805</wp:posOffset>
                </wp:positionV>
                <wp:extent cx="476250" cy="43815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15pt" to="318.7pt,14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351915</wp:posOffset>
                </wp:positionV>
                <wp:extent cx="342900" cy="39116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45pt" to="215.95pt,137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4675</wp:posOffset>
                </wp:positionH>
                <wp:positionV relativeFrom="paragraph">
                  <wp:posOffset>1358265</wp:posOffset>
                </wp:positionV>
                <wp:extent cx="38100" cy="1631950"/>
                <wp:effectExtent l="36830" t="0" r="3683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6.95pt" to="248.2pt,23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2523490" cy="12661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сихологический комфорт на протяжении всего времени пребывания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сихологический комфорт на протяжении всего времени пребывания в детском са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308610</wp:posOffset>
                </wp:positionV>
                <wp:extent cx="1494790" cy="8089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нцип единства детского сада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нцип единства детского сада и сем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752600</wp:posOffset>
                </wp:positionV>
                <wp:extent cx="2409190" cy="8089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трудничество всего педагогического коллектива в воспитани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трудничество всего педагогического коллектива в воспитании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4630</wp:posOffset>
                </wp:positionH>
                <wp:positionV relativeFrom="paragraph">
                  <wp:posOffset>1800225</wp:posOffset>
                </wp:positionV>
                <wp:extent cx="2523490" cy="8089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ирование положительных личностных качеств в активизации двиг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1.7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ирование положительных личностных качеств в активизации двигательной актив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8205</wp:posOffset>
                </wp:positionH>
                <wp:positionV relativeFrom="paragraph">
                  <wp:posOffset>135255</wp:posOffset>
                </wp:positionV>
                <wp:extent cx="1951990" cy="5803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 физ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6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агностика физическ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5625</wp:posOffset>
                </wp:positionH>
                <wp:positionV relativeFrom="paragraph">
                  <wp:posOffset>159385</wp:posOffset>
                </wp:positionV>
                <wp:extent cx="0" cy="40005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55pt" to="243.75pt,4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5255</wp:posOffset>
                </wp:positionH>
                <wp:positionV relativeFrom="paragraph">
                  <wp:posOffset>173990</wp:posOffset>
                </wp:positionV>
                <wp:extent cx="3323590" cy="3517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храна жизни и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3.7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храна жизни и здоровья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ТРЕТЬЯ ЗАДА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2057400" cy="1370330"/>
                <wp:effectExtent l="5080" t="5080" r="5715" b="678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0160"/>
                        </a:xfrm>
                        <a:prstGeom prst="wedgeRectCallout">
                          <a:avLst>
                            <a:gd name="adj1" fmla="val -38578"/>
                            <a:gd name="adj2" fmla="val 9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етского сада методической литературой и дидактически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5.7pt;width:161.95pt;height:10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етского сада методической литературой и дидактическим материа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943100" cy="1485900"/>
                <wp:effectExtent l="5080" t="5080" r="5715" b="569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RectCallout">
                          <a:avLst>
                            <a:gd name="adj1" fmla="val 43986"/>
                            <a:gd name="adj2" fmla="val 8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ащение мебелью, соответствующей ростовым показателям, групповых и спальных помещений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7pt;width:152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ащение мебелью, соответствующей ростовым показателям, групповых и спальных помещений 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257300" cy="1828800"/>
                <wp:effectExtent l="5080" t="5080" r="5988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wedgeRectCallout">
                          <a:avLst>
                            <a:gd name="adj1" fmla="val 96412"/>
                            <a:gd name="adj2" fmla="val -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овление предметно – 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8pt;width:98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овление предметно – развив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1257300" cy="1828800"/>
                <wp:effectExtent l="47752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wedgeRectCallout">
                          <a:avLst>
                            <a:gd name="adj1" fmla="val -86921"/>
                            <a:gd name="adj2" fmla="val -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благоуст-ройства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8pt;width:98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благоуст-ройства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3094990" cy="13804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материально-техн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Со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материально-техн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б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219075</wp:posOffset>
                </wp:positionV>
                <wp:extent cx="2171700" cy="1371600"/>
                <wp:effectExtent l="5080" t="187579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18537"/>
                            <a:gd name="adj2" fmla="val -18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ащение техническим оборудованием подсобные помещения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7.25pt;width:17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ащение техническим оборудованием подсобные помещения 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171700" cy="1371600"/>
                <wp:effectExtent l="5080" t="187579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-28828"/>
                            <a:gd name="adj2" fmla="val -18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сметического ремонта в здании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15pt;width:17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сметического ремонта в здании 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АЯ ЗАДА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осуществлению преемственности между детским садом и школ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49"/>
        <w:gridCol w:w="2851"/>
        <w:gridCol w:w="28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оспита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детей подготовительной группы по методическим рекомендациям кафедры дошкольного воспитания МИО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гра «Чему учат в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Мы - ученик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 передвижка для родителей «здоровье дошколь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по результатам тестирова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изучение литературы по теме: «Умственная готовность детей к обучению в школе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гра «Поход в библиоте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з цикла: «Веселый этикет», «В детской библиоте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ая игра «В библиотеке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одителей по вопросам подготовки детей к школ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изучение литературы по теме: «Эмоциональная готовность детей к школ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ые игры «Школьный урок», «В детской библиотек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одителей «Мой ребенок, его индивидуальные особенности»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по теме: «Как научить ребенка общатьс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беседы с детьми из цикла «Веселый этикет», «Культура речи», «Умение слушать людей, не перебивая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ые игры: «На уроке», «Мы ученик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родителей: темы необходимых консультаций, формулировка вопросов, на которые они хотели бы получить ответ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детей на предмет подготовленности  к школе по методикам ОМЦ ЗОУ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беседы с детьми из цикла «Веселый этикет»: «Разговор с учителем», «На перемене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 передвижка «Готовность детей к школе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изучение литературы по теме: «Мотивационная готовность детей к обучению к школе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беседы с детьми из серии «Веселый этикет»: «В школьном гардеробе», «В школьной столовой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ередвижка «Психологическая готовность детей к школе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онсультирования родителей по теме: «Оцените готовность вашего ребенка к школ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беседы с детьми из цикла «Веселый этикет»: «не ссориться и не обижать друг друга», экскурсия в школ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пки – передвижки «Как подготовить ребенка в школу»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диагностирование детей на предмет готовности к школе по методикам ОМЦ ЗОУ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ые игры «В школе на уроке», «Школьная перемена», «В школьной столов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на тему: «Скоро в школу»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 выпускников детского са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 – ролевые игры «В школьном гардеробе», «Мы – пассажиры в общественном транспорт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посвященный выпуску в школ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и совершенствование образовательных услуг, ориентированных на возраст и уровень развития детей, формирование навык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методического обеспечения для общекультурного, общеинтеллектуального, социально - нравственного направлений развития личности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традиций семейного воспитания в оздоровлении детей и вовлечение семьи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ческо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комплексную систему по физическому воспитанию и оздоровлению детей. Сохранить и укрепить здоровье детей, формировать у родителей, педагогов, воспитанников ответственность в деле сохранения собствен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циональную организацию двигательн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здоровительных режим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внимание к формированию правильной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доровье 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здорового образа жизни у детей в постоянном взаимодействии с семьё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показатели физического развития, двигательной подготовленности, критериев здоровья методами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ндивидуальные диагност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 передовой педагогический, медицинский и социальный опыт по оздоровл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о-речево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мышление, умственные способности и сознательное освоение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духовные силы и познавательные способ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буждать активную ум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логически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ти при обучении от простого к сложному, от известного к неизвестному, от близкого к далёкому, от более лёгкого к более труд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доступности обучения и проч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активные методы обучения (эксперимент, практические опыты, ТРИЗ, МФО и др.), отводя особое место живому слову педаго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циально-личностно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сить уровень психического развития ребёнка (интеллектуального, эмоционального, социально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для осуществления детьми содержательной деятельности в условиях, оптимальных для всестороннего и своевременного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обогащать развитие во всех видах деятельности (познавательной, игровой, продуктивной, труд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веренность в себе и своих возможностях, активность, инициативность,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ые групповые нормы и взаимо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оральному развити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едоставить каждому ребёнку возможность радостно и содержательно прожить период дошкольного де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эмоциональную отзывчивость к эстетической стороне окружающей действительности (природе, живописи, музыке, книжным иллюстрациям, предметам декоративно-прикладного искус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озидательное отношение к окружающему миру и желание участвовать в труде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зобрази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едагогический процесс эффективными методами и приё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художественно-эстетические вкусы и спосо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е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уществлять личностно-дифференцированный подход к коррекции и развитию речи с учётом индивидуальн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нк данных для методического сопровождения коррекционно-развивающей работы (коррекционно-развивающие и диагностические методики, развивающие игры, специальная литература, дидактические иг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еализации коррекционно-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педагогический процесс современными коррекционно-развивающими методиками, новыми информационными технологиями, дидактическими пособиями, атрибутикой 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семьё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уществлять систематическую связь с родителями в целях повышения их педагогической культуры, установления единства воздействий на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вовлекать семью в работу дошко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родителей по проблемам развития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родителей доступным им методам и приёмам оказания психолого-педагогической помощи детям в условиях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ратную связь родителей с детск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здел 4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40"/>
          <w:szCs w:val="40"/>
        </w:rPr>
        <w:t xml:space="preserve">Образовательные программы и их </w:t>
        <w:tab/>
        <w:tab/>
        <w:tab/>
        <w:tab/>
        <w:tab/>
        <w:tab/>
        <w:t>методическое обеспеч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Содержание воспитательно-образовательного процесса в муниципальном дошкольном образовательном учреждении центре развития ребёнка – детском саду № 3 опреде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Программой воспитания и обучения в детском саду»</w:t>
      </w:r>
      <w:r>
        <w:rPr>
          <w:sz w:val="28"/>
          <w:szCs w:val="28"/>
        </w:rPr>
        <w:t xml:space="preserve"> (М.А.Васильевой., В.В.Гербовой., Т.С.Комаров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циальными программ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«Детство» З.А. Михайлов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сота. Радость. Творчество» Т.С.Комарова, А.В.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» Н.Н.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ый малыш» З.И.Берес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ый малыш» Е.Н.Вар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ртон Е.П.Ко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бро пожаловать в экологию» О.А.Воро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ми разработ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046"/>
        <w:gridCol w:w="3015"/>
        <w:gridCol w:w="246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ических разработок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ючевые положения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ических разработок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ое развитие</w:t>
            </w:r>
            <w:r>
              <w:rPr/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Анисимова, С.А.Ульянова «Формирование правильной осанки и коррекиция плоскостопия у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М.Н. Попова «Навстречу друг дру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Вареник «Здоровый малы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И.Береснева</w:t>
            </w:r>
          </w:p>
          <w:p>
            <w:pPr>
              <w:pStyle w:val="Normal"/>
              <w:rPr/>
            </w:pPr>
            <w:r>
              <w:rPr/>
              <w:t>«Здоровый малыш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физических качеств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и коррекция нарушений функций опорно-двигательного аппарата у детей.</w:t>
            </w:r>
          </w:p>
          <w:p>
            <w:pPr>
              <w:pStyle w:val="Normal"/>
              <w:rPr/>
            </w:pPr>
            <w:r>
              <w:rPr/>
              <w:t>Новые подходы в решении вопросов</w:t>
            </w:r>
          </w:p>
          <w:p>
            <w:pPr>
              <w:pStyle w:val="Normal"/>
              <w:rPr/>
            </w:pPr>
            <w:r>
              <w:rPr/>
              <w:t>валеологического воспит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тека.</w:t>
            </w:r>
          </w:p>
          <w:p>
            <w:pPr>
              <w:pStyle w:val="Normal"/>
              <w:rPr/>
            </w:pPr>
            <w:r>
              <w:rPr/>
              <w:t>Спортивное оборудование для выполнения циклических упражнени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Кондратьева</w:t>
            </w:r>
          </w:p>
          <w:p>
            <w:pPr>
              <w:pStyle w:val="Normal"/>
              <w:jc w:val="both"/>
              <w:rPr/>
            </w:pPr>
            <w:r>
              <w:rPr/>
              <w:t>«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Н.Волчкова 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Ильина</w:t>
            </w:r>
          </w:p>
          <w:p>
            <w:pPr>
              <w:pStyle w:val="Normal"/>
              <w:jc w:val="both"/>
              <w:rPr/>
            </w:pPr>
            <w:r>
              <w:rPr/>
              <w:t>«Чувствуем-познаём-размышля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Я.Семаго</w:t>
            </w:r>
          </w:p>
          <w:p>
            <w:pPr>
              <w:pStyle w:val="Normal"/>
              <w:rPr/>
            </w:pPr>
            <w:r>
              <w:rPr/>
              <w:t>«Методика формирования пространственных представлений у детей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, его экологического сознания, экологическ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стное развитие личности через раскрытие внутреннего потенциала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енсорных систем и познавательных процессов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ребёнком знаний о пространстве как важнейшем этапе в формировании когнитивной сферы ребён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ы и картинки, демонстрационный материал, картины серийные, пособие «экологические знаки»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ое</w:t>
            </w:r>
            <w:r>
              <w:rPr/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Шипицына,</w:t>
            </w:r>
          </w:p>
          <w:p>
            <w:pPr>
              <w:pStyle w:val="Normal"/>
              <w:rPr/>
            </w:pPr>
            <w:r>
              <w:rPr/>
              <w:t>О.В.Защиринская и др.</w:t>
            </w:r>
          </w:p>
          <w:p>
            <w:pPr>
              <w:pStyle w:val="Normal"/>
              <w:rPr/>
            </w:pPr>
            <w:r>
              <w:rPr/>
              <w:t>«Азбука общения».</w:t>
            </w:r>
          </w:p>
          <w:p>
            <w:pPr>
              <w:pStyle w:val="Normal"/>
              <w:rPr/>
            </w:pPr>
            <w:r>
              <w:rPr/>
              <w:t>О.А.Белобрыкина «Речь и 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Пазухина</w:t>
            </w:r>
          </w:p>
          <w:p>
            <w:pPr>
              <w:pStyle w:val="Normal"/>
              <w:rPr/>
            </w:pPr>
            <w:r>
              <w:rPr/>
              <w:t>Давай познакомим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Е.Шукшина</w:t>
            </w:r>
          </w:p>
          <w:p>
            <w:pPr>
              <w:pStyle w:val="Normal"/>
              <w:rPr/>
            </w:pPr>
            <w:r>
              <w:rPr/>
              <w:t>Что я знаю о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Д.Есина</w:t>
            </w:r>
          </w:p>
          <w:p>
            <w:pPr>
              <w:pStyle w:val="Normal"/>
              <w:rPr/>
            </w:pPr>
            <w:r>
              <w:rPr/>
              <w:t>Воспитание культуры поведения у старших дошкольник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 навыков общения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коррекция эмоционального мира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обствен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детьми навыками культуры повед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, видеоматериалы, подбор художественных произведений, мифов, народных и авторских сказок.</w:t>
            </w:r>
          </w:p>
        </w:tc>
      </w:tr>
      <w:tr>
        <w:trPr>
          <w:trHeight w:val="5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Комарова, </w:t>
            </w:r>
          </w:p>
          <w:p>
            <w:pPr>
              <w:pStyle w:val="Normal"/>
              <w:rPr/>
            </w:pPr>
            <w:r>
              <w:rPr/>
              <w:t>А.В.Антонова,</w:t>
            </w:r>
          </w:p>
          <w:p>
            <w:pPr>
              <w:pStyle w:val="Normal"/>
              <w:rPr/>
            </w:pPr>
            <w:r>
              <w:rPr/>
              <w:t>М.Б.Зацепина.</w:t>
            </w:r>
          </w:p>
          <w:p>
            <w:pPr>
              <w:pStyle w:val="Normal"/>
              <w:rPr/>
            </w:pPr>
            <w:r>
              <w:rPr/>
              <w:t>«Красота. Радость.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Е.Аллаярова</w:t>
            </w:r>
          </w:p>
          <w:p>
            <w:pPr>
              <w:pStyle w:val="Normal"/>
              <w:rPr/>
            </w:pPr>
            <w:r>
              <w:rPr/>
              <w:t>Симфония кра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уцакова</w:t>
            </w:r>
          </w:p>
          <w:p>
            <w:pPr>
              <w:pStyle w:val="Normal"/>
              <w:rPr/>
            </w:pPr>
            <w:r>
              <w:rPr/>
              <w:t>Конструирование и художественный труд в детском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Пищикова</w:t>
            </w:r>
          </w:p>
          <w:p>
            <w:pPr>
              <w:pStyle w:val="Normal"/>
              <w:rPr/>
            </w:pPr>
            <w:r>
              <w:rPr/>
              <w:t>Работа с бумагой в нетрадиционной технике.</w:t>
            </w:r>
          </w:p>
          <w:p>
            <w:pPr>
              <w:pStyle w:val="Normal"/>
              <w:rPr/>
            </w:pPr>
            <w:r>
              <w:rPr/>
              <w:t>С. Афонькин «Игрушки из бума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Костина</w:t>
            </w:r>
          </w:p>
          <w:p>
            <w:pPr>
              <w:pStyle w:val="Normal"/>
              <w:rPr/>
            </w:pPr>
            <w:r>
              <w:rPr/>
              <w:t>«Камер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Девятова «Звук -волшебник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разнообразных способностей – как художественных, так и интеллектуа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занятий по цвето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ы методы обучения, основанные на сотрудничестве детей и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изготовлению объёмных игрушек-забав, сюжетных и декоративных ком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ждение творческой активности детей, развитие из музыкальных возмож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узыкальных и немузыкальных звуков, их происхождения, способы распространения с помощью опытов и дидактических иг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, краски, гуашь, акварель, кисти, цветные карандаши, демонстрационный материал: объёмный и карти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онно-развивающе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Иванова «Театр настро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Мар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Каше.</w:t>
            </w:r>
          </w:p>
          <w:p>
            <w:pPr>
              <w:pStyle w:val="Normal"/>
              <w:rPr/>
            </w:pPr>
            <w:r>
              <w:rPr/>
              <w:t>Подготовка к школе детей с недостатк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Корнев</w:t>
            </w:r>
          </w:p>
          <w:p>
            <w:pPr>
              <w:pStyle w:val="Normal"/>
              <w:rPr/>
            </w:pPr>
            <w:r>
              <w:rPr/>
              <w:t>Подготовка к обучению грамоте детей с нарушение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Нищева</w:t>
            </w:r>
          </w:p>
          <w:p>
            <w:pPr>
              <w:pStyle w:val="Normal"/>
              <w:rPr/>
            </w:pPr>
            <w:r>
              <w:rPr/>
              <w:t>Система коррекционной рабо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эмоционально-нравственной сферы у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психоэмоционального напряжения. Развитие познаватель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вильного произношения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слогового чтения и понимание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для логопедических занят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, демонстрационный материал, картины серийные, таблицы, индивидуальные тет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5.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40"/>
          <w:szCs w:val="40"/>
        </w:rPr>
        <w:t>Особенности организации воспитательно-</w:t>
        <w:tab/>
        <w:tab/>
        <w:tab/>
        <w:tab/>
        <w:tab/>
        <w:tab/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ежим работы дошкольного образовательного учреждения </w:t>
      </w:r>
      <w:r>
        <w:rPr>
          <w:sz w:val="28"/>
          <w:szCs w:val="28"/>
        </w:rPr>
        <w:t>–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.00 –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дущие формы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взрос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-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Организация предметно-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38"/>
        <w:gridCol w:w="398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зона, центр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афчики с определением индивидуальной принадлежности, скамейки, алгоритм процесса од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онные стенды для взрослых. Постоянно обновляющаяся выставка достижений детей. Мини-библиотека методической литературы для родителей и детской литературы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самообслуживания, умения одеваться и раздеваться, застёгивать и расстегивать пуговицы, завязывать и развязывать шнурки.</w:t>
            </w:r>
          </w:p>
          <w:p>
            <w:pPr>
              <w:pStyle w:val="Normal"/>
              <w:rPr/>
            </w:pPr>
            <w:r>
              <w:rPr/>
              <w:t>2. Формирование коммуникативных навыков, умения приветствовать друг друга и прощаться друг с другом.</w:t>
            </w:r>
          </w:p>
          <w:p>
            <w:pPr>
              <w:pStyle w:val="Normal"/>
              <w:rPr/>
            </w:pPr>
            <w:r>
              <w:rPr/>
              <w:t>3. Привлечение к процессу воспитательной работы родителей. Создание единого сообщества педагогов и родителе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: «Здравствуй,  книж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еллаж или открытая витрина для книг, стол, 2 стульчика.</w:t>
            </w:r>
          </w:p>
          <w:p>
            <w:pPr>
              <w:pStyle w:val="Normal"/>
              <w:rPr/>
            </w:pPr>
            <w:r>
              <w:rPr/>
              <w:t>2. Детские книги по программе и любимые книги детей, детские журналы, энциклопедии, постоянно меняющиеся.</w:t>
            </w:r>
          </w:p>
          <w:p>
            <w:pPr>
              <w:pStyle w:val="Normal"/>
              <w:rPr/>
            </w:pPr>
            <w:r>
              <w:rPr/>
              <w:t>3. Подборка карточек и книжек-малышек с произведениями фольклора малых форм (считалок, загадок, потешек).</w:t>
            </w:r>
          </w:p>
          <w:p>
            <w:pPr>
              <w:pStyle w:val="Normal"/>
              <w:rPr/>
            </w:pPr>
            <w:r>
              <w:rPr/>
              <w:t>4. Папки с предметными и сюжетными картинками.</w:t>
            </w:r>
          </w:p>
          <w:p>
            <w:pPr>
              <w:pStyle w:val="Normal"/>
              <w:rPr/>
            </w:pPr>
            <w:r>
              <w:rPr/>
              <w:t>5. Книжки-раскр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щение к общечеловеческим ценностям.</w:t>
            </w:r>
          </w:p>
          <w:p>
            <w:pPr>
              <w:pStyle w:val="Normal"/>
              <w:rPr/>
            </w:pPr>
            <w:r>
              <w:rPr/>
              <w:t>2. Воспитание духовной культуры.</w:t>
            </w:r>
          </w:p>
          <w:p>
            <w:pPr>
              <w:pStyle w:val="Normal"/>
              <w:rPr/>
            </w:pPr>
            <w:r>
              <w:rPr/>
              <w:t>3. Формирование представлений о человеке в истории и культуре через ознакомление с книго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: «Играем в теат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ленькая ширма для настольного театра.</w:t>
            </w:r>
          </w:p>
          <w:p>
            <w:pPr>
              <w:pStyle w:val="Normal"/>
              <w:rPr/>
            </w:pPr>
            <w:r>
              <w:rPr/>
              <w:t>2.Костюмы, маски, атрибуты для постановки сказок.</w:t>
            </w:r>
          </w:p>
          <w:p>
            <w:pPr>
              <w:pStyle w:val="Normal"/>
              <w:rPr/>
            </w:pPr>
            <w:r>
              <w:rPr/>
              <w:t>3.Куклы и игрушки для различных видов театра (плоскостной, кукольный, настольный).</w:t>
            </w:r>
          </w:p>
          <w:p>
            <w:pPr>
              <w:pStyle w:val="Normal"/>
              <w:rPr/>
            </w:pPr>
            <w:r>
              <w:rPr/>
              <w:t>4.Атрибуты для «Разноцветных сказок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евого творчества детей на основе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ние навыков речевого общения.</w:t>
            </w:r>
          </w:p>
          <w:p>
            <w:pPr>
              <w:pStyle w:val="Normal"/>
              <w:rPr/>
            </w:pPr>
            <w:r>
              <w:rPr/>
              <w:t>3.Развитие творческого воображения и подражательность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: «Учимся строить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ный строительный конструктор.</w:t>
            </w:r>
          </w:p>
          <w:p>
            <w:pPr>
              <w:pStyle w:val="Normal"/>
              <w:rPr/>
            </w:pPr>
            <w:r>
              <w:rPr/>
              <w:t>2.Средний строительный конструктор.</w:t>
            </w:r>
          </w:p>
          <w:p>
            <w:pPr>
              <w:pStyle w:val="Normal"/>
              <w:rPr/>
            </w:pPr>
            <w:r>
              <w:rPr/>
              <w:t>3.Мелкий строительный конструктор.</w:t>
            </w:r>
          </w:p>
          <w:p>
            <w:pPr>
              <w:pStyle w:val="Normal"/>
              <w:rPr/>
            </w:pPr>
            <w:r>
              <w:rPr/>
              <w:t>4.Нетрадиционный материал: картонные коробки, оклеенные самоклеящейся плёнкой, деревянные плошки и чурочки, контейнеры разных размеров с крышками.</w:t>
            </w:r>
          </w:p>
          <w:p>
            <w:pPr>
              <w:pStyle w:val="Normal"/>
              <w:rPr/>
            </w:pPr>
            <w:r>
              <w:rPr/>
              <w:t>5.Небольшие игрушки для обыгрывания построек (фигурки людей и животных, макеты деревьев и кустарников, дорожные знаки).</w:t>
            </w:r>
          </w:p>
          <w:p>
            <w:pPr>
              <w:pStyle w:val="Normal"/>
              <w:rPr/>
            </w:pPr>
            <w:r>
              <w:rPr/>
              <w:t>6.Транспорт мелкий, средний, крупный. Машины легковые и грузовые.</w:t>
            </w:r>
          </w:p>
          <w:p>
            <w:pPr>
              <w:pStyle w:val="Normal"/>
              <w:rPr/>
            </w:pPr>
            <w:r>
              <w:rPr/>
              <w:t>7.Простейшие схемы построек и алгоритмы их выполн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ространственного мышления, конструктивного праксиса, творческого воображения.</w:t>
            </w:r>
          </w:p>
          <w:p>
            <w:pPr>
              <w:pStyle w:val="Normal"/>
              <w:rPr/>
            </w:pPr>
            <w:r>
              <w:rPr/>
              <w:t>2.Обучение элементарному планированию действий.</w:t>
            </w:r>
          </w:p>
          <w:p>
            <w:pPr>
              <w:pStyle w:val="Normal"/>
              <w:rPr/>
            </w:pPr>
            <w:r>
              <w:rPr/>
              <w:t>3.Формирование умения работать по заданной схеме,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: «Учимся счита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чётный материал (игрушки, мелкие предметы, предметные картинки).</w:t>
            </w:r>
          </w:p>
          <w:p>
            <w:pPr>
              <w:pStyle w:val="Normal"/>
              <w:rPr/>
            </w:pPr>
            <w:r>
              <w:rPr/>
              <w:t>2.Комплекты цифр.</w:t>
            </w:r>
          </w:p>
          <w:p>
            <w:pPr>
              <w:pStyle w:val="Normal"/>
              <w:rPr/>
            </w:pPr>
            <w:r>
              <w:rPr/>
              <w:t>3.Занимательный и познавательный математический материал.</w:t>
            </w:r>
          </w:p>
          <w:p>
            <w:pPr>
              <w:pStyle w:val="Normal"/>
              <w:rPr/>
            </w:pPr>
            <w:r>
              <w:rPr/>
              <w:t>4. Схемы и планы (групповая комната, кукольная комната).</w:t>
            </w:r>
          </w:p>
          <w:p>
            <w:pPr>
              <w:pStyle w:val="Normal"/>
              <w:rPr/>
            </w:pPr>
            <w:r>
              <w:rPr/>
              <w:t>5.Рабочие тетради: «Математика – это интересно».</w:t>
            </w:r>
          </w:p>
          <w:p>
            <w:pPr>
              <w:pStyle w:val="Normal"/>
              <w:rPr/>
            </w:pPr>
            <w:r>
              <w:rPr/>
              <w:t>6.Набор геометрических фигур.</w:t>
            </w:r>
          </w:p>
          <w:p>
            <w:pPr>
              <w:pStyle w:val="Normal"/>
              <w:rPr/>
            </w:pPr>
            <w:r>
              <w:rPr/>
              <w:t>7. «Волшебные часы» для знакомства с частями суток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навыков счёта.</w:t>
            </w:r>
          </w:p>
          <w:p>
            <w:pPr>
              <w:pStyle w:val="Normal"/>
              <w:rPr/>
            </w:pPr>
            <w:r>
              <w:rPr/>
              <w:t>2.Совершенствование навыков ориентировки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3.Обучение сравнению численности множеств.</w:t>
            </w:r>
          </w:p>
          <w:p>
            <w:pPr>
              <w:pStyle w:val="Normal"/>
              <w:rPr/>
            </w:pPr>
            <w:r>
              <w:rPr/>
              <w:t>4.Формирование знаний о частях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: «Художе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тв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ковые мелки, цветной мел, гуашь, пластилин.</w:t>
            </w:r>
          </w:p>
          <w:p>
            <w:pPr>
              <w:pStyle w:val="Normal"/>
              <w:rPr/>
            </w:pPr>
            <w:r>
              <w:rPr/>
              <w:t>2.Цветная и белая бумага, картон, обои, наклейки, ткани, нитки, самоклеящаяся плёнка.</w:t>
            </w:r>
          </w:p>
          <w:p>
            <w:pPr>
              <w:pStyle w:val="Normal"/>
              <w:rPr/>
            </w:pPr>
            <w:r>
              <w:rPr/>
              <w:t>3.Кисти, палочки, стеки, поролон, трафареты, клей.</w:t>
            </w:r>
          </w:p>
          <w:p>
            <w:pPr>
              <w:pStyle w:val="Normal"/>
              <w:rPr/>
            </w:pPr>
            <w:r>
              <w:rPr/>
              <w:t>4.Наборное полотно, доск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мений и навыков в рисовании, лепке, аппликации.</w:t>
            </w:r>
          </w:p>
          <w:p>
            <w:pPr>
              <w:pStyle w:val="Normal"/>
              <w:rPr/>
            </w:pPr>
            <w:r>
              <w:rPr/>
              <w:t>2.Расширение представлений о цвете, свойствах и качествах различных материалов.</w:t>
            </w:r>
          </w:p>
          <w:p>
            <w:pPr>
              <w:pStyle w:val="Normal"/>
              <w:rPr/>
            </w:pPr>
            <w:r>
              <w:rPr/>
              <w:t>3.Развитие пальцевой моторики, творческого воображени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имся с природой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ный материал: песок, вод, камешки, ракушки, различные крупные семена и плоды.</w:t>
            </w:r>
          </w:p>
          <w:p>
            <w:pPr>
              <w:pStyle w:val="Normal"/>
              <w:rPr/>
            </w:pPr>
            <w:r>
              <w:rPr/>
              <w:t>2.Сыпучие продукты: желуди, фасоль, горох.</w:t>
            </w:r>
          </w:p>
          <w:p>
            <w:pPr>
              <w:pStyle w:val="Normal"/>
              <w:rPr/>
            </w:pPr>
            <w:r>
              <w:rPr/>
              <w:t>3.Ёмкости разной вместимости, ложки, лопатки, палочки, воронки, сито, игрушки для игр с водой.</w:t>
            </w:r>
          </w:p>
          <w:p>
            <w:pPr>
              <w:pStyle w:val="Normal"/>
              <w:rPr/>
            </w:pPr>
            <w:r>
              <w:rPr/>
              <w:t>4.Флакончики с ароматизированными веществами.</w:t>
            </w:r>
          </w:p>
          <w:p>
            <w:pPr>
              <w:pStyle w:val="Normal"/>
              <w:rPr/>
            </w:pPr>
            <w:r>
              <w:rPr/>
              <w:t>5.Комнатные раст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чувственного опыта ребёнка.</w:t>
            </w:r>
          </w:p>
          <w:p>
            <w:pPr>
              <w:pStyle w:val="Normal"/>
              <w:rPr/>
            </w:pPr>
            <w:r>
              <w:rPr/>
              <w:t>2.Формирование первичных естественно-полученных представлений.</w:t>
            </w:r>
          </w:p>
          <w:p>
            <w:pPr>
              <w:pStyle w:val="Normal"/>
              <w:rPr/>
            </w:pPr>
            <w:r>
              <w:rPr/>
              <w:t>3.Формирование способов познания путём сенсорного анализа.</w:t>
            </w:r>
          </w:p>
          <w:p>
            <w:pPr>
              <w:pStyle w:val="Normal"/>
              <w:rPr/>
            </w:pPr>
            <w:r>
              <w:rPr/>
              <w:t>4.Развитие наблюдательности, любознательности, активности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уголок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ы: металлофон, дудочки, свистульки, барабан, игрушечное пианино, игрушки-пищалки.</w:t>
            </w:r>
          </w:p>
          <w:p>
            <w:pPr>
              <w:pStyle w:val="Normal"/>
              <w:rPr/>
            </w:pPr>
            <w:r>
              <w:rPr/>
              <w:t>2.Магнитофон, аудиокассеты с записью детских песенок и музыки для детей.</w:t>
            </w:r>
          </w:p>
          <w:p>
            <w:pPr>
              <w:pStyle w:val="Normal"/>
              <w:rPr/>
            </w:pPr>
            <w:r>
              <w:rPr/>
              <w:t>3.Прозрачные звучащие пластиковые ёмкости с различными наполнителям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музыкально-сенсорных способностей и творческих проявлений в музыкальной деятельности.</w:t>
            </w:r>
          </w:p>
          <w:p>
            <w:pPr>
              <w:pStyle w:val="Normal"/>
              <w:rPr/>
            </w:pPr>
            <w:r>
              <w:rPr/>
              <w:t>2.Совершенствование навыка игры на металлофоне.</w:t>
            </w:r>
          </w:p>
          <w:p>
            <w:pPr>
              <w:pStyle w:val="Normal"/>
              <w:rPr/>
            </w:pPr>
            <w:r>
              <w:rPr/>
              <w:t>3.Развитие музыкального слуха, слухового внимани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уголок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ячи большие, малые, средние.</w:t>
            </w:r>
          </w:p>
          <w:p>
            <w:pPr>
              <w:pStyle w:val="Normal"/>
              <w:rPr/>
            </w:pPr>
            <w:r>
              <w:rPr/>
              <w:t>2.Обручи.</w:t>
            </w:r>
          </w:p>
          <w:p>
            <w:pPr>
              <w:pStyle w:val="Normal"/>
              <w:rPr/>
            </w:pPr>
            <w:r>
              <w:rPr/>
              <w:t>3.Толстая верёвка или шнур.</w:t>
            </w:r>
          </w:p>
          <w:p>
            <w:pPr>
              <w:pStyle w:val="Normal"/>
              <w:rPr/>
            </w:pPr>
            <w:r>
              <w:rPr/>
              <w:t>4.Флажки.</w:t>
            </w:r>
          </w:p>
          <w:p>
            <w:pPr>
              <w:pStyle w:val="Normal"/>
              <w:rPr/>
            </w:pPr>
            <w:r>
              <w:rPr/>
              <w:t>5.Гимнастические палки.</w:t>
            </w:r>
          </w:p>
          <w:p>
            <w:pPr>
              <w:pStyle w:val="Normal"/>
              <w:rPr/>
            </w:pPr>
            <w:r>
              <w:rPr/>
              <w:t>6.Кольцеброс.</w:t>
            </w:r>
          </w:p>
          <w:p>
            <w:pPr>
              <w:pStyle w:val="Normal"/>
              <w:rPr/>
            </w:pPr>
            <w:r>
              <w:rPr/>
              <w:t>7.Кегли.</w:t>
            </w:r>
          </w:p>
          <w:p>
            <w:pPr>
              <w:pStyle w:val="Normal"/>
              <w:rPr/>
            </w:pPr>
            <w:r>
              <w:rPr/>
              <w:t>8. «Дорожка движения».</w:t>
            </w:r>
          </w:p>
          <w:p>
            <w:pPr>
              <w:pStyle w:val="Normal"/>
              <w:rPr/>
            </w:pPr>
            <w:r>
              <w:rPr/>
              <w:t>9.Мишки с набором дротиков и мячиков на «липучках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ловкости, координации движений.</w:t>
            </w:r>
          </w:p>
          <w:p>
            <w:pPr>
              <w:pStyle w:val="Normal"/>
              <w:rPr/>
            </w:pPr>
            <w:r>
              <w:rPr/>
              <w:t>2.Обучение согласованным действиям.</w:t>
            </w:r>
          </w:p>
          <w:p>
            <w:pPr>
              <w:pStyle w:val="Normal"/>
              <w:rPr/>
            </w:pPr>
            <w:r>
              <w:rPr/>
              <w:t>3.Формировать умения бросать и ловить мяч.</w:t>
            </w:r>
          </w:p>
          <w:p>
            <w:pPr>
              <w:pStyle w:val="Normal"/>
              <w:rPr/>
            </w:pPr>
            <w:r>
              <w:rPr/>
              <w:t>4.Развитие быстроты, выносливости, ловкости, точности.</w:t>
            </w:r>
          </w:p>
          <w:p>
            <w:pPr>
              <w:pStyle w:val="Normal"/>
              <w:rPr/>
            </w:pPr>
            <w:r>
              <w:rPr/>
              <w:t>5.Развитие умения быть организованным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Мы играем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ольная мебель</w:t>
            </w:r>
          </w:p>
          <w:p>
            <w:pPr>
              <w:pStyle w:val="Normal"/>
              <w:rPr/>
            </w:pPr>
            <w:r>
              <w:rPr/>
              <w:t>2.Игрушечная посуда</w:t>
            </w:r>
          </w:p>
          <w:p>
            <w:pPr>
              <w:pStyle w:val="Normal"/>
              <w:rPr/>
            </w:pPr>
            <w:r>
              <w:rPr/>
              <w:t>3.Куклы</w:t>
            </w:r>
          </w:p>
          <w:p>
            <w:pPr>
              <w:pStyle w:val="Normal"/>
              <w:rPr/>
            </w:pPr>
            <w:r>
              <w:rPr/>
              <w:t>4.Коляски для кукол</w:t>
            </w:r>
          </w:p>
          <w:p>
            <w:pPr>
              <w:pStyle w:val="Normal"/>
              <w:rPr/>
            </w:pPr>
            <w:r>
              <w:rPr/>
              <w:t>5.Комплекты одежды для кукол</w:t>
            </w:r>
          </w:p>
          <w:p>
            <w:pPr>
              <w:pStyle w:val="Normal"/>
              <w:rPr/>
            </w:pPr>
            <w:r>
              <w:rPr/>
              <w:t>6.Атрибуты для сюжетных игр</w:t>
            </w:r>
          </w:p>
          <w:p>
            <w:pPr>
              <w:pStyle w:val="Normal"/>
              <w:rPr/>
            </w:pPr>
            <w:r>
              <w:rPr/>
              <w:t>7. Атрибуты для ряженья( шляпы, очки, бусы, шарфы и т.п.)</w:t>
            </w:r>
          </w:p>
          <w:p>
            <w:pPr>
              <w:pStyle w:val="Normal"/>
              <w:rPr/>
            </w:pPr>
            <w:r>
              <w:rPr/>
              <w:t>8.Предметы - заменител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ролевых действий, стимуляция сюжетной игры</w:t>
            </w:r>
          </w:p>
          <w:p>
            <w:pPr>
              <w:pStyle w:val="Normal"/>
              <w:rPr/>
            </w:pPr>
            <w:r>
              <w:rPr/>
              <w:t>2.Воспитание коммуникативных навыков, желание объединиться  для совместной игры.</w:t>
            </w:r>
          </w:p>
          <w:p>
            <w:pPr>
              <w:pStyle w:val="Normal"/>
              <w:rPr/>
            </w:pPr>
            <w:r>
              <w:rPr/>
              <w:t>3.Развитие творческого воображения и подраж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Будем говорить правильн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ркало, стульчики</w:t>
            </w:r>
          </w:p>
          <w:p>
            <w:pPr>
              <w:pStyle w:val="Normal"/>
              <w:rPr/>
            </w:pPr>
            <w:r>
              <w:rPr/>
              <w:t>2.Полки или этажерка для пособий</w:t>
            </w:r>
          </w:p>
          <w:p>
            <w:pPr>
              <w:pStyle w:val="Normal"/>
              <w:rPr/>
            </w:pPr>
            <w:r>
              <w:rPr/>
              <w:t>3.Игрушки и предметные картинки для уточнения произношения в звукоподражаниях</w:t>
            </w:r>
          </w:p>
          <w:p>
            <w:pPr>
              <w:pStyle w:val="Normal"/>
              <w:rPr/>
            </w:pPr>
            <w:r>
              <w:rPr/>
              <w:t>4.Игрушки и пособия для воспитания физиологического дыхания (мыльные пузыри, надувные игрушки и т.п.)</w:t>
            </w:r>
          </w:p>
          <w:p>
            <w:pPr>
              <w:pStyle w:val="Normal"/>
              <w:rPr/>
            </w:pPr>
            <w:r>
              <w:rPr/>
              <w:t>5.Комплекты предметных картинок для уточнения произношения гласных и других звуков.</w:t>
            </w:r>
          </w:p>
          <w:p>
            <w:pPr>
              <w:pStyle w:val="Normal"/>
              <w:rPr/>
            </w:pPr>
            <w:r>
              <w:rPr/>
              <w:t>6.Предметные картинки для автоматизации свистящих звуков.</w:t>
            </w:r>
          </w:p>
          <w:p>
            <w:pPr>
              <w:pStyle w:val="Normal"/>
              <w:rPr/>
            </w:pPr>
            <w:r>
              <w:rPr/>
              <w:t>7.Цветовые сигналы разных цветов.</w:t>
            </w:r>
          </w:p>
          <w:p>
            <w:pPr>
              <w:pStyle w:val="Normal"/>
              <w:rPr/>
            </w:pPr>
            <w:r>
              <w:rPr/>
              <w:t>8.Материалы для звукового и слогового анализа и синтеза ( разноцветные фишки или магниты, светофоры)</w:t>
            </w:r>
          </w:p>
          <w:p>
            <w:pPr>
              <w:pStyle w:val="Normal"/>
              <w:rPr/>
            </w:pPr>
            <w:r>
              <w:rPr/>
              <w:t>9.Игры для формирования грамматического строя реч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питание правильного физиологического дыхания </w:t>
            </w:r>
          </w:p>
          <w:p>
            <w:pPr>
              <w:pStyle w:val="Normal"/>
              <w:rPr/>
            </w:pPr>
            <w:r>
              <w:rPr/>
              <w:t>2.Преодоление твердой атаки гласных и постановка мягкой атаки.</w:t>
            </w:r>
          </w:p>
          <w:p>
            <w:pPr>
              <w:pStyle w:val="Normal"/>
              <w:rPr/>
            </w:pPr>
            <w:r>
              <w:rPr/>
              <w:t>3.Подготовка артикуляционного аппарата к формированию правильной артикуляции звуков всех групп.</w:t>
            </w:r>
          </w:p>
          <w:p>
            <w:pPr>
              <w:pStyle w:val="Normal"/>
              <w:rPr/>
            </w:pPr>
            <w:r>
              <w:rPr/>
              <w:t>4.Уточнение произношения гласных и наиболее легких согласных звуков.</w:t>
            </w:r>
          </w:p>
          <w:p>
            <w:pPr>
              <w:pStyle w:val="Normal"/>
              <w:rPr/>
            </w:pPr>
            <w:r>
              <w:rPr/>
              <w:t>5.Автоматизация свистящих звуков.</w:t>
            </w:r>
          </w:p>
          <w:p>
            <w:pPr>
              <w:pStyle w:val="Normal"/>
              <w:rPr/>
            </w:pPr>
            <w:r>
              <w:rPr/>
              <w:t>6.Формирование грамматически правильной речи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ная комн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обстанов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рятности, навыков самообслужи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дбор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99"/>
        <w:gridCol w:w="801"/>
        <w:gridCol w:w="798"/>
        <w:gridCol w:w="799"/>
        <w:gridCol w:w="798"/>
        <w:gridCol w:w="798"/>
        <w:gridCol w:w="798"/>
        <w:gridCol w:w="798"/>
        <w:gridCol w:w="798"/>
        <w:gridCol w:w="7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кадр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/2009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/2010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/2011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/2012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/2013г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валификационной катег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лификационной катег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ем педагогическим образов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специальным педагогическим образов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езаконченным </w:t>
            </w:r>
          </w:p>
          <w:p>
            <w:pPr>
              <w:pStyle w:val="Normal"/>
              <w:rPr/>
            </w:pPr>
            <w:r>
              <w:rPr/>
              <w:t>высшим образов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валификац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обенности организации и проведения различных меропри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-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росмо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и и раз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музыкальные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и спортив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семьей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229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9280"/>
                          <a:chOff x="0" y="0"/>
                          <a:chExt cx="640008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613440"/>
                            <a:ext cx="714960" cy="127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814680" cy="804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идеотеки п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8760" y="799560"/>
                            <a:ext cx="152964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7760"/>
                            <a:ext cx="1248480" cy="89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родителей к совмест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1492200"/>
                            <a:ext cx="172404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0480"/>
                            <a:ext cx="787320" cy="48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ав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560" y="2113200"/>
                            <a:ext cx="186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формление наглядного материала по вопросам  дошкольной педагогики и псих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240" y="2205360"/>
                            <a:ext cx="172260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63560"/>
                            <a:ext cx="1130400" cy="47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440" y="2282760"/>
                            <a:ext cx="131904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и тестирование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2334960"/>
                            <a:ext cx="713160" cy="127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29000"/>
                            <a:ext cx="8985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-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2353320"/>
                            <a:ext cx="720" cy="138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656880"/>
                            <a:ext cx="647640" cy="22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2334960"/>
                            <a:ext cx="714240" cy="127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9000"/>
                            <a:ext cx="87372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ллек-туальными люд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2282040"/>
                            <a:ext cx="132012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280"/>
                            <a:ext cx="1486080" cy="685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, семенары-практик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04640"/>
                            <a:ext cx="172476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85880"/>
                            <a:ext cx="1257480" cy="47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о груп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2112480"/>
                            <a:ext cx="186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695960"/>
                            <a:ext cx="2068920" cy="85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уз-х, спорт-х, интелл-х праздников, досуга, утренников с участием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1491120"/>
                            <a:ext cx="1725840" cy="52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58840"/>
                            <a:ext cx="799560" cy="480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7040" y="964080"/>
                            <a:ext cx="1320120" cy="97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28600"/>
                            <a:ext cx="1295280" cy="870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фотоальбомов о жизни в детском са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2280" y="612000"/>
                            <a:ext cx="714240" cy="12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0"/>
                            <a:ext cx="8553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и недели открытых 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720" y="452160"/>
                            <a:ext cx="504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867960" cy="59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руглый ст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828800"/>
                            <a:ext cx="1955160" cy="570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3pt" coordorigin="0,0" coordsize="10079,6660">
                <v:rect id="shape_0" stroked="f" o:allowincell="f" style="position:absolute;left:0;top:0;width:1007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8,966" to="5093,2976" ID="_s11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3060;top:0;width:1282;height:12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идеотеки п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18,1259" to="4926,3058" ID="_s11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975;top:264;width:1965;height:1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родителей к совмест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2350" to="4815,3180" ID="_s11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fillcolor="#bbe0e3" stroked="t" o:allowincell="f" style="position:absolute;left:900;top:1796;width:1239;height: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ав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0,3328" to="4777,3328" ID="_s11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#bbe0e3" stroked="t" o:allowincell="f" style="position:absolute;left:0;top:2700;width:341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формление наглядного материала по вопросам  дошкольной педагогики и психологи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3,3473" to="4815,4306" ID="_s11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554;top:4037;width:1779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1,3595" to="4927,5133" ID="_s11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1080;top:4860;width:233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и тестирование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70,3677" to="5092,5688" ID="_s11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3264;top:5400;width:1414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-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0,3706" to="5290,5882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4780;top:5759;width:10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5,3677" to="6609,5688" ID="_s11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bbe0e3" stroked="t" o:allowincell="f" style="position:absolute;left:5939;top:5400;width:1375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ллек-туальными люд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50,3594" to="7728,5133" ID="_s11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#bbe0e3" stroked="t" o:allowincell="f" style="position:absolute;left:7199;top:4860;width:233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, семенары-практику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0,3472" to="8475,4305" ID="_s11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2" fillcolor="#bbe0e3" stroked="t" o:allowincell="f" style="position:absolute;left:7919;top:4072;width:1979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о групп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99,3327" to="8739,3327" ID="_s11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4" fillcolor="#bbe0e3" stroked="t" o:allowincell="f" style="position:absolute;left:6821;top:2671;width:3257;height:1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уз-х, спорт-х, интелл-х праздников, досуга, утренников с участием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59,2348" to="8476,3181" ID="_s11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6" fillcolor="#bbe0e3" stroked="t" o:allowincell="f" style="position:absolute;left:8460;top:1825;width:1258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урс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9,1518" to="7727,3058" ID="_s11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8" fillcolor="#bbe0e3" stroked="t" o:allowincell="f" style="position:absolute;left:7459;top:360;width:2039;height:1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фотоальбомов о жизни в детском сад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4,964" to="6608,2976" ID="_s1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0" fillcolor="#bbe0e3" stroked="t" o:allowincell="f" style="position:absolute;left:6099;top:0;width:1346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и недели открытых двер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2,712" to="5309,3050" ID="_s11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2" fillcolor="#bbe0e3" stroked="t" o:allowincell="f" style="position:absolute;left:4536;top:0;width:1366;height: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руглый ст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83" fillcolor="#bbe0e3" stroked="t" o:allowincell="f" style="position:absolute;left:3577;top:2880;width:3078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Традиции дошкольного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ые б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 спортивные праздники, приуроченные к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емственность в организации и содержание воспитательно-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стер –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 – 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другими организа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 № 1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</w:t>
      </w:r>
    </w:p>
    <w:p>
      <w:pPr>
        <w:sectPr>
          <w:type w:val="nextPage"/>
          <w:pgSz w:w="11906" w:h="16838"/>
          <w:pgMar w:left="900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детская библиотека</w:t>
      </w:r>
    </w:p>
    <w:tbl>
      <w:tblPr>
        <w:tblW w:w="490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358"/>
        <w:gridCol w:w="518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фера развития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Цель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Метод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ая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блемных вопросов, развивающих схем и таблиц для активизации осознанной речевой активности.</w:t>
            </w:r>
          </w:p>
          <w:p>
            <w:pPr>
              <w:pStyle w:val="Normal"/>
              <w:rPr/>
            </w:pPr>
            <w:r>
              <w:rPr/>
              <w:t>Способствовать формированию синтезирующей функции сознания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З (теория решения изобретательных задач).</w:t>
            </w:r>
          </w:p>
          <w:p>
            <w:pPr>
              <w:pStyle w:val="Normal"/>
              <w:jc w:val="both"/>
              <w:rPr/>
            </w:pPr>
            <w:r>
              <w:rPr/>
              <w:t>МФО (метод фокальных объектов)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– матрицы</w:t>
            </w:r>
          </w:p>
          <w:p>
            <w:pPr>
              <w:pStyle w:val="Normal"/>
              <w:jc w:val="both"/>
              <w:rPr/>
            </w:pPr>
            <w:r>
              <w:rPr/>
              <w:t>Игры – путешествия</w:t>
            </w:r>
          </w:p>
          <w:p>
            <w:pPr>
              <w:pStyle w:val="Normal"/>
              <w:jc w:val="both"/>
              <w:rPr/>
            </w:pPr>
            <w:r>
              <w:rPr/>
              <w:t>Валеологические сказки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созданию условий для творческого самовыражения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поэтапно изучить свойства и особенности цвета, знакомить со средствами художественной выразительности (цветом, контрастом, нюансом, формой, пропорциями, пространством, объёмом, ритмом, насыщенностью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кручение ] нетрадицио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Бумагопластика  ] работы с бумагой.</w:t>
            </w:r>
          </w:p>
          <w:p>
            <w:pPr>
              <w:pStyle w:val="Normal"/>
              <w:rPr/>
            </w:pPr>
            <w:r>
              <w:rPr/>
              <w:t>Изготовление самодельных игрушек-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вая система Ньютона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изическо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ить дыхательный тракт у детей путём использования игрового массажа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опатическая гимнастика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рекционно-развивающе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тренировки процессов торможения и возбуждения у детей.</w:t>
            </w:r>
          </w:p>
          <w:p>
            <w:pPr>
              <w:pStyle w:val="Normal"/>
              <w:rPr/>
            </w:pPr>
            <w:r>
              <w:rPr/>
              <w:t>Коррекция речевых нарушений путём развития двигательной сферы в сочетании с музыкой и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анализировать события и поступки героев, самостоятельно решать этические задачи, усваивать нравственные нормы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опедическая ритм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: «Слушаю, играю, думаю» (разработка занятий педагогом - психологом).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Иннов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6.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Критерии и показатели реализации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93"/>
        <w:gridCol w:w="3610"/>
        <w:gridCol w:w="392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фера развит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ритери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редства контро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(методик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(сроки выполнения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, активизирующих познавательную деятельность детей. Создание благоприятных условий по удовлетворению детских потребностей и интересов. Соответствие методов обучения поставленным задача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ные методы:</w:t>
            </w:r>
          </w:p>
          <w:p>
            <w:pPr>
              <w:pStyle w:val="Normal"/>
              <w:rPr/>
            </w:pPr>
            <w:r>
              <w:rPr/>
              <w:t>тестирование, посещение занятий, наблюдени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ПОСТОЯН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равственна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. Использование новых деталей в традиционных технологиях.</w:t>
            </w:r>
          </w:p>
          <w:p>
            <w:pPr>
              <w:pStyle w:val="Normal"/>
              <w:rPr/>
            </w:pPr>
            <w:r>
              <w:rPr/>
              <w:t>Эффективность. Системность</w:t>
            </w:r>
          </w:p>
          <w:p>
            <w:pPr>
              <w:pStyle w:val="Normal"/>
              <w:rPr/>
            </w:pPr>
            <w:r>
              <w:rPr/>
              <w:t>(традиционные методики обучения с отдельными элементами нового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 анкетирование, посещение занятий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ПОСТОЯН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воспроизводимость результат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, посещение занятий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ПОСТОЯН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еобразования среды. Использование минимально необходимого оборудования для выполнения программ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и, праздники, посещение занятий, опросные методы, анкетирование, записи в книге отзыв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ПОСТОЯН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е развити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бходимого и современного спортивного оборудования. Достижение высокой моторной плотности и хорошего тренирующего эффекта занятий. Благотворность влияния на здоровье детей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анятий с измерением его плотности, карты развития ребёнка, наблюдение, посещение занятий, проверка план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26"/>
        <w:gridCol w:w="602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Критери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казатели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етоды  изуч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ость базисных характеристик личност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льность поведения и деятельности ребёнка.</w:t>
            </w:r>
          </w:p>
          <w:p>
            <w:pPr>
              <w:pStyle w:val="Normal"/>
              <w:rPr/>
            </w:pPr>
            <w:r>
              <w:rPr/>
              <w:t>2. Возникновение соподчинения.</w:t>
            </w:r>
          </w:p>
          <w:p>
            <w:pPr>
              <w:pStyle w:val="Normal"/>
              <w:rPr/>
            </w:pPr>
            <w:r>
              <w:rPr/>
              <w:t>3. Самостоятельность и иници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еа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Самосознание и самооценка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, игры. Да и нет.  Спрячь Вини пуха.</w:t>
            </w:r>
          </w:p>
          <w:p>
            <w:pPr>
              <w:pStyle w:val="Normal"/>
              <w:jc w:val="both"/>
              <w:rPr/>
            </w:pPr>
            <w:r>
              <w:rPr/>
              <w:t>Маски Т.Д.Марцинковская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сихического развития детей.</w:t>
            </w:r>
          </w:p>
          <w:p>
            <w:pPr>
              <w:pStyle w:val="Normal"/>
              <w:rPr/>
            </w:pPr>
            <w:r>
              <w:rPr/>
              <w:t>Наблюдение, диагностика. Два домика Т.Д.Марцинк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зови картинку. Дорисовывание» Т.Д.Марцинковская</w:t>
            </w:r>
          </w:p>
          <w:p>
            <w:pPr>
              <w:pStyle w:val="Normal"/>
              <w:rPr/>
            </w:pPr>
            <w:r>
              <w:rPr/>
              <w:t>«Лестница» Т.Д.Марцинковска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ённость субъектов воспитательно-образовательного процесса жизнедеятельности в ДО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фортность, защищённость личности воспитанника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довлетворённость родителей результатами воспитательно-образовательной деятельности ДОУ.</w:t>
            </w:r>
          </w:p>
          <w:p>
            <w:pPr>
              <w:pStyle w:val="Normal"/>
              <w:rPr/>
            </w:pPr>
            <w:r>
              <w:rPr/>
              <w:t>3. Удовлетворённость педагогов ДОУ содержанием, организацией и условиями трудовой деятельности, взаимоотношениями в профессиональном сообществе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блюдения. Проективные методы. «Страхи в домиках». Модификация М.А.Панф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ые мет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ые метод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оспособность ДО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ьность педагогического коллектива.</w:t>
            </w:r>
          </w:p>
          <w:p>
            <w:pPr>
              <w:pStyle w:val="Normal"/>
              <w:rPr/>
            </w:pPr>
            <w:r>
              <w:rPr/>
              <w:t>2. Участие детей, педагогов ДОУ в смотрах, конкурсах, олимпиадах, конференциях, соревнованиях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статистического анализа.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6"/>
          <w:szCs w:val="36"/>
        </w:rPr>
        <w:t>Раздел 7</w:t>
      </w:r>
      <w:r>
        <w:rPr>
          <w:sz w:val="28"/>
          <w:szCs w:val="28"/>
        </w:rPr>
        <w:t xml:space="preserve">.  </w:t>
        <w:tab/>
      </w:r>
      <w:r>
        <w:rPr>
          <w:b/>
          <w:sz w:val="40"/>
          <w:szCs w:val="40"/>
        </w:rPr>
        <w:t xml:space="preserve">Условия реализации образовательной </w:t>
        <w:tab/>
        <w:tab/>
        <w:tab/>
        <w:tab/>
        <w:tab/>
        <w:tab/>
        <w:tab/>
        <w:t>программы М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сведения об организации деятельности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ежим работы учреждения (годовой цикл – 249 дней, 5-ти дневная рабочая неделя, 12-часово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личие  образовательной программы МДОУ, сроки ее реализации (имеется образовательная программа, срок реализации до 31 мая 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личие программа развития, сроки ее реализации (имеется программа развития, срок реализации до 31 мая 201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рганизация методической работы в учреждении. В МДОУ проводятся педсоветы 4 раза в год. Функционируют методические объединен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знавательно – ре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изкульту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художественно – 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оррекционно – развив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ДОУ работает по теме: «Растём здоровыми». Для воспитателей проводятся консультации 2 раза в месяц. Создана творческая программа, утверждённая У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ая и старший воспитатель проводят фронтальные проверки 2 раза в год, тематические проверки 1 раз в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ля обмена опытом воспитатели  проводят коллективные просмотры, открытые занятия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проводятся развлечения, выставки, смотры – конкурсы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большая работа с родителями. Проводятся общие родительские собрания 2 раза в год, групповые родительские собрания – 3-4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ДОУ функционирует попечитель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образовательного учреждения и континген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3.8pt;width:674.95pt;height:35.95pt;mso-wrap-style:none;v-text-anchor:middle" type="_x0000_t136">
            <v:path textpathok="t"/>
            <v:textpath on="t" fitshape="t" string="Структура внутреннего управления " style="font-family:&quot;Georgia&quot;;font-size:40pt"/>
            <v:imagedata r:id="rId2" o:detectmouseclick="t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-9pt;margin-top:23.7pt;width:764.95pt;height:35.95pt;mso-wrap-style:none;v-text-anchor:middle" type="_x0000_t136">
            <v:path textpathok="t"/>
            <v:textpath on="t" fitshape="t" string="центра развития ребенка - детского сада № 3" style="font-family:&quot;Georgia&quot;;font-size:40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4290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1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0</wp:posOffset>
                </wp:positionH>
                <wp:positionV relativeFrom="paragraph">
                  <wp:posOffset>-49530</wp:posOffset>
                </wp:positionV>
                <wp:extent cx="1943100" cy="1371600"/>
                <wp:effectExtent l="105664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100851"/>
                            <a:gd name="adj2" fmla="val -1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3.9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714500" cy="1257300"/>
                <wp:effectExtent l="5080" t="5080" r="139255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127629"/>
                            <a:gd name="adj2" fmla="val -3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рач; ст.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о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с масс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рач; ст.м/с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о м/с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с массажа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 xml:space="preserve">Заведующий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0500</wp:posOffset>
                </wp:positionH>
                <wp:positionV relativeFrom="paragraph">
                  <wp:posOffset>447040</wp:posOffset>
                </wp:positionV>
                <wp:extent cx="1943100" cy="1257300"/>
                <wp:effectExtent l="83820" t="47752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50814"/>
                            <a:gd name="adj2" fmla="val -8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35.2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0</wp:posOffset>
                </wp:positionH>
                <wp:positionV relativeFrom="paragraph">
                  <wp:posOffset>537210</wp:posOffset>
                </wp:positionV>
                <wp:extent cx="1943100" cy="1143000"/>
                <wp:effectExtent l="5080" t="474980" r="5715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949"/>
                            <a:gd name="adj2" fmla="val -8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42.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84300</wp:posOffset>
                </wp:positionH>
                <wp:positionV relativeFrom="paragraph">
                  <wp:posOffset>332740</wp:posOffset>
                </wp:positionV>
                <wp:extent cx="1714500" cy="1371600"/>
                <wp:effectExtent l="5080" t="349250" r="36385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loudCallout">
                          <a:avLst>
                            <a:gd name="adj1" fmla="val 67629"/>
                            <a:gd name="adj2" fmla="val -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ий роди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pt;margin-top:26.2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ий родител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2540</wp:posOffset>
                </wp:positionV>
                <wp:extent cx="1300480" cy="5435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2.8pt;mso-wrap-distance-left:9.05pt;mso-wrap-distance-right:9.05pt;mso-wrap-distance-top:0pt;mso-wrap-distance-bottom:0pt;margin-top:-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1450</wp:posOffset>
                </wp:positionH>
                <wp:positionV relativeFrom="paragraph">
                  <wp:posOffset>89535</wp:posOffset>
                </wp:positionV>
                <wp:extent cx="1751330" cy="3492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pt;height:27.5pt;mso-wrap-distance-left:9.05pt;mso-wrap-distance-right:9.05pt;mso-wrap-distance-top:0pt;mso-wrap-distance-bottom:0pt;margin-top:7.0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1495</wp:posOffset>
                </wp:positionH>
                <wp:positionV relativeFrom="paragraph">
                  <wp:posOffset>34925</wp:posOffset>
                </wp:positionV>
                <wp:extent cx="1764030" cy="61468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48.4pt;mso-wrap-distance-left:9.05pt;mso-wrap-distance-right:9.05pt;mso-wrap-distance-top:0pt;mso-wrap-distance-bottom:0pt;margin-top:2.7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 дополнительного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34075</wp:posOffset>
                </wp:positionH>
                <wp:positionV relativeFrom="paragraph">
                  <wp:posOffset>71755</wp:posOffset>
                </wp:positionV>
                <wp:extent cx="1751330" cy="3670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8.9pt;mso-wrap-distance-left:9.05pt;mso-wrap-distance-right:9.05pt;mso-wrap-distance-top:0pt;mso-wrap-distance-bottom:0pt;margin-top:5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до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8455</wp:posOffset>
                </wp:positionH>
                <wp:positionV relativeFrom="paragraph">
                  <wp:posOffset>111125</wp:posOffset>
                </wp:positionV>
                <wp:extent cx="1300480" cy="54356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2.8pt;mso-wrap-distance-left:9.05pt;mso-wrap-distance-right:9.05pt;mso-wrap-distance-top:0pt;mso-wrap-distance-bottom:0pt;margin-top: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 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015355</wp:posOffset>
                </wp:positionH>
                <wp:positionV relativeFrom="paragraph">
                  <wp:posOffset>282575</wp:posOffset>
                </wp:positionV>
                <wp:extent cx="1780540" cy="54356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2.8pt;mso-wrap-distance-left:9.05pt;mso-wrap-distance-right:9.05pt;mso-wrap-distance-top:0pt;mso-wrap-distance-bottom:0pt;margin-top:22.25pt;mso-position-vertical-relative:text;margin-left:-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04285</wp:posOffset>
                </wp:positionH>
                <wp:positionV relativeFrom="paragraph">
                  <wp:posOffset>128905</wp:posOffset>
                </wp:positionV>
                <wp:extent cx="1751330" cy="36703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обный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8.9pt;mso-wrap-distance-left:9.05pt;mso-wrap-distance-right:9.05pt;mso-wrap-distance-top:0pt;mso-wrap-distance-bottom:0pt;margin-top:10.15pt;mso-position-vertical-relative:text;margin-left:-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обный 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861185</wp:posOffset>
                </wp:positionH>
                <wp:positionV relativeFrom="paragraph">
                  <wp:posOffset>128905</wp:posOffset>
                </wp:positionV>
                <wp:extent cx="1751330" cy="36703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елян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8.9pt;mso-wrap-distance-left:9.05pt;mso-wrap-distance-right:9.05pt;mso-wrap-distance-top:0pt;mso-wrap-distance-bottom:0pt;margin-top:10.15pt;mso-position-vertical-relative:text;margin-left:-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телян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09365</wp:posOffset>
                </wp:positionH>
                <wp:positionV relativeFrom="paragraph">
                  <wp:posOffset>153035</wp:posOffset>
                </wp:positionV>
                <wp:extent cx="1751330" cy="36703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8.9pt;mso-wrap-distance-left:9.05pt;mso-wrap-distance-right:9.05pt;mso-wrap-distance-top:0pt;mso-wrap-distance-bottom:0pt;margin-top:12.05pt;mso-position-vertical-relative:text;margin-left:-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866265</wp:posOffset>
                </wp:positionH>
                <wp:positionV relativeFrom="paragraph">
                  <wp:posOffset>153035</wp:posOffset>
                </wp:positionV>
                <wp:extent cx="1723390" cy="36322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pt;mso-wrap-distance-left:9.05pt;mso-wrap-distance-right:9.05pt;mso-wrap-distance-top:0pt;mso-wrap-distance-bottom:0pt;margin-top:12.05pt;mso-position-vertical-relative:text;margin-left:-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229870</wp:posOffset>
                </wp:positionV>
                <wp:extent cx="1244600" cy="342900"/>
                <wp:effectExtent l="5080" t="2287905" r="819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3080"/>
                        </a:xfrm>
                        <a:prstGeom prst="borderCallout1">
                          <a:avLst>
                            <a:gd name="adj1" fmla="val 22922"/>
                            <a:gd name="adj2" fmla="val -143880"/>
                            <a:gd name="adj3" fmla="val 22922"/>
                            <a:gd name="adj4" fmla="val 14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.3pt;margin-top:18.1pt;width: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7365</wp:posOffset>
                </wp:positionH>
                <wp:positionV relativeFrom="paragraph">
                  <wp:posOffset>61595</wp:posOffset>
                </wp:positionV>
                <wp:extent cx="1781810" cy="49403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8.9pt;mso-wrap-distance-left:9.05pt;mso-wrap-distance-right:9.05pt;mso-wrap-distance-top:0pt;mso-wrap-distance-bottom:0pt;margin-top:4.8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24550</wp:posOffset>
                </wp:positionH>
                <wp:positionV relativeFrom="paragraph">
                  <wp:posOffset>226060</wp:posOffset>
                </wp:positionV>
                <wp:extent cx="1723390" cy="3517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.8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е воспит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8475</wp:posOffset>
                </wp:positionH>
                <wp:positionV relativeFrom="paragraph">
                  <wp:posOffset>92075</wp:posOffset>
                </wp:positionV>
                <wp:extent cx="1790700" cy="37719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9.7pt;mso-wrap-distance-left:9.05pt;mso-wrap-distance-right:9.05pt;mso-wrap-distance-top:0pt;mso-wrap-distance-bottom:0pt;margin-top:7.2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ФИЗ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92800</wp:posOffset>
                </wp:positionH>
                <wp:positionV relativeFrom="paragraph">
                  <wp:posOffset>49530</wp:posOffset>
                </wp:positionV>
                <wp:extent cx="1731010" cy="574040"/>
                <wp:effectExtent l="81280" t="2729865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74200"/>
                        </a:xfrm>
                        <a:prstGeom prst="borderCallout1">
                          <a:avLst>
                            <a:gd name="adj1" fmla="val -951"/>
                            <a:gd name="adj2" fmla="val -102624"/>
                            <a:gd name="adj3" fmla="val -951"/>
                            <a:gd name="adj4" fmla="val 17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обслуживанию з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pt;margin-top:3.9pt;width:136.25pt;height:4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обслуживанию з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7840</wp:posOffset>
                </wp:positionH>
                <wp:positionV relativeFrom="paragraph">
                  <wp:posOffset>129540</wp:posOffset>
                </wp:positionV>
                <wp:extent cx="1803400" cy="342900"/>
                <wp:effectExtent l="5080" t="2997835" r="819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43080"/>
                        </a:xfrm>
                        <a:prstGeom prst="borderCallout1">
                          <a:avLst>
                            <a:gd name="adj1" fmla="val 22513"/>
                            <a:gd name="adj2" fmla="val -188520"/>
                            <a:gd name="adj3" fmla="val 22513"/>
                            <a:gd name="adj4" fmla="val 14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10.2pt;width:14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                                  Общее количество воспитанников по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831"/>
        <w:gridCol w:w="767"/>
        <w:gridCol w:w="831"/>
        <w:gridCol w:w="769"/>
        <w:gridCol w:w="831"/>
        <w:gridCol w:w="774"/>
        <w:gridCol w:w="831"/>
        <w:gridCol w:w="777"/>
        <w:gridCol w:w="831"/>
        <w:gridCol w:w="7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ующие в дошкольном учрежден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/2010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/2011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/2012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/2013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/2014г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ы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х 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групп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углосуточного пребы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тковременного пребы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словия комплектовани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Закон об образовани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становление о дошколь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ложение о комплектовании дошкольного образовательного учреждения Наро-   Ф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шение Совета депутатов Наро-Ф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кадрах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беспеченность педагогическими кадрами – 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1.Имеются почетные звания «Почетный работник общего образования  Российской Федерации» - 3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ауреат премии Губернатора МО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раждены медалями « В память 850- летия Москвы» - 4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акан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оспит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ая б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рупповые комнаты – 5 комнат, оснащенность  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альни – 5 ко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узыкальный за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Физкультурный зал -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ециальные кабинеты, используемые в образовательном проце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бинет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бинет лого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бинет музыкаль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бинет инструктора по Ф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гровая площадка – 5 площадок, оснащенность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Технические средства обучения: телевизор, компьютеры, видеомагнитофон, фотоаппарат, музыкальный центр, диапроектор, ксерок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иблиотеч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щий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тодическая литература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тская художественная литератур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аздел 8. </w:t>
        <w:tab/>
        <w:tab/>
        <w:tab/>
        <w:t>Обучение на зан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6286500" cy="1393825"/>
                <wp:effectExtent l="13970" t="5715" r="90805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939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98640 h 790200"/>
                            <a:gd name="textAreaBottom" fmla="*/ 79056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9pt;margin-top:15.05pt;width:494.95pt;height:109.7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51380</wp:posOffset>
                </wp:positionH>
                <wp:positionV relativeFrom="paragraph">
                  <wp:posOffset>1494790</wp:posOffset>
                </wp:positionV>
                <wp:extent cx="1352550" cy="1809750"/>
                <wp:effectExtent l="6350" t="0" r="88265" b="92075"/>
                <wp:wrapNone/>
                <wp:docPr id="5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169.4pt;margin-top:117.7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44"/>
          <w:szCs w:val="44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4"/>
          <w:szCs w:val="44"/>
        </w:rPr>
        <w:t>детского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1828800" cy="2514600"/>
                <wp:effectExtent l="3810" t="0" r="90805" b="92710"/>
                <wp:wrapNone/>
                <wp:docPr id="5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7pt;margin-top:15.5pt;width:143.95pt;height:19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2038350" cy="2514600"/>
                <wp:effectExtent l="4445" t="0" r="91440" b="92075"/>
                <wp:wrapNone/>
                <wp:docPr id="5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514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24pt;margin-top:15.5pt;width:160.45pt;height:19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Самообслуживание</w:t>
      </w: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 xml:space="preserve">Хозяйственно –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бытовой труд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669540</wp:posOffset>
                </wp:positionV>
                <wp:extent cx="1809750" cy="2628900"/>
                <wp:effectExtent l="3810" t="0" r="90170" b="93980"/>
                <wp:wrapNone/>
                <wp:docPr id="5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90pt;margin-top:210.2pt;width:142.45pt;height:206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669540</wp:posOffset>
                </wp:positionV>
                <wp:extent cx="1943100" cy="2628900"/>
                <wp:effectExtent l="3810" t="0" r="91440" b="93345"/>
                <wp:wrapNone/>
                <wp:docPr id="58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88pt;margin-top:210.2pt;width:152.95pt;height:206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руд, направленный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(уборка групповой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на   удовлетворение                                                 комнаты, участ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вседневных лич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требнос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Труд в природе</w:t>
      </w: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>Ручной тру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в уголке природы, в                       (  в    поддержи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цветнике,     на                            порядка в хозяй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городе, в саду)                                         групп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- подклеивание кни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коробок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- доступный ремонт </w:t>
      </w:r>
    </w:p>
    <w:p>
      <w:pPr>
        <w:sectPr>
          <w:type w:val="nextPage"/>
          <w:pgSz w:w="11906" w:h="16838"/>
          <w:pgMar w:left="902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игрушек и пр.)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трудового воспит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286500" cy="850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pt;width:494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трудового воспит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ложительного отношения к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293950511"/>
      <w:bookmarkStart w:id="1" w:name="_1293950464"/>
      <w:bookmarkStart w:id="2" w:name="_1293950459"/>
      <w:bookmarkStart w:id="3" w:name="_1293950451"/>
      <w:bookmarkStart w:id="4" w:name="_1293950422"/>
      <w:bookmarkStart w:id="5" w:name="_1293950397"/>
      <w:bookmarkStart w:id="6" w:name="_1293950381"/>
      <w:bookmarkStart w:id="7" w:name="_1293950354"/>
      <w:bookmarkStart w:id="8" w:name="_1293950274"/>
      <w:bookmarkStart w:id="9" w:name="_1293950266"/>
      <w:bookmarkStart w:id="10" w:name="_1293950081"/>
      <w:bookmarkStart w:id="11" w:name="_1293949999"/>
      <w:bookmarkStart w:id="12" w:name="_1293949984"/>
      <w:bookmarkStart w:id="13" w:name="_1293949922"/>
      <w:bookmarkStart w:id="14" w:name="_1293949850"/>
      <w:bookmarkStart w:id="15" w:name="_1293949839"/>
      <w:bookmarkStart w:id="16" w:name="_1293949422"/>
      <w:bookmarkStart w:id="17" w:name="_1293948656"/>
      <w:bookmarkStart w:id="18" w:name="_1293948597"/>
      <w:bookmarkStart w:id="19" w:name="_1293948267"/>
      <w:bookmarkStart w:id="20" w:name="_1293948243"/>
      <w:bookmarkStart w:id="21" w:name="_1293948239"/>
      <w:bookmarkStart w:id="22" w:name="_12939478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5756910</wp:posOffset>
                </wp:positionV>
                <wp:extent cx="1132205" cy="373380"/>
                <wp:effectExtent l="1905" t="508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3pt" to="413.1pt,4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37030</wp:posOffset>
                </wp:positionH>
                <wp:positionV relativeFrom="paragraph">
                  <wp:posOffset>1377315</wp:posOffset>
                </wp:positionV>
                <wp:extent cx="9525" cy="571500"/>
                <wp:effectExtent l="29845" t="63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08.45pt" to="129.6pt,1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1227455" cy="563880"/>
                <wp:effectExtent l="2540" t="444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447.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2180</wp:posOffset>
                </wp:positionH>
                <wp:positionV relativeFrom="paragraph">
                  <wp:posOffset>1367790</wp:posOffset>
                </wp:positionV>
                <wp:extent cx="6985" cy="612775"/>
                <wp:effectExtent l="32385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07.7pt" to="73.9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1290</wp:posOffset>
                </wp:positionH>
                <wp:positionV relativeFrom="paragraph">
                  <wp:posOffset>1369695</wp:posOffset>
                </wp:positionV>
                <wp:extent cx="2540" cy="584200"/>
                <wp:effectExtent l="38100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7.85pt" to="12.85pt,1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2020</wp:posOffset>
                </wp:positionH>
                <wp:positionV relativeFrom="paragraph">
                  <wp:posOffset>156210</wp:posOffset>
                </wp:positionV>
                <wp:extent cx="906145" cy="563880"/>
                <wp:effectExtent l="0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2.3pt" to="143.9pt,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0710</wp:posOffset>
                </wp:positionH>
                <wp:positionV relativeFrom="paragraph">
                  <wp:posOffset>386715</wp:posOffset>
                </wp:positionV>
                <wp:extent cx="1270" cy="334645"/>
                <wp:effectExtent l="3810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0.45pt" to="247.35pt,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26335</wp:posOffset>
                </wp:positionH>
                <wp:positionV relativeFrom="paragraph">
                  <wp:posOffset>1398270</wp:posOffset>
                </wp:positionV>
                <wp:extent cx="9525" cy="571500"/>
                <wp:effectExtent l="29845" t="635" r="368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10.1pt" to="191.75pt,1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4135</wp:posOffset>
                </wp:positionH>
                <wp:positionV relativeFrom="paragraph">
                  <wp:posOffset>1388745</wp:posOffset>
                </wp:positionV>
                <wp:extent cx="9525" cy="571500"/>
                <wp:effectExtent l="29845" t="635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09.35pt" to="305.75pt,1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40710</wp:posOffset>
                </wp:positionH>
                <wp:positionV relativeFrom="paragraph">
                  <wp:posOffset>1388745</wp:posOffset>
                </wp:positionV>
                <wp:extent cx="9525" cy="571500"/>
                <wp:effectExtent l="29845" t="635" r="368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09.35pt" to="248pt,1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41110</wp:posOffset>
                </wp:positionH>
                <wp:positionV relativeFrom="paragraph">
                  <wp:posOffset>1398270</wp:posOffset>
                </wp:positionV>
                <wp:extent cx="9525" cy="571500"/>
                <wp:effectExtent l="29845" t="635" r="368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110.1pt" to="500pt,1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13705</wp:posOffset>
                </wp:positionH>
                <wp:positionV relativeFrom="paragraph">
                  <wp:posOffset>1367790</wp:posOffset>
                </wp:positionV>
                <wp:extent cx="9525" cy="571500"/>
                <wp:effectExtent l="29845" t="635" r="368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07.7pt" to="434.85pt,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1860</wp:posOffset>
                </wp:positionH>
                <wp:positionV relativeFrom="paragraph">
                  <wp:posOffset>1398270</wp:posOffset>
                </wp:positionV>
                <wp:extent cx="9525" cy="571500"/>
                <wp:effectExtent l="29845" t="635" r="368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10.1pt" to="372.5pt,1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0780</wp:posOffset>
                </wp:positionH>
                <wp:positionV relativeFrom="paragraph">
                  <wp:posOffset>5768340</wp:posOffset>
                </wp:positionV>
                <wp:extent cx="1238250" cy="361950"/>
                <wp:effectExtent l="0" t="5080" r="19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2pt" to="188.85pt,4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608" w:dyaOrig="10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55pt;height:508.15pt" filled="f" o:ole="">
            <v:imagedata r:id="rId5" o:title=""/>
          </v:shape>
          <o:OLEObject Type="Embed" ProgID="Excel.Sheet.12" ShapeID="ole_rId4" DrawAspect="Content" ObjectID="_2082562202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13970" t="5080" r="90805" b="81915"/>
                <wp:wrapNone/>
                <wp:docPr id="74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08000 h 972000"/>
                            <a:gd name="textAreaBottom" fmla="*/ 864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9pt;margin-top:-9pt;width:521.95pt;height:134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я прогулки 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ДОУ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тре развития ребенка-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ом саду №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5">
                <wp:simplePos x="0" y="0"/>
                <wp:positionH relativeFrom="column">
                  <wp:posOffset>-393700</wp:posOffset>
                </wp:positionH>
                <wp:positionV relativeFrom="paragraph">
                  <wp:posOffset>122555</wp:posOffset>
                </wp:positionV>
                <wp:extent cx="1711325" cy="2154555"/>
                <wp:effectExtent l="0" t="0" r="417830" b="0"/>
                <wp:wrapNone/>
                <wp:docPr id="75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4200">
                          <a:off x="0" y="0"/>
                          <a:ext cx="1711440" cy="215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2162688,0" fillcolor="#d8ebb3" stroked="t" o:allowincell="f" style="position:absolute;margin-left:-31.1pt;margin-top:9.65pt;width:134.7pt;height:169.6pt;mso-wrap-style:none;v-text-anchor:middle;rotation:201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3185" simplePos="0" locked="0" layoutInCell="0" allowOverlap="1" relativeHeight="30">
                <wp:simplePos x="0" y="0"/>
                <wp:positionH relativeFrom="column">
                  <wp:posOffset>4777740</wp:posOffset>
                </wp:positionH>
                <wp:positionV relativeFrom="paragraph">
                  <wp:posOffset>21590</wp:posOffset>
                </wp:positionV>
                <wp:extent cx="1802130" cy="2213610"/>
                <wp:effectExtent l="215900" t="0" r="0" b="0"/>
                <wp:wrapNone/>
                <wp:docPr id="7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0800">
                          <a:off x="0" y="0"/>
                          <a:ext cx="1802160" cy="2213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2162688,0" fillcolor="#d8ebb3" stroked="t" o:allowincell="f" style="position:absolute;margin-left:376.15pt;margin-top:1.7pt;width:141.85pt;height:174.25pt;mso-wrap-style:none;v-text-anchor:middle;rotation:7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158750</wp:posOffset>
                </wp:positionV>
                <wp:extent cx="2171700" cy="3429000"/>
                <wp:effectExtent l="203835" t="0" r="332740" b="118745"/>
                <wp:wrapNone/>
                <wp:docPr id="77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4800">
                          <a:off x="0" y="0"/>
                          <a:ext cx="2171880" cy="342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4259840,0" fillcolor="#d8ebb3" stroked="t" o:allowincell="f" style="position:absolute;margin-left:-18.05pt;margin-top:12.45pt;width:170.95pt;height:269.95pt;mso-wrap-style:none;v-text-anchor:middle;rotation:188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-</w:t>
        <w:tab/>
        <w:tab/>
        <w:tab/>
        <w:tab/>
        <w:tab/>
        <w:tab/>
        <w:tab/>
        <w:tab/>
        <w:tab/>
        <w:tab/>
        <w:tab/>
        <w:t xml:space="preserve">            Беседы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люде -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00755</wp:posOffset>
                </wp:positionH>
                <wp:positionV relativeFrom="paragraph">
                  <wp:posOffset>26670</wp:posOffset>
                </wp:positionV>
                <wp:extent cx="1336040" cy="4871085"/>
                <wp:effectExtent l="83185" t="12700" r="1277620" b="58420"/>
                <wp:wrapNone/>
                <wp:docPr id="78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2600">
                          <a:off x="0" y="0"/>
                          <a:ext cx="1335960" cy="487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4259840,0" fillcolor="#d8ebb3" stroked="t" o:allowincell="f" style="position:absolute;margin-left:275.65pt;margin-top:2.1pt;width:105.15pt;height:383.5pt;mso-wrap-style:none;v-text-anchor:middle;rotation:148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-749935</wp:posOffset>
                </wp:positionV>
                <wp:extent cx="1920240" cy="3458210"/>
                <wp:effectExtent l="0" t="752475" r="111760" b="664210"/>
                <wp:wrapNone/>
                <wp:docPr id="79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5800">
                          <a:off x="0" y="0"/>
                          <a:ext cx="1920240" cy="345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2162688,0" fillcolor="#d8ebb3" stroked="t" o:allowincell="f" style="position:absolute;margin-left:308.25pt;margin-top:-59.1pt;width:151.15pt;height:272.25pt;mso-wrap-style:none;v-text-anchor:middle;rotation:120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-6350</wp:posOffset>
                </wp:positionV>
                <wp:extent cx="1497965" cy="4342765"/>
                <wp:effectExtent l="156210" t="0" r="234315" b="124460"/>
                <wp:wrapNone/>
                <wp:docPr id="80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2400">
                          <a:off x="0" y="0"/>
                          <a:ext cx="1497960" cy="4342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7405568,0" fillcolor="#d8ebb3" stroked="t" o:allowincell="f" style="position:absolute;margin-left:70.9pt;margin-top:-0.6pt;width:117.9pt;height:341.9pt;mso-wrap-style:none;v-text-anchor:middle;rotation:184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78105</wp:posOffset>
                </wp:positionV>
                <wp:extent cx="1436370" cy="5474335"/>
                <wp:effectExtent l="0" t="93980" r="716915" b="168910"/>
                <wp:wrapNone/>
                <wp:docPr id="8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7200">
                          <a:off x="0" y="0"/>
                          <a:ext cx="1436400" cy="547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643200el2162688,0" fillcolor="#d8ebb3" stroked="t" o:allowincell="f" style="position:absolute;margin-left:173.8pt;margin-top:6.15pt;width:113.05pt;height:431pt;mso-wrap-style:none;v-text-anchor:middle;rotation:16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Инди- </w:t>
        <w:tab/>
        <w:tab/>
        <w:tab/>
        <w:tab/>
        <w:tab/>
        <w:tab/>
        <w:tab/>
        <w:tab/>
        <w:t>Под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видуаль-</w:t>
        <w:tab/>
        <w:tab/>
        <w:tab/>
        <w:tab/>
        <w:tab/>
        <w:tab/>
        <w:tab/>
        <w:tab/>
        <w:t xml:space="preserve">     вижны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ab/>
        <w:t xml:space="preserve">  ная рабо-</w:t>
        <w:tab/>
        <w:tab/>
        <w:tab/>
        <w:tab/>
        <w:tab/>
        <w:tab/>
        <w:tab/>
        <w:tab/>
        <w:tab/>
        <w:tab/>
        <w:t xml:space="preserve"> иг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та с деть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ми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       Спор-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 xml:space="preserve">    тивные</w:t>
        <w:tab/>
        <w:tab/>
        <w:tab/>
        <w:tab/>
        <w:tab/>
        <w:t>Трудо-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 xml:space="preserve">      игры</w:t>
        <w:tab/>
        <w:tab/>
        <w:tab/>
        <w:tab/>
        <w:tab/>
        <w:t xml:space="preserve">  </w:t>
        <w:tab/>
        <w:t xml:space="preserve">            вое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 xml:space="preserve">       и  </w:t>
        <w:tab/>
        <w:tab/>
        <w:tab/>
        <w:tab/>
        <w:tab/>
        <w:t xml:space="preserve">            воспи-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 xml:space="preserve">      упражне-      </w:t>
        <w:tab/>
        <w:tab/>
        <w:t>Са-</w:t>
        <w:tab/>
        <w:tab/>
        <w:tab/>
        <w:tab/>
        <w:t xml:space="preserve">    тание</w:t>
        <w:tab/>
        <w:tab/>
        <w:t xml:space="preserve">           </w:t>
        <w:tab/>
        <w:tab/>
        <w:tab/>
        <w:tab/>
        <w:t>ния</w:t>
        <w:tab/>
        <w:tab/>
        <w:t xml:space="preserve">       мостия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 xml:space="preserve">       тельн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игров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деятель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ность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 xml:space="preserve">      детей</w:t>
        <w:tab/>
        <w:tab/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bookmarkStart w:id="23" w:name="_1293957067"/>
      <w:bookmarkStart w:id="24" w:name="_1293956929"/>
      <w:bookmarkStart w:id="25" w:name="_1293956739"/>
      <w:bookmarkStart w:id="26" w:name="_1293956722"/>
      <w:bookmarkStart w:id="27" w:name="_1293956718"/>
      <w:bookmarkStart w:id="28" w:name="_1293956703"/>
      <w:bookmarkStart w:id="29" w:name="_1293956689"/>
      <w:bookmarkStart w:id="30" w:name="_1293956668"/>
      <w:bookmarkStart w:id="31" w:name="_1293956647"/>
      <w:bookmarkStart w:id="32" w:name="_1293956624"/>
      <w:bookmarkStart w:id="33" w:name="_1293956597"/>
      <w:bookmarkStart w:id="34" w:name="_1293956574"/>
      <w:bookmarkStart w:id="35" w:name="_1293956558"/>
      <w:bookmarkStart w:id="36" w:name="_1293955970"/>
      <w:bookmarkStart w:id="37" w:name="_129395502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0425</wp:posOffset>
                </wp:positionH>
                <wp:positionV relativeFrom="paragraph">
                  <wp:posOffset>2524125</wp:posOffset>
                </wp:positionV>
                <wp:extent cx="5080" cy="71628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98.75pt" to="68.1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9000</wp:posOffset>
                </wp:positionH>
                <wp:positionV relativeFrom="paragraph">
                  <wp:posOffset>3971925</wp:posOffset>
                </wp:positionV>
                <wp:extent cx="635" cy="6038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12.75pt" to="70pt,3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2490</wp:posOffset>
                </wp:positionH>
                <wp:positionV relativeFrom="paragraph">
                  <wp:posOffset>5107305</wp:posOffset>
                </wp:positionV>
                <wp:extent cx="2540" cy="4610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2.15pt" to="68.85pt,4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7070</wp:posOffset>
                </wp:positionH>
                <wp:positionV relativeFrom="paragraph">
                  <wp:posOffset>2545080</wp:posOffset>
                </wp:positionV>
                <wp:extent cx="9525" cy="20193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00.4pt" to="254.8pt,3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67840</wp:posOffset>
                </wp:positionH>
                <wp:positionV relativeFrom="paragraph">
                  <wp:posOffset>1967865</wp:posOffset>
                </wp:positionV>
                <wp:extent cx="610870" cy="42672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54.95pt" to="187.25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7980</wp:posOffset>
                </wp:positionH>
                <wp:positionV relativeFrom="paragraph">
                  <wp:posOffset>1927860</wp:posOffset>
                </wp:positionV>
                <wp:extent cx="620395" cy="459105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51.8pt" to="376.2pt,1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37530</wp:posOffset>
                </wp:positionH>
                <wp:positionV relativeFrom="paragraph">
                  <wp:posOffset>5126355</wp:posOffset>
                </wp:positionV>
                <wp:extent cx="0" cy="4286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403.65pt" to="443.9pt,4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26735</wp:posOffset>
                </wp:positionH>
                <wp:positionV relativeFrom="paragraph">
                  <wp:posOffset>3259455</wp:posOffset>
                </wp:positionV>
                <wp:extent cx="1270" cy="13258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256.65pt" to="443.1pt,3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316" w:dyaOrig="11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3pt;height:561pt" filled="f" o:ole="">
            <v:imagedata r:id="rId7" o:title=""/>
          </v:shape>
          <o:OLEObject Type="Embed" ProgID="Excel.Sheet.12" ShapeID="ole_rId6" DrawAspect="Content" ObjectID="_1987590311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  Система закаливающих процед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ливание – одна из форм оздоровления. В д/с находят место разнообразные формы закаливания детского организма: </w:t>
      </w:r>
    </w:p>
    <w:p>
      <w:pPr>
        <w:pStyle w:val="Normal"/>
        <w:rPr/>
      </w:pPr>
      <w:r>
        <w:rPr>
          <w:sz w:val="28"/>
          <w:szCs w:val="28"/>
        </w:rPr>
        <w:t>- контрастные ванночки для ног «Ручеё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хое расти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вание рук до локтя, обливание стоп прохладн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горла водой комнатной темп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еопатическая и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2.  Физиопроцед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д/с оборудован физиокабинет, оснащенный современной физиоаппаратурой и ингаляторий. В наличии: КУФО, электрофорез, «Амплипульс», «Солнышко», сухой солевой ингалятор «Галонеб», бактерицидные кварцевые лампы.  Всё это успешно используется для лечения органов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3. Оздоровительно – общеукрепляющие процед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ночно – лимонный напи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ные кис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лородные коктей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годные от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зева отварами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4. Сезонная профилак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ий ж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сночно-луковые инга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– витами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лубин и гриппфер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7315" distR="114935" simplePos="0" locked="0" layoutInCell="0" allowOverlap="1" relativeHeight="32">
                <wp:simplePos x="0" y="0"/>
                <wp:positionH relativeFrom="column">
                  <wp:posOffset>1858645</wp:posOffset>
                </wp:positionH>
                <wp:positionV relativeFrom="paragraph">
                  <wp:posOffset>5143500</wp:posOffset>
                </wp:positionV>
                <wp:extent cx="2743200" cy="1943100"/>
                <wp:effectExtent l="0" t="0" r="77470" b="81280"/>
                <wp:wrapNone/>
                <wp:docPr id="9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800">
                          <a:off x="0" y="0"/>
                          <a:ext cx="2743200" cy="1943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6.35pt;margin-top:405pt;width:215.95pt;height:152.95pt;mso-wrap-style:none;v-text-anchor:middle;rotation:6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44945" cy="54864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5486400"/>
                          <a:chOff x="0" y="0"/>
                          <a:chExt cx="65448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448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2857680"/>
                            <a:ext cx="2094120" cy="1943280"/>
                          </a:xfrm>
                          <a:prstGeom prst="ellipse">
                            <a:avLst/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547920"/>
                            <a:ext cx="1510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физического вос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2263680"/>
                            <a:ext cx="1744200" cy="1600200"/>
                          </a:xfrm>
                          <a:prstGeom prst="ellipse">
                            <a:avLst/>
                          </a:prstGeom>
                          <a:solidFill>
                            <a:srgbClr val="f60802">
                              <a:alpha val="50000"/>
                            </a:srgbClr>
                          </a:solidFill>
                          <a:ln w="9360">
                            <a:solidFill>
                              <a:srgbClr val="f608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883800"/>
                            <a:ext cx="10465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, входящие в различные виды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171880"/>
                            <a:ext cx="1744200" cy="1600200"/>
                          </a:xfrm>
                          <a:prstGeom prst="ellipse">
                            <a:avLst/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936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080" y="2765520"/>
                            <a:ext cx="13251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 – профилактические мероприя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1680"/>
                            <a:ext cx="1744200" cy="1600200"/>
                          </a:xfrm>
                          <a:prstGeom prst="ellipse">
                            <a:avLst/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936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3088800"/>
                            <a:ext cx="1512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факторы (режим занятий, отдыха, питания, гигиены, помещения, площадки, одежды, физкультурного инвентар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744200" cy="1600200"/>
                          </a:xfrm>
                          <a:prstGeom prst="ellipse">
                            <a:avLst/>
                          </a:prstGeom>
                          <a:solidFill>
                            <a:srgbClr val="1a0fff">
                              <a:alpha val="50000"/>
                            </a:srgbClr>
                          </a:solidFill>
                          <a:ln w="9360">
                            <a:solidFill>
                              <a:srgbClr val="1a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2526120"/>
                            <a:ext cx="986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е силы природы (солнце, воздух, вод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0"/>
                            <a:ext cx="2442960" cy="205740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954360"/>
                            <a:ext cx="930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упражн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8320" y="2081520"/>
                            <a:ext cx="201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837800"/>
                            <a:ext cx="64908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1725840"/>
                            <a:ext cx="6134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914400"/>
                            <a:ext cx="3099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91440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5pt;height:432pt" coordorigin="0,0" coordsize="10307,8640">
                <v:rect id="shape_0" stroked="f" o:allowincell="f" style="position:absolute;left:0;top:0;width:10306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496" fillcolor="#0399ff" stroked="t" o:allowincell="f" style="position:absolute;left:3480;top:4500;width:3297;height:3059;mso-wrap-style:none;v-text-anchor:middle;mso-position-horizontal-relative:char">
                  <v:fill o:detectmouseclick="t" type="solid" color2="#fc6600" opacity="0.5"/>
                  <v:stroke color="#4b595b" weight="9360" joinstyle="miter" endcap="flat"/>
                  <w10:wrap type="none"/>
                </v:oval>
                <v:shape id="shape_0" stroked="f" o:allowincell="f" style="position:absolute;left:4021;top:863;width:2378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физического 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498" fillcolor="#f60802" stroked="t" o:allowincell="f" style="position:absolute;left:7151;top:3565;width:2746;height:2519;mso-wrap-style:none;v-text-anchor:middle;mso-position-horizontal-relative:char">
                  <v:fill o:detectmouseclick="t" type="solid" color2="#09f7fd" opacity="0.5"/>
                  <v:stroke color="#f60802" weight="9360" joinstyle="miter" endcap="flat"/>
                  <w10:wrap type="none"/>
                </v:oval>
                <v:shape id="shape_0" stroked="f" o:allowincell="f" style="position:absolute;left:8117;top:1392;width:1647;height:1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, входящие в различные виды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494" fillcolor="#f1fd09" stroked="t" o:allowincell="f" style="position:absolute;left:366;top:3420;width:2746;height:2519;mso-wrap-style:none;v-text-anchor:middle;mso-position-horizontal-relative:char">
                  <v:fill o:detectmouseclick="t" type="solid" color2="#0e02f6" opacity="0.5"/>
                  <v:stroke color="#f1fd09" weight="9360" joinstyle="miter" endcap="flat"/>
                  <w10:wrap type="none"/>
                </v:oval>
                <v:shape id="shape_0" stroked="f" o:allowincell="f" style="position:absolute;left:7542;top:4355;width:2086;height:11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 – профилактически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500" fillcolor="#01bd0a" stroked="t" o:allowincell="f" style="position:absolute;left:7559;top:900;width:2746;height:2519;mso-wrap-style:none;v-text-anchor:middle;mso-position-horizontal-relative:char">
                  <v:fill o:detectmouseclick="t" type="solid" color2="#fe42f5" opacity="0.5"/>
                  <v:stroke color="#01bd0a" weight="9360" joinstyle="miter" endcap="flat"/>
                  <w10:wrap type="none"/>
                </v:oval>
                <v:shape id="shape_0" stroked="f" o:allowincell="f" style="position:absolute;left:3952;top:4864;width:2381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факторы (режим занятий, отдыха, питания, гигиены, помещения, площадки, одежды, физкультурного инвент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502" fillcolor="#1a0fff" stroked="t" o:allowincell="f" style="position:absolute;left:0;top:720;width:2746;height:2519;mso-wrap-style:none;v-text-anchor:middle;mso-position-horizontal-relative:char">
                  <v:fill o:detectmouseclick="t" type="solid" color2="#e5f000" opacity="0.5"/>
                  <v:stroke color="#1a0fff" weight="9360" joinstyle="miter" endcap="flat"/>
                  <w10:wrap type="none"/>
                </v:oval>
                <v:shape id="shape_0" stroked="f" o:allowincell="f" style="position:absolute;left:985;top:3978;width:1553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ые силы природы (солнце, воздух, вод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504" fillcolor="fuchsia" stroked="t" o:allowincell="f" style="position:absolute;left:3297;top:0;width:3846;height:3239;mso-wrap-style:none;v-text-anchor:middle;mso-position-horizontal-relative:char">
                  <v:fill o:detectmouseclick="t" type="solid" color2="lime" opacity="0.5"/>
                  <v:stroke color="fuchsia" weight="9360" joinstyle="miter" endcap="flat"/>
                  <w10:wrap type="none"/>
                </v:oval>
                <v:shape id="shape_0" stroked="f" o:allowincell="f" style="position:absolute;left:620;top:1503;width:146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упраж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4,3278" to="5225,4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0,2894" to="7491,4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1,2718" to="3766,38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5,1440" to="7632,1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1440" to="328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чебно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профилактически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1828800" cy="1485900"/>
                <wp:effectExtent l="5080" t="51435" r="4483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cloudCallout">
                          <a:avLst>
                            <a:gd name="adj1" fmla="val 70939"/>
                            <a:gd name="adj2" fmla="val -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7pt;width:14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ab/>
        <w:tab/>
        <w:tab/>
        <w:tab/>
        <w:t xml:space="preserve">      мероприятия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828800" cy="1485900"/>
                <wp:effectExtent l="336550" t="222885" r="5715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cloudCallout">
                          <a:avLst>
                            <a:gd name="adj1" fmla="val -64861"/>
                            <a:gd name="adj2" fmla="val -6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болеваемост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3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болеваемости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  <w:tab/>
        <w:tab/>
        <w:t xml:space="preserve">               заболеваний в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</w:rPr>
        <w:t>Профилактика</w:t>
      </w:r>
      <w:r>
        <w:rPr>
          <w:b/>
          <w:i/>
          <w:sz w:val="32"/>
          <w:szCs w:val="32"/>
        </w:rPr>
        <w:tab/>
        <w:tab/>
        <w:t xml:space="preserve">              МДОУ д/с № 3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простудных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инфекционных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</w:t>
      </w:r>
      <w:r>
        <w:rPr>
          <w:b/>
          <w:i/>
        </w:rPr>
        <w:t>заболева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828800" cy="1254760"/>
                <wp:effectExtent l="5080" t="1025525" r="57023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4600"/>
                        </a:xfrm>
                        <a:prstGeom prst="cloudCallout">
                          <a:avLst>
                            <a:gd name="adj1" fmla="val 77606"/>
                            <a:gd name="adj2" fmla="val -12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простудных и инфекционных заболе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43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простудных и инфекционных заболе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1828800" cy="1663700"/>
                <wp:effectExtent l="5080" t="850900" r="5715" b="571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3560"/>
                        </a:xfrm>
                        <a:prstGeom prst="cloudCallout">
                          <a:avLst>
                            <a:gd name="adj1" fmla="val 2847"/>
                            <a:gd name="adj2" fmla="val -9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-педагогический контроль за физическим состоянием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pt;width:143.95pt;height:1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-педагогический контроль за физическим состоянием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828800" cy="1193800"/>
                <wp:effectExtent l="193675" t="114744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93760"/>
                        </a:xfrm>
                        <a:prstGeom prst="cloudCallout">
                          <a:avLst>
                            <a:gd name="adj1" fmla="val -57050"/>
                            <a:gd name="adj2" fmla="val -14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мот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ами специалис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pt;width:143.9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мотр </w:t>
                      </w:r>
                    </w:p>
                    <w:p>
                      <w:pPr>
                        <w:overflowPunct w:val="false"/>
                        <w:bidi w:val="0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ей </w:t>
                      </w:r>
                    </w:p>
                    <w:p>
                      <w:pPr>
                        <w:overflowPunct w:val="false"/>
                        <w:bidi w:val="0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ами специалис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902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здоровительная работа в МДОУ центре развития ребенка – детском саду №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3778885" cy="1906270"/>
                <wp:effectExtent l="5715" t="5080" r="5080" b="5715"/>
                <wp:wrapNone/>
                <wp:docPr id="97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906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-0.55pt;margin-top:6.9pt;width:297.5pt;height:15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4175760" cy="1906270"/>
                <wp:effectExtent l="5080" t="5080" r="5715" b="5715"/>
                <wp:wrapNone/>
                <wp:docPr id="98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906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414pt;margin-top:6.9pt;width:328.75pt;height:15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   ЛЕЧЕБНО-</w:t>
        <w:tab/>
        <w:tab/>
        <w:tab/>
        <w:tab/>
        <w:tab/>
        <w:tab/>
        <w:tab/>
        <w:tab/>
        <w:tab/>
        <w:t xml:space="preserve">      ФИЗКУЛЬТУРНО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  ПРОФИЛАКТИЧЕСКАЯ</w:t>
        <w:tab/>
        <w:tab/>
        <w:tab/>
        <w:tab/>
        <w:tab/>
        <w:tab/>
        <w:tab/>
        <w:t xml:space="preserve">            ОЗДОРОВИТЕЛЬНЫЕ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     РАБОТА</w:t>
        <w:tab/>
        <w:tab/>
        <w:tab/>
        <w:tab/>
        <w:tab/>
        <w:tab/>
        <w:tab/>
        <w:tab/>
        <w:tab/>
        <w:t xml:space="preserve">                 МЕРОПРИЯТИЯ</w:t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130810</wp:posOffset>
                </wp:positionV>
                <wp:extent cx="3807460" cy="2171700"/>
                <wp:effectExtent l="5080" t="5080" r="5715" b="5715"/>
                <wp:wrapNone/>
                <wp:docPr id="9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2171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2.8pt;margin-top:10.3pt;width:299.75pt;height:170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4169410" cy="2043430"/>
                <wp:effectExtent l="5080" t="5080" r="5715" b="5715"/>
                <wp:wrapNone/>
                <wp:docPr id="100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2043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14pt;margin-top:10pt;width:328.25pt;height:160.8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i/>
          <w:sz w:val="32"/>
          <w:szCs w:val="32"/>
        </w:rPr>
        <w:t xml:space="preserve">        </w:t>
      </w:r>
      <w:r>
        <w:rPr>
          <w:b/>
          <w:i/>
        </w:rPr>
        <w:t xml:space="preserve">СООТВЕТСТВИЕ МЕБЕЛИ </w:t>
        <w:tab/>
        <w:tab/>
        <w:tab/>
        <w:tab/>
        <w:tab/>
        <w:tab/>
        <w:tab/>
        <w:t xml:space="preserve">         СОБЛЮДЕНИЕ РЕЖИМА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       РОСТУ ДЕТЕЙ</w:t>
        <w:tab/>
        <w:tab/>
        <w:tab/>
        <w:tab/>
        <w:tab/>
        <w:tab/>
        <w:tab/>
        <w:tab/>
        <w:t xml:space="preserve">      ОРГАНИЗАЦИЯ РАЦИОНАЛЬНОГО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       СОБЛЮДЕНИЕ САНИТАРНО-</w:t>
        <w:tab/>
        <w:tab/>
        <w:tab/>
        <w:tab/>
        <w:tab/>
        <w:tab/>
        <w:tab/>
        <w:tab/>
        <w:t xml:space="preserve">  ФИЗКУЛЬТУРНЫЕ ЗАНЯТИЯ</w:t>
      </w:r>
    </w:p>
    <w:p>
      <w:pPr>
        <w:pStyle w:val="Normal"/>
        <w:rPr/>
      </w:pPr>
      <w:r>
        <w:rPr>
          <w:b/>
          <w:i/>
        </w:rPr>
        <w:tab/>
        <w:t xml:space="preserve">       ГИГИЕНИЧЕСКОГО РЕЖИМА</w:t>
        <w:tab/>
        <w:tab/>
        <w:tab/>
        <w:tab/>
        <w:tab/>
        <w:tab/>
        <w:tab/>
        <w:tab/>
        <w:t xml:space="preserve">         В ЗАЛЕ И НА УЛИЦ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            МЕРОПРИЯТИЯ АДАП -</w:t>
        <w:tab/>
        <w:tab/>
        <w:tab/>
        <w:tab/>
        <w:tab/>
        <w:tab/>
        <w:tab/>
        <w:tab/>
        <w:tab/>
        <w:t xml:space="preserve">   УТРЕННЯЯ ГИМНАСТИКА</w:t>
      </w:r>
    </w:p>
    <w:p>
      <w:pPr>
        <w:pStyle w:val="Normal"/>
        <w:rPr/>
      </w:pPr>
      <w:r>
        <w:rPr>
          <w:b/>
          <w:i/>
        </w:rPr>
        <w:tab/>
        <w:t xml:space="preserve">             ЦИОННОГО РЕЖИМА</w:t>
        <w:tab/>
        <w:tab/>
        <w:tab/>
        <w:tab/>
        <w:tab/>
        <w:tab/>
        <w:tab/>
        <w:tab/>
        <w:tab/>
        <w:t xml:space="preserve">         ПОДВИЖНЫЕ ИГРЫ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52720</wp:posOffset>
                </wp:positionH>
                <wp:positionV relativeFrom="paragraph">
                  <wp:posOffset>122555</wp:posOffset>
                </wp:positionV>
                <wp:extent cx="4178300" cy="2246630"/>
                <wp:effectExtent l="5080" t="5080" r="5715" b="5715"/>
                <wp:wrapNone/>
                <wp:docPr id="101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22467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413.6pt;margin-top:9.65pt;width:328.95pt;height:176.8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43815</wp:posOffset>
                </wp:positionV>
                <wp:extent cx="3804920" cy="2246630"/>
                <wp:effectExtent l="5080" t="5080" r="5715" b="5715"/>
                <wp:wrapNone/>
                <wp:docPr id="102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2467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3.1pt;margin-top:3.45pt;width:299.55pt;height:176.8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  <w:t xml:space="preserve">     ОЗДОРОВИТЕЛЬНО-</w:t>
        <w:tab/>
        <w:tab/>
        <w:tab/>
        <w:tab/>
        <w:tab/>
        <w:tab/>
        <w:tab/>
        <w:tab/>
        <w:tab/>
        <w:t xml:space="preserve">       ФИЗКУЛЬТМИНУТКИ</w:t>
        <w:tab/>
      </w:r>
    </w:p>
    <w:p>
      <w:pPr>
        <w:pStyle w:val="Normal"/>
        <w:rPr/>
      </w:pPr>
      <w:r>
        <w:rPr>
          <w:b/>
          <w:i/>
        </w:rPr>
        <w:tab/>
        <w:t xml:space="preserve">            ПРОФИЛАКТИЧЕСКИЙ</w:t>
        <w:tab/>
        <w:tab/>
        <w:tab/>
        <w:tab/>
        <w:tab/>
        <w:tab/>
        <w:tab/>
        <w:tab/>
        <w:tab/>
        <w:t>СПОРТИВНЫЕ УПРАЖ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КОМПЛЕКС ЛФК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МЕДИКО-</w:t>
        <w:tab/>
        <w:tab/>
        <w:tab/>
        <w:tab/>
        <w:tab/>
        <w:tab/>
        <w:tab/>
        <w:tab/>
        <w:tab/>
        <w:t xml:space="preserve">      ЗАКАЛИВАЮЩ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ПЕДАГОГИЧЕСКИЙ</w:t>
        <w:tab/>
        <w:tab/>
        <w:tab/>
        <w:tab/>
        <w:tab/>
        <w:tab/>
        <w:tab/>
        <w:tab/>
        <w:t xml:space="preserve">        ГИМНАСТИКА ПРОБУ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ФИЗКУЛЬТУРНЫЕ ДОСУГИ</w:t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МАССАЖ  </w:t>
        <w:tab/>
        <w:tab/>
        <w:tab/>
        <w:tab/>
        <w:tab/>
        <w:tab/>
        <w:tab/>
        <w:tab/>
        <w:tab/>
        <w:t xml:space="preserve">         ПРАЗДНИКИ, СОРЕВНОВАНИЯ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01725</wp:posOffset>
                </wp:positionH>
                <wp:positionV relativeFrom="paragraph">
                  <wp:posOffset>819150</wp:posOffset>
                </wp:positionV>
                <wp:extent cx="734695" cy="861060"/>
                <wp:effectExtent l="0" t="3175" r="381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76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64.5pt" to="144.5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02785</wp:posOffset>
                </wp:positionH>
                <wp:positionV relativeFrom="paragraph">
                  <wp:posOffset>802005</wp:posOffset>
                </wp:positionV>
                <wp:extent cx="753745" cy="857250"/>
                <wp:effectExtent l="3810" t="3175" r="635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63.15pt" to="413.85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808990"/>
                <wp:effectExtent l="0" t="0" r="0" b="0"/>
                <wp:wrapSquare wrapText="bothSides"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Закаливание детей в 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Центре развития ребенка – детском саду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Закаливание детей в 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Центре развития ребенка – детском саду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548005</wp:posOffset>
                </wp:positionV>
                <wp:extent cx="2294890" cy="4923790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Закаливание воздухом и солнц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ием детей на воздухе 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плое время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жим проветр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блюдение режи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нятия в физкультурном з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имнастика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ыхательная и остеопатическая 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7.7pt;mso-wrap-distance-left:9.05pt;mso-wrap-distance-right:9.05pt;mso-wrap-distance-top:0pt;mso-wrap-distance-bottom:0pt;margin-top:4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Закаливание воздухом и солнц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рием детей на воздухе в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теплое время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тренняя гимнаст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жим проветри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Соблюдение режим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рогул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нятия в физкультурном зал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имнастика после с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ыхательная и остеопатическая  гимна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548005</wp:posOffset>
                </wp:positionV>
                <wp:extent cx="2294890" cy="4923790"/>
                <wp:effectExtent l="0" t="0" r="0" b="0"/>
                <wp:wrapSquare wrapText="bothSides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о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мывание прохлад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влажнение воздух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нтрастные ван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учеё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ухое обтирание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7.7pt;mso-wrap-distance-left:9.05pt;mso-wrap-distance-right:9.05pt;mso-wrap-distance-top:0pt;mso-wrap-distance-bottom:0pt;margin-top:4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Закал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о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Умывание прохлад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од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Увлажнение воздух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Контрастные ванн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учеё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ухое обтирание после с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02" w:right="72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07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67576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757560"/>
                          <a:chOff x="0" y="0"/>
                          <a:chExt cx="9371880" cy="675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1880" cy="67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5400" y="703080"/>
                            <a:ext cx="2810520" cy="66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127800"/>
                            <a:ext cx="28580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2477160" cy="10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570240"/>
                            <a:ext cx="1828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использование всех факторов приро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829480"/>
                            <a:ext cx="2624400" cy="898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572000"/>
                            <a:ext cx="18288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стные водные ванны «Ручеёк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856960"/>
                            <a:ext cx="3048480" cy="1074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5942880"/>
                            <a:ext cx="18288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плоскостопия на физ.занятиях, ЛФ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755720"/>
                            <a:ext cx="2164680" cy="2056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400" y="2056680"/>
                            <a:ext cx="182952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епенное увеличение интенсивности закаливающих процедур (не превышать в период адаптаци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342680"/>
                            <a:ext cx="2839680" cy="798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4572000"/>
                            <a:ext cx="21711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е расширение зон воздейств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600"/>
                            <a:ext cx="2513880" cy="1025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828760"/>
                            <a:ext cx="17146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и остеопатическая гимнаст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4280"/>
                            <a:ext cx="2599560" cy="929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331880"/>
                            <a:ext cx="1942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ое использование закаливающих процеду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4342680"/>
                            <a:ext cx="2513880" cy="10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85280"/>
                            <a:ext cx="182952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акаливающих процедур в состоянии покоя и движ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1757160"/>
                            <a:ext cx="2271240" cy="205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199680"/>
                            <a:ext cx="21495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организации закаливания в режиме д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744920"/>
                            <a:ext cx="2939400" cy="695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1793160"/>
                            <a:ext cx="19594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65760"/>
                            <a:ext cx="2513880" cy="1064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19425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0"/>
                            <a:ext cx="4458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485280"/>
                            <a:ext cx="18288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 особеннос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80964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99560"/>
                            <a:ext cx="72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6640" y="280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9520" y="2770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92000"/>
                            <a:ext cx="307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800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794520"/>
                            <a:ext cx="306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4799880"/>
                            <a:ext cx="307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938760"/>
                            <a:ext cx="108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069880"/>
                            <a:ext cx="10756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081760"/>
                            <a:ext cx="12902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32.1pt" coordorigin="0,0" coordsize="14759,10642">
                <v:rect id="shape_0" stroked="f" o:allowincell="f" style="position:absolute;left:0;top:0;width:14758;height:10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612" stroked="t" o:allowincell="f" style="position:absolute;left:5111;top:1107;width:4425;height:1051;mso-wrap-style:none;v-text-anchor:middle;mso-position-horizontal-relative:char">
                  <v:imagedata r:id="rId21" o:detectmouseclick="t"/>
                  <v:stroke color="gray" weight="9360" joinstyle="miter" endcap="flat"/>
                  <w10:wrap type="none"/>
                </v:oval>
                <v:shape id="shape_0" stroked="f" o:allowincell="f" style="position:absolute;left:5034;top:201;width:4500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14" stroked="t" o:allowincell="f" style="position:absolute;left:0;top:6659;width:3900;height:1618;mso-wrap-style:none;v-text-anchor:middle;mso-position-horizontal-relative:char">
                  <v:imagedata r:id="rId22" o:detectmouseclick="t"/>
                  <v:stroke color="#009999" weight="9360" joinstyle="miter" endcap="flat"/>
                  <w10:wrap type="none"/>
                </v:oval>
                <v:shape id="shape_0" stroked="f" o:allowincell="f" style="position:absolute;left:11339;top:898;width:2879;height:9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использование всех факторов при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16" stroked="t" o:allowincell="f" style="position:absolute;left:9180;top:9180;width:4132;height:1414;mso-wrap-style:none;v-text-anchor:middle;mso-position-horizontal-relative:char">
                  <v:imagedata r:id="rId23" o:detectmouseclick="t"/>
                  <v:stroke color="#333399" weight="9360" joinstyle="miter" endcap="flat"/>
                  <w10:wrap type="none"/>
                </v:oval>
                <v:shape id="shape_0" stroked="f" o:allowincell="f" style="position:absolute;left:5939;top:7200;width:2879;height:9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стные водные ванны «Ручеё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18" stroked="t" o:allowincell="f" style="position:absolute;left:4859;top:4499;width:4800;height:1691;mso-wrap-style:none;v-text-anchor:middle;mso-position-horizontal-relative:char">
                  <v:imagedata r:id="rId24" o:detectmouseclick="t"/>
                  <v:stroke color="#bbe0e3" weight="9360" joinstyle="miter" endcap="flat"/>
                  <w10:wrap type="none"/>
                </v:oval>
                <v:shape id="shape_0" stroked="f" o:allowincell="f" style="position:absolute;left:9899;top:9359;width:2879;height:9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плоскостопия на физ.занятиях, ЛФ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20" stroked="t" o:allowincell="f" style="position:absolute;left:266;top:2765;width:3408;height:3238;mso-wrap-style:none;v-text-anchor:middle;mso-position-horizontal-relative:char">
                  <v:imagedata r:id="rId25" o:detectmouseclick="t"/>
                  <v:stroke color="#99cc00" weight="9360" joinstyle="miter" endcap="flat"/>
                  <w10:wrap type="none"/>
                </v:oval>
                <v:shape id="shape_0" stroked="f" o:allowincell="f" style="position:absolute;left:11517;top:3239;width:2880;height:2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епенное увеличение интенсивности закаливающих процедур (не превышать в период адапт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22" stroked="t" o:allowincell="f" style="position:absolute;left:5039;top:6839;width:4471;height:1257;mso-wrap-style:none;v-text-anchor:middle;mso-position-horizontal-relative:char">
                  <v:imagedata r:id="rId26" o:detectmouseclick="t"/>
                  <v:stroke color="gray" weight="9360" joinstyle="miter" endcap="flat"/>
                  <w10:wrap type="none"/>
                </v:oval>
                <v:shape id="shape_0" stroked="f" o:allowincell="f" style="position:absolute;left:11159;top:7200;width:3418;height:9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е расширение зон воз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24" stroked="t" o:allowincell="f" style="position:absolute;left:0;top:544;width:3958;height:1614;mso-wrap-style:none;v-text-anchor:middle;mso-position-horizontal-relative:char">
                  <v:imagedata r:id="rId27" o:detectmouseclick="t"/>
                  <v:stroke color="#009999" weight="9360" joinstyle="miter" endcap="flat"/>
                  <w10:wrap type="none"/>
                </v:oval>
                <v:shape id="shape_0" stroked="f" o:allowincell="f" style="position:absolute;left:1979;top:9179;width:2699;height:9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и остеопатическая гимна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26" stroked="t" o:allowincell="f" style="position:absolute;left:1260;top:8999;width:4093;height:1462;mso-wrap-style:none;v-text-anchor:middle;mso-position-horizontal-relative:char">
                  <v:imagedata r:id="rId28" o:detectmouseclick="t"/>
                  <v:stroke color="#333399" weight="9360" joinstyle="miter" endcap="flat"/>
                  <w10:wrap type="none"/>
                </v:oval>
                <v:shape id="shape_0" stroked="f" o:allowincell="f" style="position:absolute;left:393;top:6822;width:3058;height:9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ое использование закаливающих процед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28" stroked="t" o:allowincell="f" style="position:absolute;left:10799;top:6839;width:3958;height:1618;mso-wrap-style:none;v-text-anchor:middle;mso-position-horizontal-relative:char">
                  <v:imagedata r:id="rId29" o:detectmouseclick="t"/>
                  <v:stroke color="#bbe0e3" weight="9360" joinstyle="miter" endcap="flat"/>
                  <w10:wrap type="none"/>
                </v:oval>
                <v:shape id="shape_0" stroked="f" o:allowincell="f" style="position:absolute;left:538;top:3599;width:2880;height:1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акаливающих процедур в состоянии покоя и дви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30" stroked="t" o:allowincell="f" style="position:absolute;left:10978;top:2767;width:3576;height:3240;mso-wrap-style:none;v-text-anchor:middle;mso-position-horizontal-relative:char">
                  <v:imagedata r:id="rId30" o:detectmouseclick="t"/>
                  <v:stroke color="#99cc00" weight="9360" joinstyle="miter" endcap="flat"/>
                  <w10:wrap type="none"/>
                </v:oval>
                <v:shape id="shape_0" stroked="f" o:allowincell="f" style="position:absolute;left:5578;top:5039;width:3384;height:9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организации закаливания в режиме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32" stroked="t" o:allowincell="f" style="position:absolute;left:5000;top:2748;width:4628;height:1094;mso-wrap-style:none;v-text-anchor:middle;mso-position-horizontal-relative:char">
                  <v:imagedata r:id="rId31" o:detectmouseclick="t"/>
                  <v:stroke color="gray" weight="9360" joinstyle="miter" endcap="flat"/>
                  <w10:wrap type="none"/>
                </v:oval>
                <v:shape id="shape_0" stroked="f" o:allowincell="f" style="position:absolute;left:5727;top:2824;width:3085;height:9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34" stroked="t" o:allowincell="f" style="position:absolute;left:10799;top:576;width:3958;height:1675;mso-wrap-style:none;v-text-anchor:middle;mso-position-horizontal-relative:char">
                  <v:imagedata r:id="rId32" o:detectmouseclick="t"/>
                  <v:stroke color="#009999" weight="9360" joinstyle="miter" endcap="flat"/>
                  <w10:wrap type="none"/>
                </v:oval>
                <v:shape id="shape_0" stroked="f" o:allowincell="f" style="position:absolute;left:5759;top:1259;width:3058;height:9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636" stroked="t" o:allowincell="f" style="position:absolute;left:3831;top:0;width:7021;height:898;mso-wrap-style:none;v-text-anchor:middle;mso-position-horizontal-relative:char">
                  <v:imagedata r:id="rId33" o:detectmouseclick="t"/>
                  <v:stroke color="#333399" weight="9360" joinstyle="miter" endcap="flat"/>
                  <w10:wrap type="none"/>
                </v:oval>
                <v:shape id="shape_0" stroked="f" o:allowincell="f" style="position:absolute;left:567;top:764;width:2879;height:9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 особен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4,1275" to="4484,7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259" to="1025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7,4423" to="4446,44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1,4363" to="10970,4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47" to="4443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560" to="449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5,1251" to="10787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559" to="10743,7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619" to="503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1619" to="102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79" to="720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4,6203" to="720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84" to="5832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7,8003" to="10618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о второй младшей групп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в холодное время года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ием и осмотр детей, 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тренняя гимнастика</w:t>
        <w:tab/>
        <w:tab/>
        <w:tab/>
        <w:tab/>
        <w:tab/>
        <w:tab/>
        <w:tab/>
        <w:t>7. 00 – 8. 20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втраку, завтрак</w:t>
        <w:tab/>
        <w:tab/>
        <w:tab/>
        <w:tab/>
        <w:tab/>
        <w:t>8. 20 - 8. 5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гры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нятиям, занятия</w:t>
        <w:tab/>
        <w:tab/>
        <w:tab/>
        <w:tab/>
        <w:tab/>
        <w:t xml:space="preserve"> 8. 55 – 10. 00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36"/>
          <w:szCs w:val="36"/>
        </w:rPr>
        <w:t xml:space="preserve">Второй завтрак                                                            10. 00 – 10.15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прогулке, прогулк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6"/>
          <w:szCs w:val="36"/>
        </w:rPr>
        <w:t>(игры, наблюдения)</w:t>
        <w:tab/>
        <w:tab/>
        <w:tab/>
        <w:tab/>
        <w:tab/>
        <w:tab/>
        <w:tab/>
        <w:t>10. 15 – 12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Возвращение с прогулки,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обеду</w:t>
        <w:tab/>
        <w:tab/>
        <w:tab/>
        <w:tab/>
        <w:tab/>
        <w:tab/>
        <w:tab/>
        <w:t>12. 00 – 12. 2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Обед</w:t>
        <w:tab/>
        <w:tab/>
        <w:tab/>
        <w:tab/>
        <w:tab/>
        <w:tab/>
        <w:tab/>
        <w:t>12. 20 – 13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готовка ко сну,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дневной сон</w:t>
        <w:tab/>
        <w:tab/>
        <w:tab/>
        <w:tab/>
        <w:tab/>
        <w:tab/>
        <w:tab/>
        <w:t>13. 00 – 15. 1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ъем, воздушные и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водные процедуры</w:t>
        <w:tab/>
        <w:tab/>
        <w:tab/>
        <w:tab/>
        <w:tab/>
        <w:tab/>
        <w:tab/>
        <w:t>15. 10 – 15. 4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полднику, полдник</w:t>
        <w:tab/>
        <w:tab/>
        <w:tab/>
        <w:tab/>
        <w:t>15. 40 – 16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Игры, самостоятельная деятельность</w:t>
        <w:tab/>
        <w:tab/>
        <w:tab/>
        <w:t>16. 00 – 17. 00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жин</w:t>
        <w:tab/>
        <w:tab/>
        <w:tab/>
        <w:tab/>
        <w:tab/>
        <w:tab/>
        <w:tab/>
        <w:t>17. 00 – 17. 2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прогулке</w:t>
        <w:tab/>
        <w:tab/>
        <w:tab/>
        <w:tab/>
        <w:tab/>
        <w:tab/>
        <w:tab/>
        <w:t>17. 20 – 17. 40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рогулка                                                                      17. 40 – 19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ход домой</w:t>
        <w:tab/>
        <w:tab/>
        <w:tab/>
        <w:tab/>
        <w:tab/>
        <w:tab/>
        <w:tab/>
        <w:t>19. 00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средней групп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в холодное время года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ием и осмотр детей, игры,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дежурство, утренняя гимнастика</w:t>
        <w:tab/>
        <w:tab/>
        <w:tab/>
        <w:tab/>
        <w:t>7. 00 – 8. 25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втраку, завтрак</w:t>
        <w:tab/>
        <w:tab/>
        <w:tab/>
        <w:tab/>
        <w:tab/>
        <w:t>8. 30 - 8. 5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нятиям, занятия</w:t>
        <w:tab/>
        <w:tab/>
        <w:tab/>
        <w:tab/>
        <w:tab/>
        <w:t xml:space="preserve"> 8. 55 – 10. 00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торой завтрак                                                            10. 00 – 10. 1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гры, подготовка к прогулке, прогулка                   10. 15 – 11. 5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Возвращение с прогулки, игры</w:t>
        <w:tab/>
        <w:tab/>
        <w:tab/>
        <w:tab/>
        <w:tab/>
        <w:t>11. 50 – 12. 15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обеду, обед</w:t>
        <w:tab/>
        <w:tab/>
        <w:tab/>
        <w:tab/>
        <w:tab/>
        <w:tab/>
        <w:tab/>
        <w:t>12. 15 – 12. 5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готовка ко сну,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дневной сон</w:t>
        <w:tab/>
        <w:tab/>
        <w:tab/>
        <w:tab/>
        <w:tab/>
        <w:tab/>
        <w:tab/>
        <w:t>12. 50 – 15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ъем, воздушные и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водные процедуры</w:t>
        <w:tab/>
        <w:tab/>
        <w:tab/>
        <w:tab/>
        <w:tab/>
        <w:tab/>
        <w:tab/>
        <w:t>15. 00 – 15. 25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полднику, полдник</w:t>
        <w:tab/>
        <w:tab/>
        <w:tab/>
        <w:tab/>
        <w:t>15. 25 – 15. 5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Игры, самостоятельная художественная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ятельность(дополнительное образование)</w:t>
        <w:tab/>
        <w:tab/>
        <w:t>15. 50 – 16. 30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6"/>
          <w:szCs w:val="36"/>
        </w:rPr>
        <w:t>Подготовка к прогулке, прогулка</w:t>
        <w:tab/>
        <w:tab/>
        <w:tab/>
        <w:tab/>
        <w:t>16. 30 – 17. 00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жин                                                                             17. 00 – 17. 2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Уход домой</w:t>
        <w:tab/>
        <w:tab/>
        <w:tab/>
        <w:tab/>
        <w:tab/>
        <w:tab/>
        <w:tab/>
        <w:t>19. 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старшей групп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в холодное время года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36"/>
          <w:szCs w:val="36"/>
        </w:rPr>
        <w:t>Прием и осмотр детей, утренняя гимнастика               7. 00 - 8. 30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втраку, завтрак</w:t>
        <w:tab/>
        <w:tab/>
        <w:tab/>
        <w:tab/>
        <w:tab/>
        <w:t xml:space="preserve">      8. 30 - 8. 5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готовка к занятиям, занятия                                     8. 55 – 10. 00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торой завтрак                                                               10. 00 – 10. 1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нятия                                                                            10. 15 – 10. 35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гры, подготовка к прогулке, прогулка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(игры, наблюдения, труд)</w:t>
        <w:tab/>
        <w:tab/>
        <w:tab/>
        <w:tab/>
        <w:tab/>
        <w:tab/>
        <w:tab/>
        <w:t xml:space="preserve"> 10. 35 – 12. 25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6"/>
          <w:szCs w:val="36"/>
        </w:rPr>
        <w:t>Возвращение с прогулки, подготовка к обеду          12. 25 – 12. 4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Обед</w:t>
        <w:tab/>
        <w:tab/>
        <w:tab/>
        <w:tab/>
        <w:tab/>
        <w:tab/>
        <w:tab/>
        <w:t xml:space="preserve"> 12. 40 – 13. 1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дготовка ко сну,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дневной сон</w:t>
        <w:tab/>
        <w:tab/>
        <w:tab/>
        <w:tab/>
        <w:tab/>
        <w:tab/>
        <w:tab/>
        <w:t xml:space="preserve"> 13. 10 – 15. 0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ъем, воздушные и водные процедуры                 15. 25 – 15. 4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полднику, полдник</w:t>
        <w:tab/>
        <w:tab/>
        <w:tab/>
        <w:tab/>
        <w:t xml:space="preserve"> 15. 40 – 16. 2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гры, самостоятельная деятельность,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труд, дополнительные занятия</w:t>
        <w:tab/>
        <w:tab/>
        <w:tab/>
        <w:tab/>
        <w:tab/>
        <w:t xml:space="preserve"> 16. 20 – 17. 00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жин                                                                              17. 00 – 17. 20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ка к прогулке, прогулка</w:t>
        <w:tab/>
        <w:tab/>
        <w:tab/>
        <w:tab/>
        <w:t xml:space="preserve"> 17. 20 – 18. 45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>Уход домой</w:t>
        <w:tab/>
        <w:tab/>
        <w:tab/>
        <w:tab/>
        <w:tab/>
        <w:tab/>
        <w:tab/>
        <w:t xml:space="preserve"> 19. 00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одель организации учебно – воспитательного процесса в МДОУ црр – д/с № 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250" w:type="pct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06"/>
        <w:gridCol w:w="2909"/>
        <w:gridCol w:w="2909"/>
      </w:tblGrid>
      <w:tr>
        <w:trPr>
          <w:trHeight w:val="10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 воспитательно-образовательного процесс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ители</w:t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знан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8"/>
                <w:szCs w:val="18"/>
              </w:rPr>
              <w:t>Праздник «День город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детей младших груп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знан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8"/>
                <w:szCs w:val="18"/>
              </w:rPr>
              <w:t>Праздник «День город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диагностика детей на начало учебного года по разделам программ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знан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8"/>
                <w:szCs w:val="18"/>
              </w:rPr>
              <w:t>Праздник «День город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в группа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родител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«Разноцветная осень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учителя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 «Путешествия на острова Разных Настроений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 «Путешествия на острова Разных Настроен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учителя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й отрытых занят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дготовке групп к холодному период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здник «Осенины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игры и игруш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ую дидактическую игру по познавательному развитию и развитию реч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8"/>
                <w:szCs w:val="18"/>
              </w:rPr>
              <w:t>Праздник «Осенины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дготовке к праздник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ее оформление групп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новогодней ел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ее оформление групп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новогодней ел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ее оформление групп к новогодним праздникам (поделки детей совместно с родителями, конкурс на лучшую новогоднюю игрушку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новогодней ел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литературную сказку А.С. Пушкин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досуг «Хрустальная зим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ий рисунок «Хрустальная зим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в литературную сказку А.С. Пушкин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досуг «Хрустальная зим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ий рисунок «Хрустальная зим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№ 3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диагностика детей по основным разделам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с детьми изготовление композиций по теме «Хрустальная зима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дня защитника Отечества и Маслениц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ки декоративно – прикладного искус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с детьми изготовление поделок и рисунков для выстав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 мам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ВН для старших дошколь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4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«Праздника мам» и КВН а по эколог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формлении вернисажа детских работ по произведениям К.И. Чуковског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1 апреля – День смех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1 апреля – День смех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благоустройству территории д/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1 апреля – День смех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благоустройству территории д/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етей в школ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шкинские дни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ка детей по основным разделам программ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в групп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в группа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етей в школ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 в организации «Пушкинских дней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яркого солнц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портивный праздн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портивный празд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яркого солнц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портивный празд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День яркого солнца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цвет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доровь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цвет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доровь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цвет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здоровья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ского сада к началу учебного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ского сада к началу учебного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i/>
          <w:sz w:val="40"/>
          <w:szCs w:val="40"/>
          <w:u w:val="single"/>
        </w:rPr>
        <w:t>Модель организации воспитательно-образовательного процесса в МДОУ црр – д/с № 3 на месяц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6"/>
        <w:gridCol w:w="1617"/>
        <w:gridCol w:w="1617"/>
        <w:gridCol w:w="1617"/>
        <w:gridCol w:w="1618"/>
      </w:tblGrid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и линии развит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88" w:right="-9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88" w:right="-9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ладшие и стар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уги: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>-музыкальные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-кукольный 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  </w:t>
            </w:r>
            <w:r>
              <w:rPr/>
              <w:t>теа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Досуги: 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-слушание 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  </w:t>
            </w:r>
            <w:r>
              <w:rPr/>
              <w:t>сказок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-просмотр  </w:t>
            </w:r>
          </w:p>
          <w:p>
            <w:pPr>
              <w:pStyle w:val="Normal"/>
              <w:tabs>
                <w:tab w:val="clear" w:pos="708"/>
                <w:tab w:val="left" w:pos="-118" w:leader="none"/>
              </w:tabs>
              <w:ind w:right="-67" w:hanging="0"/>
              <w:jc w:val="both"/>
              <w:rPr/>
            </w:pPr>
            <w:r>
              <w:rPr/>
              <w:t xml:space="preserve">  </w:t>
            </w:r>
            <w:r>
              <w:rPr/>
              <w:t>диафиль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ладш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Стар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7" w:leader="none"/>
              </w:tabs>
              <w:ind w:left="-73" w:hanging="0"/>
              <w:jc w:val="both"/>
              <w:rPr/>
            </w:pPr>
            <w:r>
              <w:rPr/>
              <w:t>Досуги в форме КВНов и викторин, экологические празд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лад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уги в сюжетно – игровой фор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Стар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19" w:right="-1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19" w:right="-100" w:hanging="0"/>
              <w:jc w:val="both"/>
              <w:rPr/>
            </w:pPr>
            <w:r>
              <w:rPr/>
              <w:t>Соревнования, эстафеты, спортивные праздники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19" w:right="-10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е развит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овые поручения</w:t>
            </w:r>
          </w:p>
        </w:tc>
      </w:tr>
      <w:tr>
        <w:trPr>
          <w:trHeight w:val="10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и работ детского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озяйственно – бытовой труд</w:t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и и развлечения по плану Д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и и развлечения по плану ДО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рождения, комплексные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Модель организации УВП на день в МДОУ црр – д/с № 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35"/>
        <w:gridCol w:w="403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ия развития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овина дн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половина дн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утренний прием с оценкой  эмоционального настроя группы с 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 xml:space="preserve">формирование навыков  самообслуживания и предпосылок трудов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 культуры общения и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тика бы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формирование навыков самообслужи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формирование навыков культуры общения и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общение и коллективная деятельность младших и старших дет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наблюдения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елевые прогулки и экскурсии на участке детского са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досуги познаватель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художественно-эстетическ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наблюдения и экскурсии на участке детского с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икл лекций в детской библиоте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елевые прогу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работа в уголке изо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тика бы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занятия художественно – эстетическ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музыкаль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элементы театрализованной деятельности (драматизация знакомых сказо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 xml:space="preserve">коллективная творческая деятельность младших и старших детей (дни рождения, совместные игры)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 xml:space="preserve">прием детей на улице в теплое и сухое время г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гигиенические процедуры (умывание, полоскание р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закаливание (облегченная форма одежды, солнечные ванны в теплое время го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минутки на занятиях по художественно – эстетическому и познавательному цик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прогулка в двигательной активности (подвижные игры, самостоятельная двигательная деятельность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закаливание (дневной сон с доступом свежего воздуха, ходьба босиком до и после дневного сна, умывание после дневного сна прохладной вод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физкультурные досуги (игры и развлеч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рогулка (индивидуальная ра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одвижные игры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35"/>
        <w:gridCol w:w="403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ия развития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овина дн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половина дн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утренний прием с оценкой  эмоционального настроя группы с 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культуры 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 культуры общения и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социально-нравствен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индивидуальные и подгрупповые беседы с детьм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воспитание трудолюбия нравственных качеств личности в процессе хозяйственно – бытового труда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тематические досуги в игровой и занимательной 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ОБЖ – беседы и игровые сит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Общение младших и старших детей (совместные игры, дни рождения и т.д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знавательное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наблюдения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елевые прогулки и экскурсии на участке детского са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интеллектуальные досуги (викторины, КВН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художественно-эстетическ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кскурсии и целевые прогулки в природу на участке детского с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икл лекций в детской библиоте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работа в уголке изо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тика бы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праздники с элементами твор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посещение театра (детские спектакли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 xml:space="preserve">самостоятельная творческая деятельнос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твор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досуги (музыкальные, театрализованн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совместная творческая деятельность младших и старш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 xml:space="preserve">прием детей на улице в теплое и сухое время г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закаливание (облегченная форма одежды, солнечные ванны в теплое время го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минутки на занятиях по художественно – эстетическому и познавательному цик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прогулка в двигательной активности (подвижные игры, самостоятельная двигательная деятельность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закаливание (дневной сон с доступом свежего воздуха, ходьба босиком до и после дневного сна, умывание после дневного сна прохладной вод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физкультурные досуги (игры и развлеч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рогулка (индивидуальная ра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самостоятельная творческо – двигательная деятельнос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одвижные игры</w:t>
            </w:r>
          </w:p>
        </w:tc>
      </w:tr>
    </w:tbl>
    <w:p>
      <w:pPr>
        <w:sectPr>
          <w:type w:val="nextPage"/>
          <w:pgSz w:w="11906" w:h="16838"/>
          <w:pgMar w:left="902" w:right="720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55"/>
        <w:gridCol w:w="3958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ия развития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овина д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половина дн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утренний прием с оценкой  эмоционального настроя группы с 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культуры 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формирование навыков  культуры общения и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социально-нравствен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индивидуальные и подгрупповые беседы с деть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воспитание трудолюбия нравственных качеств личности в процессе хозяйственно – бытового труда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тематические досуги в игровой и занимательной 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ОБЖ – беседы и игровые сит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Общение младших и старших детей (совместные игры, дни рождения и т.д.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знавательное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11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т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наблюдения в прир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елевые прогулки и экскурсии на участке детского са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интеллектуальные досуги (викторины, КВН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3" w:hanging="360"/>
              <w:jc w:val="both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занятия художественно-эстетического цик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кскурсии и целевые прогулки в природу на участке детского са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цикл лекций в детской библиоте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работа в уголке изо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этика бы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праздники с элементами твор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170" w:leader="none"/>
              </w:tabs>
              <w:ind w:left="453" w:hanging="360"/>
              <w:jc w:val="both"/>
              <w:rPr/>
            </w:pPr>
            <w:r>
              <w:rPr/>
              <w:t>посещение театра (детские спектакл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 xml:space="preserve">самостоятельная творческая деятельнос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художе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  <w:r>
              <w:rPr/>
              <w:t>- твор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досуги (музыкальные, театрализованн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совместная творческая деятельность младших и старш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3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 xml:space="preserve">прием детей на улице в теплое и сухое время г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закаливание (облегченная форма одежды, солнечные ванны в теплое время го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физкультминутки на занятиях по художественно – эстетическому и познавательному цик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64" w:hanging="360"/>
              <w:jc w:val="both"/>
              <w:rPr/>
            </w:pPr>
            <w:r>
              <w:rPr/>
              <w:t>прогулка в двигательной активности (подвижные игры, самостоятельная двигательная деятельност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закаливание (дневной сон с доступом свежего воздуха, ходьба босиком до и после дневного сна, умывание после дневного сна прохладной вод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физкультурные досуги (игры и развлече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рогулка (индивидуальная рабо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самостоятельная творческо – двигательная деятельнос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7" w:hanging="360"/>
              <w:jc w:val="both"/>
              <w:rPr/>
            </w:pPr>
            <w:r>
              <w:rPr/>
              <w:t>подвижные игры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С ДЕТЬМИ 2009 – 2010 ГГ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14"/>
        <w:gridCol w:w="3514"/>
        <w:gridCol w:w="3513"/>
        <w:gridCol w:w="351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младшая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младшая групп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ебенок и окруж.      16.00-16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и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исование          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рирод. окруж.             9.20-9.4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  9.45-10.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рирод. окруж.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на улиц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рирод. окруж.             9.00-9.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Аппликация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10.30-10.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азвитие речи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онструирование      16.00-16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атематика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атематика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атематика                   9.00-9.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пка           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10.30-10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пка                          16.00-16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азвитие речи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и худ. лит-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исование    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речи               9.00-9.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исование   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Природ. окруж.         10.30-10.50 Физкультура на улиц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исование       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Худ. лит-ра                16.00-16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Лепка               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Развитие речи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и худ. лит-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онструирование/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    9.00-9.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онструирование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исование                 10.30-10.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9.00-9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16.00-16.1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онструирование/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на  улиц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Физкультура                  9.00-9.2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 xml:space="preserve">Летка                              9.30-9.50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Конструирование          9.00-9.2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Худож. лит-ра               9.30-9.50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  <w:t>Музыка                       10.30-10.5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вигательный режим второй младшей группы МДОУ црр – д/с № 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8"/>
        <w:gridCol w:w="1734"/>
        <w:gridCol w:w="1734"/>
        <w:gridCol w:w="1734"/>
        <w:gridCol w:w="1734"/>
        <w:gridCol w:w="1734"/>
        <w:gridCol w:w="17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</wp:posOffset>
                      </wp:positionV>
                      <wp:extent cx="2943860" cy="822325"/>
                      <wp:effectExtent l="1905" t="5080" r="190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35pt" to="228.4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snapToGrid w:val="false"/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за неделю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дневного с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ижные игры и упражнения н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(1 раз в месяц) 2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2 раза в год) 9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9 мин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 ми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. 5 мин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вигательный режим средней группы МДОУ црр – д/с № 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8"/>
        <w:gridCol w:w="1734"/>
        <w:gridCol w:w="1734"/>
        <w:gridCol w:w="1734"/>
        <w:gridCol w:w="1734"/>
        <w:gridCol w:w="1734"/>
        <w:gridCol w:w="17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</wp:posOffset>
                      </wp:positionV>
                      <wp:extent cx="2943860" cy="822325"/>
                      <wp:effectExtent l="1905" t="5080" r="190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35pt" to="228.4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snapToGrid w:val="false"/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за неделю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дневного с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ижные игры и упражнения н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(1 раз в месяц) 2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2 раза в год) 9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4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4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4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ч. 4 мин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4 ми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ч. 20 мин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вигательный режим старшей группы МДОУ црр – д/с № 3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8"/>
        <w:gridCol w:w="1734"/>
        <w:gridCol w:w="1734"/>
        <w:gridCol w:w="1734"/>
        <w:gridCol w:w="1734"/>
        <w:gridCol w:w="1734"/>
        <w:gridCol w:w="17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</wp:posOffset>
                      </wp:positionV>
                      <wp:extent cx="2943860" cy="822325"/>
                      <wp:effectExtent l="1905" t="5080" r="190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0.35pt" to="228.4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snapToGrid w:val="false"/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9" w:leader="none"/>
                <w:tab w:val="left" w:pos="4170" w:leader="none"/>
              </w:tabs>
              <w:ind w:left="-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за неделю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дневного с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ижные игры и упражнения н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(1 раз в месяц) 2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2 раза в год) 90 мин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20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20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20 ми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ч. 20 мин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 20 ми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ч. 40 мин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40"/>
          <w:szCs w:val="40"/>
          <w:u w:val="single"/>
        </w:rPr>
        <w:t>Виды, задачи и необходимые условия для двигательной активности ребен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вигательной актив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ологическая и воспитательная задач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ые услов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органической потребности в движении. Воспитание свободы движений, ловкости, смелости, гибкост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овых помещениях, на участках детского сада места для движений. Одежда, не стесняющая движения. Игрушки и пособия, побуждающие ребенка к движениям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й двигаться в соответствии с заданными условиями, воспитывать волевое (произвольное) внимание через овладение умением выполнять правила игр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авил игры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ритма, умения выполнять движения под музыку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или гимнастика после с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я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оспитателем комплексов гимнастики после сн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36"/>
          <w:szCs w:val="36"/>
        </w:rPr>
        <w:t>ДОСУГОВАЯ ДЕЯТЕЛЬНОСТ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>Досуговая деятельность в программе рассматривается как приоритетное направление организации  творческой деятельности ребенка, основа формирования его общей культуры. Она осуществляется в процессе развлечений, праздников, а также самостоятельной работы ребенка с художественными материалами, что обеспечивает ему возможность  совершенствовать способности и умения в деятельности, носящей развивающий характер. В организации досуговой деятельности принимают участие не только музыкальный руководитель, но и воспитатели, старший воспитатель, родители, педагог дополнительного образования, заведующая, а иногда и другие сотрудники.  Такой подход к организации досуга детей  опирается на научное положение о том, что продуманная организация свободного времени ребенка имеет большое значение для его эстетического воспитания и общего развит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рограмме представлено описание эстетической предметно- развивающей среды, выделены направления работы по ее созданию во всех возрастных группах детского сад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ельная роль в эстетическом воспитании отводится конструированию. Основными задачами обучения детей конструированию являются развитие  у них элементов конструкторской деятельности и творчества. Предусмотрено овладение детьми в младших и средних группах умениями и навыками работы с игровым строительным материалом, в старшем дошкольном возрасте- с бумагой, природным материалом и др. В старшей группе занятия по конструированию могут объединяться с занятиями по ручному труду, изобразительной деятельности и др.  В процессе таких занятий  дети знакомятся со свойствами различных материалов, с инструментами, которые используются для работы.  Важно, чтобы дети не только овладели простейшими навыками конструирования, но и почувствовали, что они изготавливают полезные и нужные вещи: игрушки, сувениры, подарки родителям, взрослым, сверстникам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ХУДОЖЕСТВЕННАЯ ЛИТЕРАТУР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обое место в программе занимает 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е.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этим списки художественной литературы в программе значительно обновлены: в них включены новые классические произведения из золотого литературного фонда. Литературный материал программы подобран таким образом, чтобы обеспечить развитие художественно- творческих способностей детей, эстетического вкуса, культуры восприятия литературных произведений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яду с этим программа предоставляет воспитателю право вносить определенные изменения  в список рекомендуемой литературы с учетом регионального компонента содержания дошкольного образования и особенностей работы детского сад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нятиях по литературному чтению следует знакомить детей с героями книг, писателями и поэтами, учить обмениваться мнениями друг с другом по поводу прочитанног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оцессе чтения следует привлекать внимание детей старшего дошкольного возраста к особенностям художественной прозы и поэтической речи, к образности и выразительности языка писателей и поэто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ИГРОВАЯ ДЕЯТЕЛЬНОСТЬ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обой формой общественной жизни дошкольников является игра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каждого ребенка, воспитанию нравственно- волевых качеств, творческих способносте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грамме определены задачи развития и совершенствования всех видов игр с учетом возраста детей: умение самостоятельно организовывать разнообразные игры, договариваться, распределять роли, играть дружно, выполняя установленные правила игры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тегия программы в области развития игровой деятельности детей стоится на основе исследований отечественных ученых (Л.С.Выготский, Д.Б. Эльконин, А.П.Усова, Н.Я. Михайленко и др.), рассматривавших игру как важнейшую и наиболее эффективную  в раннем дошкольном детстве форму социализации ребенк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содержанием программы дети овладевают необходимыми для полноценного умственного и личностного развития умениями и навыками в организации сюжетно- ролевых, дидактических и подвижных игр с правилами, игр- драматизаций, а также игровыми действиями с игрушками и предметами- заместителям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b/>
          <w:sz w:val="28"/>
          <w:szCs w:val="28"/>
        </w:rPr>
        <w:tab/>
        <w:t>Большое значение в умственном воспитании детей имеет формирование элементарных математических представлений</w:t>
      </w:r>
      <w:r>
        <w:rPr>
          <w:sz w:val="28"/>
          <w:szCs w:val="28"/>
        </w:rPr>
        <w:t>. Цель программы по элементарной математике- формирование основ  интеллектуальной культуры личности,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 Важно использовать материал программы для развития умения четко и последовательно излагать свои мысли, общаться друг с другом, включаться в разнообразную игровую и предметно- практическую деятельность для решения различных повседневных жизненных проблем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ым условием успешной реализации программы по элементарной математике является организация особой предметно- развивающей среды в группах и на участке детского сада для прямого действия со специально подобранными группами предметов и материалами в процессе усвоения математического содержа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ятия по программе носят преимущественно комплексный, пересекающийся с различными областями знаний и видами деятельности характер. В младшем дошкольном возрасте они должны восприниматься ребенком как естественное продолжение его игровой деятельност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занятиях по развитию речи и вне занятий, в процессе ознакомления с окружающим миром, природой, а также во время чтения произведений художественной литературы </w:t>
      </w:r>
      <w:r>
        <w:rPr>
          <w:sz w:val="28"/>
          <w:szCs w:val="28"/>
        </w:rPr>
        <w:t>воспитатель подводит детей к пониманию того, что слова обозначают предметы и явления этого мира и имеют определенное значение, что для точного выражения мыслей нужно подбирать наиболее подходящие по смыслу слов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ясельной и во второй младшей группах педагоги создают условия для обогащения и активизации словаря, использования детьми в устной речи несложных предложе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амма средней группы нацелена на освоение  детьми правильного произношения всех звуков родной речи, формирование навыков пересказывания и составления небольших рассказо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таршей группе особое место занимают совершенствование фонематического слуха и дальнейшее совершенствование связной реч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сех возрастных группах проводятся упражнения на развитие диалогической речи, формирование культуры речевого общения. Воспитатель развивает самостоятельную активную речь ребенка, поощряет желание говорить, общаться с другими людь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овершенствованный вариант программы включает новую рубрику 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Развивающая речевая среда».</w:t>
      </w:r>
      <w:r>
        <w:rPr>
          <w:sz w:val="28"/>
          <w:szCs w:val="28"/>
        </w:rPr>
        <w:t xml:space="preserve"> Ее основная цель- определение особенностей организации развивающей речевой среды во всех группах детского сада, содействие совершенствованию речевых коммуникаций ребенка в детском саду со взрослыми, сверстниками и детьми более младшего и старшего возраст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 ознакомлении с миром природы</w:t>
      </w:r>
      <w:r>
        <w:rPr>
          <w:sz w:val="28"/>
          <w:szCs w:val="28"/>
        </w:rPr>
        <w:t xml:space="preserve"> основная  цель заключается в том, чтобы помочь ребенку осознать себя активным субъектом природы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ственное воспитание в программе организовано на принципах коммуникативно - познавательной деятельности детей и обогащено современным развивающим содержанием. Оно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целостной картины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развитие интереса к предметам и явлениям  окружающей действительности (мир людей, животных, растений), местам обитания человека, животных, растений (земля. вода, возду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ами быта, необходимыми человеку, их функциональным назначением (одежда, обувь, посуд, мебель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ебе, о ближайшем социальном окружении («Я и взрослый», «Я в семье», «Я в детском саду», «Я на улице»), о простейших родственных отношениях (мама, папа, бабушка, дедушка, брат, сестр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макросоциальной среде (двор, магазин, аптека, поликлиника, школа, транспорт и пр.), о деятельности людей, явлениях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явлениях природы , суточных, сезонных и пространственных изменениях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представлений, ценностных основ отношения к окружающему миру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ьезное внимание в контексте решения задач умственного воспитания и общего развития ребенка уделяется развитию устной речи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аждой возрастной группы определены примерный уровень речевого развития, последовательность работы по овладению звуковой системой языка, его лексикой, грамматическим строе, диалогической и монологической речью; в логопедических группах разработано содержание подготовки детей к освоению грамоты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СТВЕННОЕ ВОСПИТАНИЕ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едусматривает развитие у детей в процессе различных видов деятельности внимания.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 следственные связи и др.) Программа стимулирует развитие любознательности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ундаментом умственного развития ребенка являются сенсорное воспитание, ориентировка в окружающем мире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раздела  «Ребенок и окружающий мир» состоит из трех составляющих: предметное окружение, явления общественной жизни, мир природы.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бор программного материала осуществлялся с опорой на известные принципы Я.А.Коменского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энциклопедичность формируемых у ребенка представлений и знаний (обо всем, что его окружает)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/>
      </w:pPr>
      <w:r>
        <w:rPr>
          <w:sz w:val="28"/>
          <w:szCs w:val="28"/>
        </w:rPr>
        <w:t>*природосообразность (человек - часть природы, и он подчиняется ее законам)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оспитательная ценность знаний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подраздел программы имеет свою базовую основу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ведение в предметный мир предполагает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знакомление ребенка с предметом как таковым (название, назначение, вычленение свойств и качеств, группировка, классификация и т.п.)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осприятие предмета как творения человеческой мысли и результата трудовой деятельности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знакомлении детей с явлениями общественной жизни стержневой темой является жизнь и труд взрослых. Эта тема в одинаковой мере касается всех обозначенных рубрик подраздела: «Родная семья», «Родная страна», «Наша армия» и т.п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вое воспитание в программе является обязательным компонентом развития базовых и творческих способностей ребенка, важнейшим средством формирования культуры межличностных отношений. Ставится задача постепенного развития у детей ( с учетом возрастных возможностей) интереса к труду взрослых, желания трудиться, воспитания навыков элементарной трудовой деятельности, трудолюбия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 задачи решаются через ознакомление детей с трудом взрослых и через непосредственное участие детей в посильной   трудовой деятельности в детском саду и дома. При этом особо подчеркивается роль ознакомления с общественной направленностью труда, его социальной значимостью, формируется уважительное отношение к людям труда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ждой возрастной группе определены виды и содержание трудовой деятельности детей, задачи, которые решаются в процессе детского труда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уя трудовую деятельность, воспитатель обеспечивает всестороннее развитие детей, помогает им обрести уверенность в своих силах, сформировать жизненно необходимые умения и навыки, воспитывает ответственность и самостоятельность. Необходимо так организовать труд детей, чтобы он активизировал физические силы и  умственную деятельность детей, доставлял им радость, позволял ощущать себя  значимым и компетентным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902" w:right="72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РАВСТВЕННОЕ ВОСПИТА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равственное воспитание рассматривается в программе как одна из важнейших сторон общего развития ребенка дошкольного возраста. оно осуществляется во всех видах детской деятельности, поэтому реализация задач нравственного воспитания в новом варианте программы предусмотрена во всех ее разделах, начиная с младши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призвано обеспечить воспитание у ребенка с первых лет жизни гуманного отношения к окружающему миру, любви к родной семье, родному дому, краю, городу, поселку, Родине, уважение к людям разных национальностей, государственной символике (гимну, флагу, гербу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нравственного воспитания у ребенка развиваются гуманные чувства, формируются этические представления, навыки культурного поведения,  социально – общественные качества, уважение к взрослым, ответственное отношение к выполнению поручений, умение дружно играть и трудиться, справедливо оценивать свои поступки и поступки друг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определенны пути решения задач нравственного воспитания: уважительное отношение педагога к каждому ребенку, эмоционально – позитивное общение детей друг с другом, организация повседневной совместной творческой деятельности детей и взрослых. Опираясь на эти принципы, воспитатель формирует у детей социально – коммуникативные умения и навыки, дружеские чувства, коллективные взаимоотношения, создает благоприятные условия отзывчивость, сочувствия, заботы, добр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 – ЭСТЕТИЧЕСКОЕ ВОСПИТ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удожественно – эстетическое воспитание в программе реализуется в процессе ознакомления с природой, разными видами искусства и художественно – эстетической деятельности. Оно направленно на развитие у ребенка любви к прекрасному, обогащение его духовного мира, развитие воспитания, образных представлений, воображения, эстетических чувств, эстетического отношения к окружающей действительности, приобщение к искусству, как неотъемлемой части духовной и материальной культуры, эстетического средства формирования и развития личности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эстетического воспитания и художественного образования  в разных возрастных группах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азличным видам искусства (литература, изобразительное, декоративно – прикладное искусство, музыка, архитектура и др.), формирование первых представлений о прекрасном в жизни и искусстве, способности восприним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 – образных представлений и мышления, эмоционально – чувственного отношения к предметам и явлениям действительности, воспитание эстетического вкуса, эмоциональной отзывчивости на прекрас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рисовании, лепке, аппликации, художественно – речевой, музыкально – художественной деятельност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создания художественных образов, формирование практических навыков работы в различных видах 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ых способностей восприятия, чувства цвета, ритма, композиции, умения элементарно выражать в образах решение твор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лучшим образцам отечественного и мирового искус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 разделе эстетического воспитания большое значение придается развитию самостоятельной художественной деятельности; формированию стремления проявить себя в разнообразной деятельности: в рисовании, лепке, танцах, драматизациях, играх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НЫЕ НАПРАВ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Е ВОСПИТ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выделены оздоровительные, воспитательные и образовательные задачи физического воспитания. Предусматривается охрана жизни и здоровья ребенка, поддержание у него бодрого, жизнерадостного настроения, совершенствование всех функций организма, полноценное физическое развитие, воспитание интереса к различным доступным видам  двигательной активности, формирование основ физической культуры, потребности в ежедневных физических упражнениях, воспитание положительных нравственно-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в дошкольном образовательном учреждении осуществляется как на специальных физкультурных занятиях, так и в игровой деятельности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создаются благоприятные санитарно- гигиенические условия, соблюдается режим дня, обеспечивается заботливый уход за каждым ребенком на основе личностно- ориентированного подхода; организуется  полноценное питание, ежедневное пребывание на свежем воздухе; утренняя гимнастика. Во всех возрастных группах большое внимание уделяется выработке у детей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асширение индивидуального двигательного опыта ребенка, последовательное обучение движениям и двигательным действиям: правильной ритмичной легкой ходьбе, бегу, умению прыгать с места и с разбега, разным видам метания, лазанья, движений с мячами. Дети обучаются четко, ритмично, в определенном темпе выполнять различные физические упражнения по показу и на основе словесного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и задачами программы являются воспитание физических качеств (ловкости, быстроты, выносливости, силы и др.), развитие координации движений, равновесия, умения ориентироваться в пространстве, формирование способности к самоконтролю за качеством выполняем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зическом воспитании большое место отводится физическим упражнениям, которые проводятся в игровой форме, и подвижным играм. В программу старшей группы включено обучение детей отдельным спортивным упражнениям и элементам спортивных групп (баскетбол, футбол, кегл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ует на создание в детском саду обстановки, способствующей формированию навыков личной гигиены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bookmarkStart w:id="38" w:name="_1294473154"/>
      <w:bookmarkStart w:id="39" w:name="_1294473012"/>
      <w:bookmarkStart w:id="40" w:name="_1294472993"/>
      <w:bookmarkStart w:id="41" w:name="_1294472979"/>
      <w:bookmarkStart w:id="42" w:name="_1294472972"/>
      <w:bookmarkStart w:id="43" w:name="_1294472961"/>
      <w:bookmarkStart w:id="44" w:name="_1294472943"/>
      <w:bookmarkStart w:id="45" w:name="_1294472936"/>
      <w:bookmarkStart w:id="46" w:name="_1294472922"/>
      <w:bookmarkStart w:id="47" w:name="_1294472854"/>
      <w:bookmarkStart w:id="48" w:name="_1294472831"/>
      <w:bookmarkStart w:id="49" w:name="_1294472811"/>
      <w:bookmarkStart w:id="50" w:name="_1294472737"/>
      <w:bookmarkStart w:id="51" w:name="_1294472714"/>
      <w:bookmarkStart w:id="52" w:name="_1294472703"/>
      <w:bookmarkStart w:id="53" w:name="_1294472660"/>
      <w:bookmarkStart w:id="54" w:name="_1294472531"/>
      <w:bookmarkStart w:id="55" w:name="_1294472496"/>
      <w:bookmarkStart w:id="56" w:name="_1294472484"/>
      <w:bookmarkStart w:id="57" w:name="_1294472470"/>
      <w:bookmarkStart w:id="58" w:name="_1294472455"/>
      <w:bookmarkStart w:id="59" w:name="_1294472437"/>
      <w:bookmarkStart w:id="60" w:name="_1294472402"/>
      <w:bookmarkStart w:id="61" w:name="_1294472328"/>
      <w:bookmarkStart w:id="62" w:name="_1294471676"/>
      <w:bookmarkStart w:id="63" w:name="_1294471665"/>
      <w:bookmarkStart w:id="64" w:name="_1294471347"/>
      <w:bookmarkStart w:id="65" w:name="_1294471329"/>
      <w:bookmarkStart w:id="66" w:name="_1294470736"/>
      <w:bookmarkStart w:id="67" w:name="_129447066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52265</wp:posOffset>
                </wp:positionH>
                <wp:positionV relativeFrom="paragraph">
                  <wp:posOffset>2489200</wp:posOffset>
                </wp:positionV>
                <wp:extent cx="9525" cy="659130"/>
                <wp:effectExtent l="37465" t="635" r="298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96pt" to="327.65pt,2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3425</wp:posOffset>
                </wp:positionH>
                <wp:positionV relativeFrom="paragraph">
                  <wp:posOffset>2498090</wp:posOffset>
                </wp:positionV>
                <wp:extent cx="1924050" cy="611505"/>
                <wp:effectExtent l="0" t="5080" r="190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6.7pt" to="209.2pt,2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7550</wp:posOffset>
                </wp:positionH>
                <wp:positionV relativeFrom="paragraph">
                  <wp:posOffset>1069340</wp:posOffset>
                </wp:positionV>
                <wp:extent cx="0" cy="32575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4.2pt" to="256.5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05425</wp:posOffset>
                </wp:positionH>
                <wp:positionV relativeFrom="paragraph">
                  <wp:posOffset>5881370</wp:posOffset>
                </wp:positionV>
                <wp:extent cx="504825" cy="209550"/>
                <wp:effectExtent l="1905" t="4445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63.1pt" to="457.45pt,4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05425</wp:posOffset>
                </wp:positionH>
                <wp:positionV relativeFrom="paragraph">
                  <wp:posOffset>4376420</wp:posOffset>
                </wp:positionV>
                <wp:extent cx="609600" cy="201930"/>
                <wp:effectExtent l="1905" t="508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344.6pt" to="465.7pt,3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2250</wp:posOffset>
                </wp:positionH>
                <wp:positionV relativeFrom="paragraph">
                  <wp:posOffset>3412490</wp:posOffset>
                </wp:positionV>
                <wp:extent cx="9525" cy="289560"/>
                <wp:effectExtent l="31115" t="635" r="3619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68.7pt" to="218.2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76775</wp:posOffset>
                </wp:positionH>
                <wp:positionV relativeFrom="paragraph">
                  <wp:posOffset>3406775</wp:posOffset>
                </wp:positionV>
                <wp:extent cx="0" cy="299085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68.25pt" to="368.25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0550</wp:posOffset>
                </wp:positionH>
                <wp:positionV relativeFrom="paragraph">
                  <wp:posOffset>5471795</wp:posOffset>
                </wp:positionV>
                <wp:extent cx="552450" cy="167640"/>
                <wp:effectExtent l="635" t="5080" r="19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30.85pt" to="389.95pt,4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76925</wp:posOffset>
                </wp:positionH>
                <wp:positionV relativeFrom="paragraph">
                  <wp:posOffset>4818380</wp:posOffset>
                </wp:positionV>
                <wp:extent cx="0" cy="39624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379.4pt" to="462.75pt,4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4163060</wp:posOffset>
                </wp:positionV>
                <wp:extent cx="0" cy="20955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8pt" to="207pt,3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4593590</wp:posOffset>
                </wp:positionV>
                <wp:extent cx="0" cy="20955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1.7pt" to="207pt,3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5060315</wp:posOffset>
                </wp:positionV>
                <wp:extent cx="0" cy="16192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8.45pt" to="207pt,4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19375</wp:posOffset>
                </wp:positionH>
                <wp:positionV relativeFrom="paragraph">
                  <wp:posOffset>5900420</wp:posOffset>
                </wp:positionV>
                <wp:extent cx="0" cy="20955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64.6pt" to="206.25pt,4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5460365</wp:posOffset>
                </wp:positionV>
                <wp:extent cx="0" cy="20955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9.95pt" to="207pt,4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6725</wp:posOffset>
                </wp:positionH>
                <wp:positionV relativeFrom="paragraph">
                  <wp:posOffset>4387850</wp:posOffset>
                </wp:positionV>
                <wp:extent cx="0" cy="20955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45.5pt" to="336.75pt,3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object w:dxaOrig="10180" w:dyaOrig="117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8.1pt;height:570.1pt" filled="f" o:ole="">
            <v:imagedata r:id="rId35" o:title=""/>
          </v:shape>
          <o:OLEObject Type="Embed" ProgID="Excel.Sheet.12" ShapeID="ole_rId34" DrawAspect="Content" ObjectID="_1116320671" r:id="rId34"/>
        </w:objec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743200" cy="2286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downArrowCallout">
                          <a:avLst>
                            <a:gd name="adj1" fmla="val 30003"/>
                            <a:gd name="adj2" fmla="val 3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3pt;margin-top:9pt;width:215.95pt;height:179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ий тру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  <w:r>
        <w:rPr>
          <w:b/>
          <w:i/>
        </w:rPr>
        <w:t>Организация детей, при общей цели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которой ребенок выполняет часть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ab/>
        <w:t>работы самостоятельно (со средней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группы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2190750" cy="1828800"/>
                <wp:effectExtent l="635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828800"/>
                        </a:xfrm>
                        <a:prstGeom prst="leftArrowCallout">
                          <a:avLst>
                            <a:gd name="adj1" fmla="val 25002"/>
                            <a:gd name="adj2" fmla="val 25519"/>
                            <a:gd name="adj3" fmla="val 1996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pt;margin-top:1.05pt;width:172.45pt;height:143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64135</wp:posOffset>
                </wp:positionV>
                <wp:extent cx="2180590" cy="3666490"/>
                <wp:effectExtent l="0" t="0" r="0" b="0"/>
                <wp:wrapSquare wrapText="bothSides"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црр – д/с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М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црр – д/с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286000" cy="33147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rightArrowCallout">
                          <a:avLst>
                            <a:gd name="adj1" fmla="val 34523"/>
                            <a:gd name="adj2" fmla="val 36681"/>
                            <a:gd name="adj3" fmla="val 16667"/>
                            <a:gd name="adj4" fmla="val 7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9pt;margin-top:7.3pt;width:179.95pt;height:260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Совмест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учения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i/>
          <w:sz w:val="28"/>
          <w:szCs w:val="28"/>
          <w:u w:val="single"/>
        </w:rPr>
        <w:t>труд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54" w:hanging="0"/>
        <w:rPr/>
      </w:pPr>
      <w:r>
        <w:rPr>
          <w:b/>
          <w:i/>
          <w:sz w:val="28"/>
          <w:szCs w:val="28"/>
          <w:u w:val="single"/>
        </w:rPr>
        <w:t>Виды поручений:</w:t>
      </w:r>
      <w:r>
        <w:rPr>
          <w:b/>
          <w:i/>
          <w:sz w:val="28"/>
          <w:szCs w:val="28"/>
        </w:rPr>
        <w:t xml:space="preserve"> </w:t>
        <w:tab/>
        <w:tab/>
      </w:r>
      <w:r>
        <w:rPr>
          <w:b/>
          <w:i/>
        </w:rPr>
        <w:t xml:space="preserve">        - труд подгруппам,</w:t>
      </w:r>
    </w:p>
    <w:p>
      <w:pPr>
        <w:pStyle w:val="Normal"/>
        <w:tabs>
          <w:tab w:val="clear" w:pos="708"/>
          <w:tab w:val="left" w:pos="-180" w:leader="none"/>
        </w:tabs>
        <w:ind w:left="-182" w:right="-154" w:hanging="0"/>
        <w:rPr>
          <w:b/>
          <w:b/>
          <w:i/>
          <w:i/>
        </w:rPr>
      </w:pPr>
      <w:r>
        <w:rPr>
          <w:b/>
          <w:i/>
        </w:rPr>
        <w:t xml:space="preserve">- по форме организации: </w:t>
        <w:tab/>
        <w:tab/>
        <w:t xml:space="preserve">         результат одного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индивидуальные</w:t>
        <w:tab/>
        <w:tab/>
        <w:tab/>
        <w:t xml:space="preserve">         ребенка зависит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подгрупповые</w:t>
        <w:tab/>
        <w:tab/>
        <w:tab/>
        <w:t xml:space="preserve">         от другого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общи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2171700" cy="1829435"/>
                <wp:effectExtent l="635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95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78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95pt;width:170.95pt;height:144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- по продолжительности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 ▪ </w:t>
      </w:r>
      <w:r>
        <w:rPr>
          <w:b/>
          <w:i/>
        </w:rPr>
        <w:t>кратковременные</w:t>
        <w:tab/>
        <w:tab/>
        <w:tab/>
        <w:tab/>
      </w:r>
      <w:r>
        <w:rPr>
          <w:b/>
          <w:i/>
          <w:sz w:val="28"/>
          <w:szCs w:val="28"/>
          <w:u w:val="single"/>
        </w:rPr>
        <w:t>Дежурств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длительные</w:t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постоянные</w:t>
        <w:tab/>
        <w:tab/>
        <w:tab/>
        <w:tab/>
        <w:t xml:space="preserve">        </w:t>
      </w:r>
      <w:r>
        <w:rPr>
          <w:b/>
          <w:i/>
          <w:u w:val="single"/>
        </w:rPr>
        <w:t>Виды дежурств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▪ </w:t>
      </w:r>
      <w:r>
        <w:rPr>
          <w:b/>
          <w:i/>
        </w:rPr>
        <w:t>одноразовые</w:t>
        <w:tab/>
        <w:tab/>
        <w:tab/>
        <w:tab/>
        <w:t xml:space="preserve">       ▪ по столовой</w:t>
      </w:r>
    </w:p>
    <w:p>
      <w:pPr>
        <w:pStyle w:val="Normal"/>
        <w:tabs>
          <w:tab w:val="clear" w:pos="708"/>
          <w:tab w:val="left" w:pos="-180" w:leader="none"/>
          <w:tab w:val="left" w:pos="7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▪в уголке природ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- по содержанию</w:t>
        <w:tab/>
        <w:tab/>
        <w:tab/>
        <w:t xml:space="preserve">       ▪ подготовка к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i/>
        </w:rPr>
        <w:t xml:space="preserve"> ▪ </w:t>
      </w:r>
      <w:r>
        <w:rPr>
          <w:b/>
          <w:i/>
        </w:rPr>
        <w:t>соответствуют</w:t>
        <w:tab/>
        <w:tab/>
        <w:tab/>
        <w:t xml:space="preserve">          занятиям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азным видам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743200" cy="2628900"/>
                <wp:effectExtent l="5080" t="571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upArrowCallout">
                          <a:avLst>
                            <a:gd name="adj1" fmla="val 26087"/>
                            <a:gd name="adj2" fmla="val 2608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44pt;margin-top:3.65pt;width:215.95pt;height:20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i/>
          <w:sz w:val="28"/>
          <w:szCs w:val="28"/>
          <w:lang w:val="en-US"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i/>
          <w:sz w:val="28"/>
          <w:szCs w:val="28"/>
          <w:lang w:val="en-US" w:eastAsia="en-US"/>
        </w:rPr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  <w:u w:val="single"/>
          <w:lang w:val="en-US" w:eastAsia="en-US"/>
        </w:rPr>
        <w:t>Коллективный труд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i/>
          <w:lang w:val="en-US" w:eastAsia="en-US"/>
        </w:rPr>
        <w:tab/>
        <w:tab/>
        <w:tab/>
        <w:tab/>
        <w:tab/>
        <w:t xml:space="preserve">       Основан на специально созданных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 xml:space="preserve">       ситуациях, формирующих навыки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 xml:space="preserve">      коллективных взаимоотношений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 xml:space="preserve">    Может быть совместным и общим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и этапы патриотического воспитания дошкольнико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05"/>
        <w:gridCol w:w="2387"/>
        <w:gridCol w:w="403"/>
        <w:gridCol w:w="2372"/>
        <w:gridCol w:w="361"/>
        <w:gridCol w:w="241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 эта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формирование нравственных основ лично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накопление опыта нравственного поведения и взаимоотношений с другими людьм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развитие нравственных качест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ознакомительный эта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знакомство с народными традициями, национальным искусством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гнитивно – эмоциональный эта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развитие интереса к своей стране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 – действенный эта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i/>
                <w:i/>
              </w:rPr>
            </w:pPr>
            <w:r>
              <w:rPr>
                <w:i/>
              </w:rPr>
              <w:t>- формирование желания и умения реализовать в практической и воображаемой деятельност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и условия патриотического воспитани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369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ср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оср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осред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, мама, папа, члены семьи, дом, соседи, двор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, детский сад, кружки, улица, райо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, регион, климат, страна, традиции, культу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ика страны, народы мира, мировая культура, планета, космос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яя атмосфера в группе, индивидуальный подход, празднование дней рождения в группе, использование фольклора, экскурс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, беседы, праздники, творческая деятельность, получение знаний о природе, великих людях, знакомство с искусств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и символикой страны, картой мира, занятия, игры, трудовая деятельность, праздники, экскурсии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овместных образовательных программ, технологическая подготовка воспитателей, личный пример взрослых, создание развивающей среды и др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90297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029880"/>
                          <a:chOff x="0" y="0"/>
                          <a:chExt cx="6171480" cy="902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440"/>
                            <a:ext cx="6171480" cy="90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43160" y="457200"/>
                            <a:ext cx="857160" cy="245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160" y="457200"/>
                            <a:ext cx="972360" cy="245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43160" y="457200"/>
                            <a:ext cx="399960" cy="143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456480"/>
                            <a:ext cx="515880" cy="143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42080" y="456840"/>
                            <a:ext cx="747360" cy="52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1840" y="457200"/>
                            <a:ext cx="93240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6480" y="4055040"/>
                            <a:ext cx="7200000" cy="2520"/>
                          </a:xfrm>
                          <a:prstGeom prst="bentConnector3">
                            <a:avLst>
                              <a:gd name="adj1" fmla="val 15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5120" y="1603800"/>
                            <a:ext cx="3809160" cy="1514520"/>
                          </a:xfrm>
                          <a:prstGeom prst="bentConnector3">
                            <a:avLst>
                              <a:gd name="adj1" fmla="val 29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5280" y="1580400"/>
                            <a:ext cx="4751280" cy="1590480"/>
                          </a:xfrm>
                          <a:prstGeom prst="bentConnector3">
                            <a:avLst>
                              <a:gd name="adj1" fmla="val 124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11600" y="1688040"/>
                            <a:ext cx="2465640" cy="2520"/>
                          </a:xfrm>
                          <a:prstGeom prst="bentConnector3">
                            <a:avLst>
                              <a:gd name="adj1" fmla="val 424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1680" y="1440"/>
                            <a:ext cx="4424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развития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4560"/>
                            <a:ext cx="44571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развития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4255920"/>
                            <a:ext cx="2175480" cy="3059280"/>
                          </a:xfrm>
                          <a:custGeom>
                            <a:avLst/>
                            <a:gdLst>
                              <a:gd name="textAreaLeft" fmla="*/ 60120 w 1233360"/>
                              <a:gd name="textAreaRight" fmla="*/ 1173240 w 1233360"/>
                              <a:gd name="textAreaTop" fmla="*/ 60120 h 1734480"/>
                              <a:gd name="textAreaBottom" fmla="*/ 1674360 h 17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74"/>
                                </a:lnTo>
                                <a:arcTo wR="3600" hR="3600" stAng="10800000" swAng="-5400000"/>
                                <a:lnTo>
                                  <a:pt x="18000" y="30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етод непосредственного наблюдения и его разновидности (наблюдения в природе, быту, экскур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посредованное наблюдение изобразительная наглядность: рассматривание игрушек и картин, рассказывание по игрушкам и картин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4266000"/>
                            <a:ext cx="2201040" cy="3048480"/>
                          </a:xfrm>
                          <a:custGeom>
                            <a:avLst/>
                            <a:gdLst>
                              <a:gd name="textAreaLeft" fmla="*/ 60840 w 1247760"/>
                              <a:gd name="textAreaRight" fmla="*/ 1186920 w 1247760"/>
                              <a:gd name="textAreaTop" fmla="*/ 60840 h 1728360"/>
                              <a:gd name="textAreaBottom" fmla="*/ 1667520 h 172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17"/>
                                </a:lnTo>
                                <a:arcTo wR="3600" hR="3600" stAng="10800000" swAng="-5400000"/>
                                <a:lnTo>
                                  <a:pt x="18000" y="299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тение и рассказывание художественных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Заучивание наизу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ерес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бобщающая 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ссказывание без опоры на наглядный материа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657560"/>
                            <a:ext cx="4685760" cy="125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идактические игры и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гры – драматизация, инсценировка, пластические этю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Хоро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240"/>
                            <a:ext cx="2212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взрослых и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704880"/>
                            <a:ext cx="227196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 языков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920"/>
                            <a:ext cx="2629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ной речи на занят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604160"/>
                            <a:ext cx="2629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040"/>
                            <a:ext cx="217188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, музыка и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6040"/>
                            <a:ext cx="217188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по другим раз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1pt" coordorigin="0,0" coordsize="9719,14220">
                <v:rect id="shape_0" stroked="f" o:allowincell="f" style="position:absolute;left:0;top:2;width:9718;height:14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00" stroked="t" o:allowincell="f" style="position:absolute;left:4951;top:722;width:1348;height:38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8" stroked="t" o:allowincell="f" style="position:absolute;left:3419;top:722;width:1530;height:38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6" stroked="t" o:allowincell="f" style="position:absolute;left:4951;top:721;width:628;height:22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4" stroked="t" o:allowincell="f" style="position:absolute;left:4139;top:720;width:811;height:2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2" stroked="t" o:allowincell="f" style="position:absolute;left:4950;top:721;width:1175;height:8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0" stroked="t" o:allowincell="f" style="position:absolute;left:3483;top:722;width:1467;height:8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888" stroked="t" o:allowincell="f" style="position:absolute;left:4949;top:721;width:3;height:113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6" stroked="t" o:allowincell="f" style="position:absolute;left:4950;top:720;width:2383;height:59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5" stroked="t" o:allowincell="f" style="position:absolute;left:2434;top:2;width:2504;height:74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884" stroked="t" o:allowincell="f" style="position:absolute;left:4951;top:720;width:2;height:38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880" fillcolor="#bbe0e3" stroked="t" o:allowincell="f" style="position:absolute;left:1467;top:2;width:696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развития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1" fillcolor="#bbe0e3" stroked="t" o:allowincell="f" style="position:absolute;left:1440;top:5582;width:7018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развития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2" fillcolor="#bbe0e3" stroked="t" o:allowincell="f" style="position:absolute;left:664;top:6702;width:3425;height:48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етод непосредственного наблюдения и его разновидности (наблюдения в природе, быту, экскурс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посредованное наблюдение изобразительная наглядность: рассматривание игрушек и картин, рассказывание по игрушкам и картин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3" fillcolor="#bbe0e3" stroked="t" o:allowincell="f" style="position:absolute;left:5601;top:6718;width:3465;height:4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тение и рассказывание художественных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Заучивание наизу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ерес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бобщающая бес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ссказывание без опоры на наглядный материа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7" fillcolor="#bbe0e3" stroked="t" o:allowincell="f" style="position:absolute;left:1260;top:12059;width:7378;height:1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идактические игры и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гры – драматизация, инсценировка, пластические этю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Хоровые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89" fillcolor="#bbe0e3" stroked="t" o:allowincell="f" style="position:absolute;left:0;top:1082;width:3483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 взрослых и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1" fillcolor="#bbe0e3" stroked="t" o:allowincell="f" style="position:absolute;left:6126;top:1110;width:3577;height: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ая языкова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3" fillcolor="#bbe0e3" stroked="t" o:allowincell="f" style="position:absolute;left:0;top:2521;width:413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родной речи на заняти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5" fillcolor="#bbe0e3" stroked="t" o:allowincell="f" style="position:absolute;left:5579;top:2526;width:4139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7" fillcolor="#bbe0e3" stroked="t" o:allowincell="f" style="position:absolute;left:0;top:3962;width:3419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, музыка и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9" fillcolor="#bbe0e3" stroked="t" o:allowincell="f" style="position:absolute;left:6299;top:3962;width:3419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 по другим раз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72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376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434455" cy="883412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8834040"/>
                          <a:chOff x="0" y="0"/>
                          <a:chExt cx="6434280" cy="8834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34280" cy="88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856960"/>
                            <a:ext cx="1028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628360" cy="17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ловаря: освоение значений слов и их умственное употребление в соответствии с контекстом высказывания и ситуацией, в которой происходит общ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2760" y="4227120"/>
                            <a:ext cx="657720" cy="5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6560"/>
                            <a:ext cx="2629080" cy="160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любви и интереса к художественному сло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600160"/>
                            <a:ext cx="125676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3280"/>
                            <a:ext cx="2629080" cy="17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звуковой культуры речи – развитие восприятия звуков родной речи и происх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29280"/>
                            <a:ext cx="657720" cy="52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27880"/>
                            <a:ext cx="2776680" cy="224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вязной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иалогическая (разговор-ная) 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онологическая речь (рас-сказыва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1400" y="3144600"/>
                            <a:ext cx="68580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2663280" cy="1597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рного сознания явлений языка и речи (различение звука и слова, нахождение места звука в слов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309400"/>
                            <a:ext cx="720" cy="329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2856960" cy="228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граммного строя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орфология (изменение слов по родам, числам и паде-ж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интаксис (освоение раз-личных типов словосочетаний и предложен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лово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5486400" cy="182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 по развитию речи в МДОУ црр – д/с №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5600160"/>
                            <a:ext cx="1134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65pt;height:695.6pt" coordorigin="0,0" coordsize="10133,13912">
                <v:rect id="shape_0" stroked="f" o:allowincell="f" style="position:absolute;left:0;top:0;width:10132;height:1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4499" to="5038,5758" ID="_s1916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15" fillcolor="#ffcc00" stroked="t" o:allowincell="f" style="position:absolute;left:0;top:3060;width:4138;height:2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ловаря: освоение значений слов и их умственное употребление в соответствии с контекстом высказывания и ситуацией, в которой происходит общение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4020,6657" to="5055,7477" ID="_s1914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13" fillcolor="#d60000" stroked="t" o:allowincell="f" style="position:absolute;left:5939;top:10798;width:413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любви и интереса к художественному слову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5040,8819" to="7018,10978" ID="_s1912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11" fillcolor="red" stroked="t" o:allowincell="f" style="position:absolute;left:5939;top:3060;width:4139;height:2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звуковой культуры речи – развитие восприятия звуков родной речи и происх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5040,6660" to="6075,7481" ID="_s1910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09" fillcolor="#ff6600" stroked="t" o:allowincell="f" style="position:absolute;left:5759;top:6028;width:4372;height:3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вязной реч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иалогическая (разговор-ная) реч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онологическая речь (рас-сказывание)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5026,4952" to="6105,5754" ID="_s1908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07" fillcolor="#ff9933" stroked="t" o:allowincell="f" style="position:absolute;left:0;top:10798;width:4193;height:2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рного сознания явлений языка и речи (различение звука и слова, нахождение места звука в слов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5040,3637" to="5040,8817" ID="_s1906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905" fillcolor="#ffcc00" stroked="t" o:allowincell="f" style="position:absolute;left:0;top:6119;width:4498;height:3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граммного строя реч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орфология (изменение слов по родам, числам и паде-ж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интаксис (освоение раз-личных типов словосочетаний и предложени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лово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904" fillcolor="#4d0808" stroked="t" o:allowincell="f" style="position:absolute;left:719;top:359;width:8639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 по развитию речи в МДОУ црр – д/с № 3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  <v:line id="shape_0" from="3238,8819" to="5024,10978" ID="_s1102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73"/>
        <w:gridCol w:w="4813"/>
        <w:gridCol w:w="970"/>
        <w:gridCol w:w="432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9870</wp:posOffset>
                      </wp:positionV>
                      <wp:extent cx="594360" cy="985520"/>
                      <wp:effectExtent l="0" t="0" r="4445" b="25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436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8.1pt" to="43.35pt,95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920</wp:posOffset>
                      </wp:positionV>
                      <wp:extent cx="582930" cy="885190"/>
                      <wp:effectExtent l="4445" t="635" r="63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4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6pt" to="42.95pt,8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атривание иллюстраций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1000</wp:posOffset>
                      </wp:positionV>
                      <wp:extent cx="586740" cy="11430"/>
                      <wp:effectExtent l="0" t="28575" r="635" b="3683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6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0pt" to="43pt,3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9255</wp:posOffset>
                      </wp:positionV>
                      <wp:extent cx="621665" cy="1115695"/>
                      <wp:effectExtent l="0" t="2540" r="444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172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0.65pt" to="43.3pt,11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Ребенок и окружающий мир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2105</wp:posOffset>
                      </wp:positionV>
                      <wp:extent cx="605155" cy="1231900"/>
                      <wp:effectExtent l="4445" t="2540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6.15pt" to="43.05pt,1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06070</wp:posOffset>
                      </wp:positionV>
                      <wp:extent cx="575310" cy="24765"/>
                      <wp:effectExtent l="635" t="34925" r="0" b="171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4.1pt" to="42.2pt,2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видеокассет и диафильм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9685</wp:posOffset>
                      </wp:positionV>
                      <wp:extent cx="3810" cy="1830705"/>
                      <wp:effectExtent l="34925" t="635" r="3810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8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.55pt" to="117.45pt,1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лушивание дисков и аудиокасс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3995</wp:posOffset>
                      </wp:positionV>
                      <wp:extent cx="607060" cy="967105"/>
                      <wp:effectExtent l="635" t="0" r="4445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696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6.85pt" to="44.45pt,9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270510</wp:posOffset>
                      </wp:positionV>
                      <wp:extent cx="611505" cy="701040"/>
                      <wp:effectExtent l="3810" t="635" r="0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6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21.3pt" to="287.3pt,7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ая деятельность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44195</wp:posOffset>
                      </wp:positionV>
                      <wp:extent cx="637540" cy="875665"/>
                      <wp:effectExtent l="0" t="3175" r="444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75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42.85pt" to="254.35pt,11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язь с другими видами деятельност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67030</wp:posOffset>
                      </wp:positionV>
                      <wp:extent cx="584835" cy="1002030"/>
                      <wp:effectExtent l="4445" t="2540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100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8.9pt" to="40.8pt,10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0640</wp:posOffset>
                      </wp:positionV>
                      <wp:extent cx="16510" cy="814705"/>
                      <wp:effectExtent l="23495" t="635" r="3683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.2pt" to="116.3pt,6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е воспитани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циально – 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воспитание в МДОУ црр – д/с № 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8"/>
        <w:gridCol w:w="2993"/>
      </w:tblGrid>
      <w:tr>
        <w:trPr/>
        <w:tc>
          <w:tcPr>
            <w:tcW w:w="347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ти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 в уголке природ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-0.35pt" to="82.05pt,17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Square wrapText="bothSides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0.25pt" to="73.8pt,1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природо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гр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5080" t="0" r="5080" b="0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0.4pt" to="85.2pt,18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225</wp:posOffset>
                      </wp:positionV>
                      <wp:extent cx="0" cy="228600"/>
                      <wp:effectExtent l="5080" t="0" r="5080" b="0"/>
                      <wp:wrapSquare wrapText="bothSides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.75pt" to="74.55pt,19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 детей в природ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 детьми стихов, поговорок, пословиц о природ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Square wrapText="bothSides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-0.35pt" to="87.45pt,17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5875</wp:posOffset>
                      </wp:positionV>
                      <wp:extent cx="0" cy="228600"/>
                      <wp:effectExtent l="5080" t="0" r="5080" b="0"/>
                      <wp:wrapSquare wrapText="bothSides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25pt" to="74.4pt,19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ывание с детьми загадок о природе и ее объектах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 детских работ из природного материа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5080" t="0" r="508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0.4pt" to="88.95pt,18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Square wrapText="bothSides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.05pt" to="72.2pt,1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календаря природ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обучающие ситуаци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5080" t="0" r="5080" b="0"/>
                      <wp:wrapSquare wrapText="bothSides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.65pt" to="86.85pt,1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5080" t="0" r="5080" b="0"/>
                      <wp:wrapSquare wrapText="bothSides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2.5pt" to="76.8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за сезонными явлениями в природ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 детского рисунка о природ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5080" t="0" r="5080" b="0"/>
                      <wp:wrapSquare wrapText="bothSides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9pt" to="90.6pt,18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подкормка птиц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35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332"/>
        <w:gridCol w:w="3024"/>
        <w:gridCol w:w="3024"/>
      </w:tblGrid>
      <w:tr>
        <w:trPr/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ормирование элементарных математических представлений 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МДОУ црр – д/с № 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350</wp:posOffset>
                      </wp:positionV>
                      <wp:extent cx="1538605" cy="377825"/>
                      <wp:effectExtent l="0" t="5080" r="1270" b="190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864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5pt" to="192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38100" t="0" r="38100" b="0"/>
                      <wp:wrapSquare wrapText="bothSides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2.15pt" to="86pt,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5875</wp:posOffset>
                      </wp:positionV>
                      <wp:extent cx="1924685" cy="366395"/>
                      <wp:effectExtent l="1270" t="5080" r="635" b="2349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.25pt" to="240.9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игры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другими видами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3265</wp:posOffset>
                </wp:positionH>
                <wp:positionV relativeFrom="paragraph">
                  <wp:posOffset>5080</wp:posOffset>
                </wp:positionV>
                <wp:extent cx="5715" cy="316230"/>
                <wp:effectExtent l="36830" t="635" r="3429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4pt" to="57.3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67815</wp:posOffset>
                </wp:positionH>
                <wp:positionV relativeFrom="paragraph">
                  <wp:posOffset>-4445</wp:posOffset>
                </wp:positionV>
                <wp:extent cx="822960" cy="287655"/>
                <wp:effectExtent l="1905" t="5080" r="63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0.35pt" to="188.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86140</wp:posOffset>
                </wp:positionH>
                <wp:positionV relativeFrom="paragraph">
                  <wp:posOffset>5715</wp:posOffset>
                </wp:positionV>
                <wp:extent cx="5715" cy="316230"/>
                <wp:effectExtent l="36830" t="635" r="3429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pt,0.45pt" to="668.6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68520</wp:posOffset>
                </wp:positionH>
                <wp:positionV relativeFrom="paragraph">
                  <wp:posOffset>-3175</wp:posOffset>
                </wp:positionV>
                <wp:extent cx="5715" cy="316230"/>
                <wp:effectExtent l="36830" t="635" r="3429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-0.25pt" to="368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94"/>
        <w:gridCol w:w="2169"/>
        <w:gridCol w:w="1027"/>
        <w:gridCol w:w="3259"/>
        <w:gridCol w:w="3020"/>
        <w:gridCol w:w="305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рупповые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занятиях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 - деятельность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0775</wp:posOffset>
                </wp:positionH>
                <wp:positionV relativeFrom="paragraph">
                  <wp:posOffset>4445</wp:posOffset>
                </wp:positionV>
                <wp:extent cx="9525" cy="276225"/>
                <wp:effectExtent l="31750" t="635" r="3556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35pt" to="188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25340</wp:posOffset>
                </wp:positionH>
                <wp:positionV relativeFrom="paragraph">
                  <wp:posOffset>20320</wp:posOffset>
                </wp:positionV>
                <wp:extent cx="9525" cy="276225"/>
                <wp:effectExtent l="31750" t="635" r="3556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.6pt" to="364.9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52485</wp:posOffset>
                </wp:positionH>
                <wp:positionV relativeFrom="paragraph">
                  <wp:posOffset>25400</wp:posOffset>
                </wp:positionV>
                <wp:extent cx="9525" cy="276225"/>
                <wp:effectExtent l="31750" t="635" r="3556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5pt,2pt" to="666.2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50" w:type="pct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5"/>
        <w:gridCol w:w="3262"/>
        <w:gridCol w:w="2996"/>
        <w:gridCol w:w="307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 занятий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75535</wp:posOffset>
                </wp:positionH>
                <wp:positionV relativeFrom="paragraph">
                  <wp:posOffset>31115</wp:posOffset>
                </wp:positionV>
                <wp:extent cx="9525" cy="276225"/>
                <wp:effectExtent l="31750" t="635" r="355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45pt" to="187.7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427720</wp:posOffset>
                </wp:positionH>
                <wp:positionV relativeFrom="paragraph">
                  <wp:posOffset>13970</wp:posOffset>
                </wp:positionV>
                <wp:extent cx="9525" cy="276225"/>
                <wp:effectExtent l="31750" t="635" r="3556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1.1pt" to="664.3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50" w:type="pct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235"/>
        <w:gridCol w:w="309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ое –поисково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но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9525" cy="276225"/>
                <wp:effectExtent l="31750" t="635" r="3556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1pt" to="189.2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91525</wp:posOffset>
                </wp:positionH>
                <wp:positionV relativeFrom="paragraph">
                  <wp:posOffset>10795</wp:posOffset>
                </wp:positionV>
                <wp:extent cx="9525" cy="276225"/>
                <wp:effectExtent l="31750" t="635" r="3556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0.85pt" to="661.4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00" w:type="pct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02"/>
        <w:gridCol w:w="30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ированны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456295</wp:posOffset>
                </wp:positionH>
                <wp:positionV relativeFrom="paragraph">
                  <wp:posOffset>21590</wp:posOffset>
                </wp:positionV>
                <wp:extent cx="9525" cy="276225"/>
                <wp:effectExtent l="31750" t="635" r="3556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85pt,1.7pt" to="666.5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" w:type="pct"/>
        <w:jc w:val="left"/>
        <w:tblInd w:w="1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0" cy="1600200"/>
                <wp:effectExtent l="19050" t="5080" r="95885" b="81915"/>
                <wp:wrapNone/>
                <wp:docPr id="173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600200"/>
                        </a:xfrm>
                        <a:custGeom>
                          <a:avLst/>
                          <a:gdLst>
                            <a:gd name="textAreaLeft" fmla="*/ 1015200 w 5184000"/>
                            <a:gd name="textAreaRight" fmla="*/ 4168800 w 5184000"/>
                            <a:gd name="textAreaTop" fmla="*/ 94320 h 907200"/>
                            <a:gd name="textAreaBottom" fmla="*/ 812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550"/>
                              </a:lnTo>
                              <a:lnTo>
                                <a:pt x="0" y="17100"/>
                              </a:lnTo>
                              <a:lnTo>
                                <a:pt x="4230" y="17100"/>
                              </a:lnTo>
                              <a:lnTo>
                                <a:pt x="4230" y="19350"/>
                              </a:lnTo>
                              <a:lnTo>
                                <a:pt x="14670" y="19350"/>
                              </a:lnTo>
                              <a:lnTo>
                                <a:pt x="1467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050"/>
                              </a:lnTo>
                              <a:lnTo>
                                <a:pt x="21600" y="4500"/>
                              </a:lnTo>
                              <a:lnTo>
                                <a:pt x="17370" y="4500"/>
                              </a:lnTo>
                              <a:lnTo>
                                <a:pt x="17370" y="2250"/>
                              </a:lnTo>
                              <a:lnTo>
                                <a:pt x="6930" y="2250"/>
                              </a:lnTo>
                              <a:lnTo>
                                <a:pt x="693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6930" y="2250"/>
                              </a:moveTo>
                              <a:lnTo>
                                <a:pt x="4230" y="2250"/>
                              </a:lnTo>
                              <a:lnTo>
                                <a:pt x="4230" y="17100"/>
                              </a:lnTo>
                            </a:path>
                            <a:path fill="none" w="21600" h="21600">
                              <a:moveTo>
                                <a:pt x="6930" y="0"/>
                              </a:moveTo>
                              <a:lnTo>
                                <a:pt x="4230" y="2250"/>
                              </a:lnTo>
                            </a:path>
                            <a:path fill="none" w="21600" h="21600">
                              <a:moveTo>
                                <a:pt x="14670" y="19350"/>
                              </a:moveTo>
                              <a:lnTo>
                                <a:pt x="17370" y="19350"/>
                              </a:lnTo>
                              <a:lnTo>
                                <a:pt x="17370" y="4500"/>
                              </a:lnTo>
                            </a:path>
                            <a:path fill="none" w="21600" h="21600">
                              <a:moveTo>
                                <a:pt x="14670" y="21600"/>
                              </a:moveTo>
                              <a:lnTo>
                                <a:pt x="17370" y="1935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0pt;margin-top:-9pt;width:719.95pt;height:125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 xml:space="preserve">Художественно – эстетическое развитие в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>МДОУ црр – д/с № 3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400300" cy="3771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10.4pt;width:188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514600" cy="3771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4pt;width:197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32080</wp:posOffset>
                </wp:positionV>
                <wp:extent cx="2628900" cy="3771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0.4pt;width:206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2628900" cy="3771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4pt;width:206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36"/>
          <w:szCs w:val="36"/>
          <w:u w:val="single"/>
        </w:rPr>
        <w:t>Музыка</w:t>
      </w:r>
      <w:r>
        <w:rPr>
          <w:b/>
          <w:i/>
          <w:sz w:val="36"/>
          <w:szCs w:val="36"/>
        </w:rPr>
        <w:tab/>
        <w:tab/>
        <w:tab/>
        <w:t xml:space="preserve">       </w:t>
      </w:r>
      <w:r>
        <w:rPr>
          <w:b/>
          <w:i/>
          <w:sz w:val="36"/>
          <w:szCs w:val="36"/>
          <w:u w:val="single"/>
        </w:rPr>
        <w:t xml:space="preserve"> Литература</w:t>
      </w:r>
      <w:r>
        <w:rPr>
          <w:b/>
          <w:i/>
          <w:sz w:val="36"/>
          <w:szCs w:val="36"/>
        </w:rPr>
        <w:tab/>
        <w:tab/>
        <w:t xml:space="preserve">         </w:t>
      </w:r>
      <w:r>
        <w:rPr>
          <w:b/>
          <w:i/>
          <w:sz w:val="36"/>
          <w:szCs w:val="36"/>
          <w:u w:val="single"/>
        </w:rPr>
        <w:t>Изобразительное</w:t>
      </w:r>
      <w:r>
        <w:rPr>
          <w:b/>
          <w:i/>
          <w:sz w:val="40"/>
          <w:szCs w:val="40"/>
        </w:rPr>
        <w:tab/>
      </w: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  <w:u w:val="single"/>
        </w:rPr>
        <w:t>Театральная</w:t>
      </w:r>
      <w:r>
        <w:rPr>
          <w:b/>
          <w:i/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36"/>
          <w:szCs w:val="36"/>
          <w:u w:val="single"/>
        </w:rPr>
        <w:t>искусство</w:t>
      </w:r>
      <w:r>
        <w:rPr>
          <w:b/>
          <w:i/>
          <w:sz w:val="28"/>
          <w:szCs w:val="28"/>
        </w:rPr>
        <w:t xml:space="preserve">     </w:t>
        <w:tab/>
        <w:tab/>
        <w:t xml:space="preserve">         </w:t>
      </w:r>
      <w:r>
        <w:rPr>
          <w:b/>
          <w:i/>
          <w:sz w:val="36"/>
          <w:szCs w:val="36"/>
          <w:u w:val="single"/>
        </w:rPr>
        <w:t>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Музыкальный слух</w:t>
        <w:tab/>
        <w:tab/>
        <w:t xml:space="preserve">       1.Познание мира</w:t>
        <w:tab/>
        <w:tab/>
        <w:tab/>
        <w:t>1. Создание худож-ного</w:t>
        <w:tab/>
        <w:t xml:space="preserve">       1.Театрально-игровая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Чувство ритма</w:t>
        <w:tab/>
        <w:tab/>
        <w:t xml:space="preserve">       2.Чувство языка</w:t>
        <w:tab/>
        <w:tab/>
        <w:tab/>
        <w:t xml:space="preserve">  образа через все виды</w:t>
        <w:tab/>
        <w:tab/>
        <w:tab/>
        <w:t xml:space="preserve">     деятельн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3.Свободная пластика</w:t>
        <w:tab/>
        <w:tab/>
        <w:t xml:space="preserve">       3.Словотворчество</w:t>
        <w:tab/>
        <w:tab/>
        <w:t xml:space="preserve"> изодеят-ти, используя </w:t>
        <w:tab/>
        <w:t xml:space="preserve">       2. Сценическое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Музык-ная памать</w:t>
        <w:tab/>
        <w:tab/>
        <w:t xml:space="preserve">      4. Интонация  </w:t>
        <w:tab/>
        <w:tab/>
        <w:tab/>
        <w:t xml:space="preserve"> достпные изобраз-ные                                твор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гра на музык-ных</w:t>
        <w:tab/>
        <w:tab/>
        <w:t xml:space="preserve">      5.Выразительность</w:t>
        <w:tab/>
        <w:tab/>
        <w:tab/>
        <w:t xml:space="preserve"> средства</w:t>
        <w:tab/>
        <w:tab/>
        <w:tab/>
        <w:t xml:space="preserve">       3.Подбор костюм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струментах</w:t>
        <w:tab/>
        <w:t xml:space="preserve">               6. Эмоциональный</w:t>
        <w:tab/>
        <w:tab/>
        <w:t xml:space="preserve">          2.Эмоц - ный отклик</w:t>
        <w:tab/>
        <w:tab/>
        <w:t xml:space="preserve">       4.Выражение эмоций 6.Музыкальное </w:t>
        <w:tab/>
        <w:tab/>
        <w:tab/>
        <w:t xml:space="preserve">              отклик</w:t>
        <w:tab/>
        <w:tab/>
        <w:tab/>
        <w:tab/>
        <w:t xml:space="preserve">      на произведения</w:t>
        <w:tab/>
        <w:tab/>
        <w:t xml:space="preserve">       и реакция на эмоции   </w:t>
        <w:tab/>
        <w:t>восприятие</w:t>
        <w:tab/>
        <w:tab/>
        <w:t xml:space="preserve">     7.Формирование     </w:t>
        <w:tab/>
        <w:tab/>
        <w:tab/>
        <w:t>изобраз -ного искусства</w:t>
        <w:tab/>
        <w:t xml:space="preserve">       </w:t>
        <w:tab/>
        <w:tab/>
        <w:t>окружающи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Чистота</w:t>
        <w:tab/>
        <w:tab/>
        <w:tab/>
        <w:t xml:space="preserve">         нравственных</w:t>
        <w:tab/>
        <w:tab/>
        <w:tab/>
        <w:t>3. Художественное</w:t>
        <w:tab/>
        <w:tab/>
        <w:t xml:space="preserve">       5. Творчески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тонирования</w:t>
        <w:tab/>
        <w:tab/>
        <w:tab/>
        <w:t xml:space="preserve">       чувств</w:t>
        <w:tab/>
        <w:tab/>
        <w:tab/>
        <w:tab/>
        <w:t>восприятие, понимание</w:t>
        <w:tab/>
        <w:tab/>
        <w:tab/>
        <w:t xml:space="preserve">    мастерски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Мелодии голосом</w:t>
        <w:tab/>
        <w:tab/>
        <w:t xml:space="preserve">    </w:t>
        <w:tab/>
        <w:tab/>
        <w:tab/>
        <w:tab/>
        <w:tab/>
        <w:tab/>
        <w:t xml:space="preserve">      языка искусства       </w:t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9053195" cy="1371600"/>
                <wp:effectExtent l="22225" t="5080" r="97790" b="81915"/>
                <wp:wrapNone/>
                <wp:docPr id="178" name="Ribbon1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3280" cy="1371600"/>
                        </a:xfrm>
                        <a:custGeom>
                          <a:avLst/>
                          <a:gdLst>
                            <a:gd name="textAreaLeft" fmla="*/ 1557360 w 5132520"/>
                            <a:gd name="textAreaRight" fmla="*/ 3575160 w 5132520"/>
                            <a:gd name="textAreaTop" fmla="*/ 86400 h 777600"/>
                            <a:gd name="textAreaBottom" fmla="*/ 691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3854" y="16800"/>
                              </a:lnTo>
                              <a:lnTo>
                                <a:pt x="3854" y="19200"/>
                              </a:lnTo>
                              <a:lnTo>
                                <a:pt x="15046" y="19200"/>
                              </a:lnTo>
                              <a:lnTo>
                                <a:pt x="15046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7746" y="4800"/>
                              </a:lnTo>
                              <a:lnTo>
                                <a:pt x="17746" y="2400"/>
                              </a:lnTo>
                              <a:lnTo>
                                <a:pt x="6554" y="2400"/>
                              </a:lnTo>
                              <a:lnTo>
                                <a:pt x="6554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6554" y="2400"/>
                              </a:moveTo>
                              <a:lnTo>
                                <a:pt x="3854" y="2400"/>
                              </a:lnTo>
                              <a:lnTo>
                                <a:pt x="3854" y="16800"/>
                              </a:lnTo>
                            </a:path>
                            <a:path fill="none" w="21600" h="21600">
                              <a:moveTo>
                                <a:pt x="6554" y="0"/>
                              </a:moveTo>
                              <a:lnTo>
                                <a:pt x="3854" y="2400"/>
                              </a:lnTo>
                            </a:path>
                            <a:path fill="none" w="21600" h="21600">
                              <a:moveTo>
                                <a:pt x="17746" y="4800"/>
                              </a:moveTo>
                              <a:lnTo>
                                <a:pt x="15046" y="4800"/>
                              </a:lnTo>
                              <a:lnTo>
                                <a:pt x="15046" y="19200"/>
                              </a:lnTo>
                            </a:path>
                            <a:path fill="none" w="21600" h="21600">
                              <a:moveTo>
                                <a:pt x="17746" y="2400"/>
                              </a:moveTo>
                              <a:lnTo>
                                <a:pt x="15046" y="480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1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5,-2147483641l-2147483645,-2147483638el-2147483645,-2147483641e" fillcolor="#ffbe7d" stroked="t" o:allowincell="f" style="position:absolute;margin-left:0pt;margin-top:1.9pt;width:712.8pt;height:10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40"/>
          <w:szCs w:val="40"/>
        </w:rPr>
        <w:t>Средства нравственного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 xml:space="preserve">воспитания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62915</wp:posOffset>
                </wp:positionH>
                <wp:positionV relativeFrom="paragraph">
                  <wp:posOffset>90170</wp:posOffset>
                </wp:positionV>
                <wp:extent cx="2743200" cy="39928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2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7.1pt;width:215.95pt;height:314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93595</wp:posOffset>
                </wp:positionH>
                <wp:positionV relativeFrom="paragraph">
                  <wp:posOffset>92075</wp:posOffset>
                </wp:positionV>
                <wp:extent cx="2743200" cy="400621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7.25pt;width:215.95pt;height:315.4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71060</wp:posOffset>
                </wp:positionH>
                <wp:positionV relativeFrom="paragraph">
                  <wp:posOffset>99695</wp:posOffset>
                </wp:positionV>
                <wp:extent cx="2743200" cy="403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pt;margin-top:7.85pt;width:215.95pt;height:317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97790</wp:posOffset>
                </wp:positionV>
                <wp:extent cx="2718435" cy="40005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4000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7.7pt;width:214pt;height:31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32"/>
          <w:szCs w:val="32"/>
        </w:rPr>
        <w:t>Художественные:</w:t>
        <w:tab/>
        <w:tab/>
        <w:tab/>
        <w:t xml:space="preserve">       Природа  </w:t>
        <w:tab/>
        <w:tab/>
        <w:tab/>
        <w:tab/>
        <w:t xml:space="preserve">  Собственная</w:t>
        <w:tab/>
        <w:tab/>
        <w:t xml:space="preserve">                   Социально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</w:t>
      </w:r>
      <w:r>
        <w:rPr>
          <w:b/>
          <w:i/>
          <w:sz w:val="32"/>
          <w:szCs w:val="32"/>
        </w:rPr>
        <w:t xml:space="preserve"> музыка</w:t>
        <w:tab/>
      </w:r>
      <w:r>
        <w:rPr>
          <w:b/>
          <w:i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b/>
          <w:i/>
          <w:sz w:val="32"/>
          <w:szCs w:val="32"/>
        </w:rPr>
        <w:t xml:space="preserve">деятельность </w:t>
        <w:tab/>
        <w:t xml:space="preserve">        </w:t>
        <w:tab/>
        <w:t xml:space="preserve">      пространств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8"/>
          <w:szCs w:val="28"/>
        </w:rPr>
        <w:t>- художественная</w:t>
      </w:r>
      <w:r>
        <w:rPr>
          <w:b/>
          <w:i/>
          <w:sz w:val="36"/>
          <w:szCs w:val="36"/>
        </w:rPr>
        <w:tab/>
        <w:tab/>
        <w:t xml:space="preserve">   </w:t>
      </w:r>
      <w:r>
        <w:rPr>
          <w:b/>
          <w:i/>
        </w:rPr>
        <w:t xml:space="preserve">   Вызывает гуманное чувства,</w:t>
      </w:r>
      <w:r>
        <w:rPr>
          <w:b/>
          <w:i/>
          <w:sz w:val="36"/>
          <w:szCs w:val="36"/>
        </w:rPr>
        <w:t xml:space="preserve"> </w:t>
        <w:tab/>
        <w:tab/>
        <w:t xml:space="preserve">       </w:t>
      </w:r>
      <w:r>
        <w:rPr>
          <w:b/>
          <w:i/>
          <w:sz w:val="32"/>
          <w:szCs w:val="32"/>
        </w:rPr>
        <w:t>детей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литература </w:t>
      </w:r>
      <w:r>
        <w:rPr>
          <w:b/>
          <w:i/>
        </w:rPr>
        <w:tab/>
        <w:tab/>
        <w:t xml:space="preserve">       желание заботится о тех,</w:t>
        <w:tab/>
        <w:tab/>
        <w:tab/>
        <w:tab/>
        <w:tab/>
        <w:tab/>
        <w:tab/>
        <w:t xml:space="preserve">          Атмосфера, в которой нахо-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- ИЗО</w:t>
      </w:r>
      <w:r>
        <w:rPr>
          <w:b/>
          <w:i/>
        </w:rPr>
        <w:tab/>
        <w:tab/>
        <w:t xml:space="preserve">       кто слабее, помогать и </w:t>
        <w:tab/>
        <w:tab/>
        <w:t xml:space="preserve">    Игра, труд, учение, художес-</w:t>
        <w:tab/>
        <w:t xml:space="preserve">          дится ребенок, социальное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иафильмы</w:t>
        <w:tab/>
        <w:t xml:space="preserve">         </w:t>
      </w:r>
      <w:r>
        <w:rPr>
          <w:b/>
          <w:i/>
        </w:rPr>
        <w:t xml:space="preserve"> защищать; способствует</w:t>
        <w:tab/>
        <w:tab/>
        <w:t xml:space="preserve">   твенная деятельность.</w:t>
        <w:tab/>
        <w:tab/>
        <w:t xml:space="preserve">          отношения, разварачиваю -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- мультфильмы</w:t>
      </w:r>
      <w:r>
        <w:rPr>
          <w:b/>
          <w:i/>
        </w:rPr>
        <w:tab/>
        <w:tab/>
        <w:t xml:space="preserve">       формированию уверенности</w:t>
        <w:tab/>
        <w:tab/>
        <w:t xml:space="preserve">   Особое место отводится </w:t>
        <w:tab/>
        <w:t xml:space="preserve">          щиеся перед ребенком в об-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ab/>
        <w:tab/>
        <w:t xml:space="preserve">     </w:t>
      </w:r>
      <w:r>
        <w:rPr>
          <w:b/>
          <w:i/>
        </w:rPr>
        <w:t>в себе.</w:t>
        <w:tab/>
        <w:tab/>
        <w:tab/>
        <w:tab/>
        <w:tab/>
        <w:t xml:space="preserve">   общению – выполняет задачи </w:t>
        <w:tab/>
        <w:t xml:space="preserve">          разе слов, действий, поступ-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 xml:space="preserve">Способствует </w:t>
        <w:tab/>
        <w:tab/>
        <w:tab/>
        <w:tab/>
        <w:tab/>
        <w:tab/>
        <w:tab/>
        <w:tab/>
        <w:t xml:space="preserve">  корректировки представлений            ков людей, либо в определен-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>эмоциональной окраске</w:t>
        <w:tab/>
        <w:tab/>
        <w:tab/>
        <w:tab/>
        <w:tab/>
        <w:tab/>
        <w:tab/>
        <w:tab/>
        <w:t xml:space="preserve">   о марали и воспитании </w:t>
        <w:tab/>
        <w:tab/>
        <w:t xml:space="preserve">          ном образе вещей, интерьер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>познаваемых моральных</w:t>
        <w:tab/>
        <w:tab/>
        <w:tab/>
        <w:tab/>
        <w:tab/>
        <w:tab/>
        <w:tab/>
        <w:tab/>
        <w:t xml:space="preserve">   чувства и отношений</w:t>
        <w:tab/>
        <w:tab/>
        <w:t xml:space="preserve">          и т.д. – все это становится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>явлений</w:t>
        <w:tab/>
        <w:tab/>
        <w:tab/>
        <w:tab/>
        <w:tab/>
        <w:tab/>
        <w:tab/>
        <w:tab/>
        <w:tab/>
        <w:tab/>
        <w:tab/>
        <w:tab/>
        <w:tab/>
        <w:t xml:space="preserve">          средством воспитания чув-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ств, представлений, поведе-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ния. Влияет на формирование </w:t>
        <w:tab/>
        <w:tab/>
        <w:tab/>
        <w:tab/>
        <w:tab/>
        <w:tab/>
        <w:tab/>
        <w:tab/>
        <w:tab/>
        <w:tab/>
        <w:tab/>
        <w:tab/>
        <w:tab/>
        <w:t xml:space="preserve">          определенных качеств,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ктивизирует механизм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нравственного воспита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658100" cy="9144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18pt;width:60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Игровая деятельность в МДОУ црр – д/с № 3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0" t="3810" r="317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15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800100" cy="457200"/>
                <wp:effectExtent l="2540" t="4445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3pt" to="575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429000" cy="8001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7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3543300" cy="8001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7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6"/>
          <w:szCs w:val="36"/>
        </w:rPr>
        <w:tab/>
        <w:tab/>
        <w:t>Творческие</w:t>
        <w:tab/>
        <w:tab/>
        <w:tab/>
        <w:tab/>
        <w:tab/>
        <w:tab/>
        <w:tab/>
        <w:tab/>
        <w:tab/>
        <w:tab/>
        <w:t xml:space="preserve">   Игры </w:t>
      </w:r>
    </w:p>
    <w:p>
      <w:pPr>
        <w:pStyle w:val="Normal"/>
        <w:rPr/>
      </w:pPr>
      <w:r>
        <w:rPr>
          <w:b/>
          <w:i/>
          <w:sz w:val="36"/>
          <w:szCs w:val="36"/>
        </w:rPr>
        <w:tab/>
        <w:tab/>
        <w:tab/>
        <w:tab/>
        <w:t xml:space="preserve">     игры </w:t>
        <w:tab/>
        <w:tab/>
        <w:tab/>
        <w:tab/>
        <w:tab/>
        <w:tab/>
        <w:tab/>
        <w:tab/>
        <w:tab/>
        <w:tab/>
        <w:t xml:space="preserve">    с правилами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71500" cy="685800"/>
                <wp:effectExtent l="635" t="3175" r="381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80.9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457200" cy="685800"/>
                <wp:effectExtent l="4445" t="3175" r="0" b="63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06.9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43600</wp:posOffset>
                </wp:positionH>
                <wp:positionV relativeFrom="paragraph">
                  <wp:posOffset>134620</wp:posOffset>
                </wp:positionV>
                <wp:extent cx="571500" cy="571500"/>
                <wp:effectExtent l="0" t="3810" r="381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pt" to="512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0</wp:posOffset>
                </wp:positionH>
                <wp:positionV relativeFrom="paragraph">
                  <wp:posOffset>134620</wp:posOffset>
                </wp:positionV>
                <wp:extent cx="571500" cy="571500"/>
                <wp:effectExtent l="3810" t="3810" r="0" b="63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6pt" to="674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8745</wp:posOffset>
                </wp:positionH>
                <wp:positionV relativeFrom="paragraph">
                  <wp:posOffset>553085</wp:posOffset>
                </wp:positionV>
                <wp:extent cx="1609090" cy="466090"/>
                <wp:effectExtent l="0" t="0" r="0" b="0"/>
                <wp:wrapSquare wrapText="bothSides"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стро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 строитель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39055</wp:posOffset>
                </wp:positionH>
                <wp:positionV relativeFrom="paragraph">
                  <wp:posOffset>175895</wp:posOffset>
                </wp:positionV>
                <wp:extent cx="1609090" cy="466090"/>
                <wp:effectExtent l="0" t="0" r="0" b="0"/>
                <wp:wrapSquare wrapText="bothSides"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дак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53655</wp:posOffset>
                </wp:positionH>
                <wp:positionV relativeFrom="paragraph">
                  <wp:posOffset>175895</wp:posOffset>
                </wp:positionV>
                <wp:extent cx="1609090" cy="466090"/>
                <wp:effectExtent l="0" t="0" r="0" b="0"/>
                <wp:wrapSquare wrapText="bothSides"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19480</wp:posOffset>
                </wp:positionH>
                <wp:positionV relativeFrom="paragraph">
                  <wp:posOffset>547370</wp:posOffset>
                </wp:positionV>
                <wp:extent cx="0" cy="342900"/>
                <wp:effectExtent l="38100" t="0" r="3810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43.1pt" to="-72.4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19480</wp:posOffset>
                </wp:positionH>
                <wp:positionV relativeFrom="paragraph">
                  <wp:posOffset>1461770</wp:posOffset>
                </wp:positionV>
                <wp:extent cx="0" cy="228600"/>
                <wp:effectExtent l="38100" t="0" r="3810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115.1pt" to="-72.4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3620</wp:posOffset>
                </wp:positionH>
                <wp:positionV relativeFrom="paragraph">
                  <wp:posOffset>547370</wp:posOffset>
                </wp:positionV>
                <wp:extent cx="0" cy="342900"/>
                <wp:effectExtent l="38100" t="0" r="3810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3.1pt" to="80.6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3620</wp:posOffset>
                </wp:positionH>
                <wp:positionV relativeFrom="paragraph">
                  <wp:posOffset>1461770</wp:posOffset>
                </wp:positionV>
                <wp:extent cx="0" cy="228600"/>
                <wp:effectExtent l="38100" t="0" r="3810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15.1pt" to="80.6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6672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0" t="4445" r="254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6.1pt" to="278.5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38320</wp:posOffset>
                </wp:positionH>
                <wp:positionV relativeFrom="paragraph">
                  <wp:posOffset>433070</wp:posOffset>
                </wp:positionV>
                <wp:extent cx="0" cy="571500"/>
                <wp:effectExtent l="38100" t="0" r="3810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4.1pt" to="341.6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4420</wp:posOffset>
                </wp:positionH>
                <wp:positionV relativeFrom="paragraph">
                  <wp:posOffset>433070</wp:posOffset>
                </wp:positionV>
                <wp:extent cx="0" cy="228600"/>
                <wp:effectExtent l="38100" t="0" r="38735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34.1pt" to="584.6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24320</wp:posOffset>
                </wp:positionH>
                <wp:positionV relativeFrom="paragraph">
                  <wp:posOffset>433070</wp:posOffset>
                </wp:positionV>
                <wp:extent cx="0" cy="2171700"/>
                <wp:effectExtent l="38100" t="0" r="3810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34.1pt" to="521.6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67120</wp:posOffset>
                </wp:positionH>
                <wp:positionV relativeFrom="paragraph">
                  <wp:posOffset>433070</wp:posOffset>
                </wp:positionV>
                <wp:extent cx="0" cy="571500"/>
                <wp:effectExtent l="38100" t="0" r="3810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34.1pt" to="485.6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Square wrapText="bothSides"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сс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ссер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724025</wp:posOffset>
                </wp:positionH>
                <wp:positionV relativeFrom="paragraph">
                  <wp:posOffset>885825</wp:posOffset>
                </wp:positionV>
                <wp:extent cx="1609090" cy="580390"/>
                <wp:effectExtent l="0" t="0" r="0" b="0"/>
                <wp:wrapSquare wrapText="bothSides"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риродны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9.7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риродным матери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9075</wp:posOffset>
                </wp:positionH>
                <wp:positionV relativeFrom="paragraph">
                  <wp:posOffset>885825</wp:posOffset>
                </wp:positionV>
                <wp:extent cx="1609090" cy="580390"/>
                <wp:effectExtent l="0" t="0" r="0" b="0"/>
                <wp:wrapSquare wrapText="bothSides"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южетно -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л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южетно -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роле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724025</wp:posOffset>
                </wp:positionH>
                <wp:positionV relativeFrom="paragraph">
                  <wp:posOffset>1685925</wp:posOffset>
                </wp:positionV>
                <wp:extent cx="1609090" cy="466090"/>
                <wp:effectExtent l="0" t="0" r="0" b="0"/>
                <wp:wrapSquare wrapText="bothSides"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е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2.7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пе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9075</wp:posOffset>
                </wp:positionH>
                <wp:positionV relativeFrom="paragraph">
                  <wp:posOffset>1685925</wp:posOffset>
                </wp:positionV>
                <wp:extent cx="1609090" cy="466090"/>
                <wp:effectExtent l="0" t="0" r="0" b="0"/>
                <wp:wrapSquare wrapText="bothSides"/>
                <wp:docPr id="2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из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атрализ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76475</wp:posOffset>
                </wp:positionH>
                <wp:positionV relativeFrom="paragraph">
                  <wp:posOffset>542925</wp:posOffset>
                </wp:positionV>
                <wp:extent cx="1266190" cy="1494790"/>
                <wp:effectExtent l="0" t="0" r="0" b="0"/>
                <wp:wrapSquare wrapText="bothSides"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 содержанию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-математическ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-природоведческ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речевые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 содержанию: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-математические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-природоведческие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-речевые и т.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48075</wp:posOffset>
                </wp:positionH>
                <wp:positionV relativeFrom="paragraph">
                  <wp:posOffset>1000125</wp:posOffset>
                </wp:positionV>
                <wp:extent cx="1380490" cy="1609090"/>
                <wp:effectExtent l="0" t="0" r="0" b="0"/>
                <wp:wrapSquare wrapText="bothSides"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дактическому материалу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с предметами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</w:rPr>
                              <w:t>(игрушками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настольно -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печа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7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о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дактическому материалу: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-с предметами                                                  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</w:rPr>
                        <w:t>(игрушками)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-настольно -                                                       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</w:rPr>
                        <w:t>печатны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34175</wp:posOffset>
                </wp:positionH>
                <wp:positionV relativeFrom="paragraph">
                  <wp:posOffset>657225</wp:posOffset>
                </wp:positionV>
                <wp:extent cx="1380490" cy="1494790"/>
                <wp:effectExtent l="0" t="0" r="0" b="0"/>
                <wp:wrapSquare wrapText="bothSides"/>
                <wp:docPr id="2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 степени подвиж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мал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сре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больш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51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 степени подвижност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мал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средн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больш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33975</wp:posOffset>
                </wp:positionH>
                <wp:positionV relativeFrom="paragraph">
                  <wp:posOffset>1000125</wp:posOffset>
                </wp:positionV>
                <wp:extent cx="1380490" cy="1494790"/>
                <wp:effectExtent l="0" t="0" r="0" b="0"/>
                <wp:wrapSquare wrapText="bothSides"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обладающим движениям: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- с прыжкам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- с перебежкам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о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преобладающим движениям:                                         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- с прыжками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- с перебежками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</w:rPr>
                        <w:t>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62675</wp:posOffset>
                </wp:positionH>
                <wp:positionV relativeFrom="paragraph">
                  <wp:posOffset>2600325</wp:posOffset>
                </wp:positionV>
                <wp:extent cx="1380490" cy="1494790"/>
                <wp:effectExtent l="0" t="0" r="0" b="0"/>
                <wp:wrapSquare wrapText="bothSides"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уемые предм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мяч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л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обруч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04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ьзуемые предмет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мяч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лен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обручи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</w:tblGrid>
      <w:tr>
        <w:trPr/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635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0.4pt" to="-5.4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38100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0.4pt" to="-41.4pt,7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89520</wp:posOffset>
                      </wp:positionH>
                      <wp:positionV relativeFrom="paragraph">
                        <wp:posOffset>132080</wp:posOffset>
                      </wp:positionV>
                      <wp:extent cx="3429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10.4pt" to="624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6pt,10.4pt" to="624.6pt,7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48"/>
                <w:szCs w:val="48"/>
              </w:rPr>
              <w:t>Музыкальная деятельность в МДОУ црр - д/с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14859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1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2pt" to="45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39"/>
        <w:gridCol w:w="2663"/>
        <w:gridCol w:w="1339"/>
        <w:gridCol w:w="2472"/>
        <w:gridCol w:w="1351"/>
        <w:gridCol w:w="266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ство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образовательн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0" w:type="pct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85090</wp:posOffset>
                      </wp:positionV>
                      <wp:extent cx="1714500" cy="800100"/>
                      <wp:effectExtent l="635" t="4445" r="2540" b="254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6.7pt" to="-5.45pt,6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86995</wp:posOffset>
                      </wp:positionV>
                      <wp:extent cx="2025015" cy="798195"/>
                      <wp:effectExtent l="1905" t="4445" r="0" b="762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5pt,6.85pt" to="480.55pt,6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</w:rPr>
              <w:t>Знания, умение, навы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441325" cy="393700"/>
                <wp:effectExtent l="0" t="381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41.6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31640</wp:posOffset>
                </wp:positionH>
                <wp:positionV relativeFrom="paragraph">
                  <wp:posOffset>3810</wp:posOffset>
                </wp:positionV>
                <wp:extent cx="635" cy="408305"/>
                <wp:effectExtent l="38100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0.3pt" to="333.2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98060</wp:posOffset>
                </wp:positionH>
                <wp:positionV relativeFrom="paragraph">
                  <wp:posOffset>13970</wp:posOffset>
                </wp:positionV>
                <wp:extent cx="8890" cy="398780"/>
                <wp:effectExtent l="36830" t="0" r="3111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.1pt" to="378.45pt,3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41085</wp:posOffset>
                </wp:positionH>
                <wp:positionV relativeFrom="paragraph">
                  <wp:posOffset>13970</wp:posOffset>
                </wp:positionV>
                <wp:extent cx="374015" cy="397510"/>
                <wp:effectExtent l="3810" t="381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.1pt" to="512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04"/>
        <w:gridCol w:w="2504"/>
        <w:gridCol w:w="487"/>
        <w:gridCol w:w="2486"/>
        <w:gridCol w:w="489"/>
        <w:gridCol w:w="2466"/>
        <w:gridCol w:w="502"/>
        <w:gridCol w:w="244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воспитания. Количество освоенных произведений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ьск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ении, ритмике, игре на музыкальных инструментах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восприятии, исполнительстве, продуктивном творчестве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 о музы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ние, культурные навыки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бщение к народным традиция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222750</wp:posOffset>
                </wp:positionH>
                <wp:positionV relativeFrom="paragraph">
                  <wp:posOffset>-3175</wp:posOffset>
                </wp:positionV>
                <wp:extent cx="5715" cy="392430"/>
                <wp:effectExtent l="37465" t="635" r="3365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-0.25pt" to="332.9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11395</wp:posOffset>
                </wp:positionH>
                <wp:positionV relativeFrom="paragraph">
                  <wp:posOffset>10795</wp:posOffset>
                </wp:positionV>
                <wp:extent cx="8890" cy="398780"/>
                <wp:effectExtent l="36830" t="0" r="3111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0.85pt" to="379.5pt,3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750" w:type="pct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4932680</wp:posOffset>
                      </wp:positionV>
                      <wp:extent cx="8001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388.4pt" to="-5.45pt,38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4932680</wp:posOffset>
                      </wp:positionV>
                      <wp:extent cx="6858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55pt,388.4pt" to="-5.6pt,38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67310</wp:posOffset>
                      </wp:positionV>
                      <wp:extent cx="800100" cy="1270"/>
                      <wp:effectExtent l="635" t="5080" r="63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5.3pt" to="-5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67310</wp:posOffset>
                      </wp:positionV>
                      <wp:extent cx="800100" cy="127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5.3pt" to="489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4932680</wp:posOffset>
                      </wp:positionV>
                      <wp:extent cx="0" cy="685800"/>
                      <wp:effectExtent l="38100" t="0" r="3810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388.4pt" to="-68.4pt,4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62230</wp:posOffset>
                      </wp:positionV>
                      <wp:extent cx="3175" cy="476885"/>
                      <wp:effectExtent l="38100" t="635" r="3556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pt,4.9pt" to="-68pt,4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62230</wp:posOffset>
                      </wp:positionV>
                      <wp:extent cx="3175" cy="476885"/>
                      <wp:effectExtent l="38100" t="635" r="3556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pt,4.9pt" to="490pt,4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Музыкально – эстетическое с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99390</wp:posOffset>
                      </wp:positionV>
                      <wp:extent cx="6350" cy="200660"/>
                      <wp:effectExtent l="34290" t="0" r="3619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15.7pt" to="234.8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213225</wp:posOffset>
                </wp:positionH>
                <wp:positionV relativeFrom="paragraph">
                  <wp:posOffset>6350</wp:posOffset>
                </wp:positionV>
                <wp:extent cx="8255" cy="204470"/>
                <wp:effectExtent l="33020" t="635" r="3556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0.5pt" to="332.3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03"/>
        <w:gridCol w:w="3821"/>
        <w:gridCol w:w="1589"/>
        <w:gridCol w:w="3816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потреб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47090</wp:posOffset>
                      </wp:positionV>
                      <wp:extent cx="4572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66.7pt" to="80.35pt,6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48360</wp:posOffset>
                      </wp:positionV>
                      <wp:extent cx="4572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66.8pt" to="75.05pt,6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оспитание интереса к музыке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Эсте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оценка, вк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810375</wp:posOffset>
                </wp:positionV>
                <wp:extent cx="4572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6.25pt" to="62.95pt,5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914400"/>
                <wp:effectExtent l="5080" t="5080" r="481965" b="8197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ectCallout">
                          <a:avLst>
                            <a:gd name="adj1" fmla="val 65495"/>
                            <a:gd name="adj2" fmla="val 13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произведениями художественно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242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произведениями художественно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3085465" cy="868680"/>
                <wp:effectExtent l="121285" t="5080" r="5080" b="87122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868680"/>
                        </a:xfrm>
                        <a:prstGeom prst="wedgeRectCallout">
                          <a:avLst>
                            <a:gd name="adj1" fmla="val -53314"/>
                            <a:gd name="adj2" fmla="val 14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художественно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речев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9pt;width:242.9pt;height: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ая художественно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речевая деятельность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445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0000"/>
                            <a:ext cx="3657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художественной литературы в различных видах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942560"/>
                            <a:ext cx="2170440" cy="1142280"/>
                          </a:xfrm>
                          <a:prstGeom prst="wedgeRectCallout">
                            <a:avLst>
                              <a:gd name="adj1" fmla="val -83666"/>
                              <a:gd name="adj2" fmla="val 6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экологическому воспит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4799880"/>
                            <a:ext cx="2169000" cy="685080"/>
                          </a:xfrm>
                          <a:prstGeom prst="wedgeRectCallout">
                            <a:avLst>
                              <a:gd name="adj1" fmla="val -40226"/>
                              <a:gd name="adj2" fmla="val -183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266000"/>
                            <a:ext cx="2170440" cy="915840"/>
                          </a:xfrm>
                          <a:prstGeom prst="wedgeRectCallout">
                            <a:avLst>
                              <a:gd name="adj1" fmla="val -85800"/>
                              <a:gd name="adj2" fmla="val -80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 – досугов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99880"/>
                            <a:ext cx="2170440" cy="685080"/>
                          </a:xfrm>
                          <a:prstGeom prst="wedgeRectCallout">
                            <a:avLst>
                              <a:gd name="adj1" fmla="val 38796"/>
                              <a:gd name="adj2" fmla="val -182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360"/>
                            <a:ext cx="2170440" cy="915840"/>
                          </a:xfrm>
                          <a:prstGeom prst="wedgeRectCallout">
                            <a:avLst>
                              <a:gd name="adj1" fmla="val 88402"/>
                              <a:gd name="adj2" fmla="val -71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зобразитель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2170440" cy="1142280"/>
                          </a:xfrm>
                          <a:prstGeom prst="wedgeRectCallout">
                            <a:avLst>
                              <a:gd name="adj1" fmla="val 87467"/>
                              <a:gd name="adj2" fmla="val 60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ознакомлению с окружающим ми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2699;width:70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7;width:57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художественной литературы в различных видах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059;width:3417;height:17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экологическ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559;width:3415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718;width:3417;height:144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 – 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559;width:3417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3417;height:144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зобрази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3417;height:17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ознакомлению с окружающим ми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7535" cy="621284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6212880"/>
                          <a:chOff x="0" y="0"/>
                          <a:chExt cx="9487440" cy="6212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9487080" cy="62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39280" y="2861280"/>
                            <a:ext cx="396720" cy="182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35280" y="2856240"/>
                            <a:ext cx="213840" cy="89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33120" y="2868120"/>
                            <a:ext cx="1004400" cy="2838960"/>
                          </a:xfrm>
                          <a:prstGeom prst="bentConnector4">
                            <a:avLst>
                              <a:gd name="adj1" fmla="val -11366"/>
                              <a:gd name="adj2" fmla="val 4466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68520" y="4253400"/>
                            <a:ext cx="2940120" cy="240480"/>
                          </a:xfrm>
                          <a:prstGeom prst="bentConnector3">
                            <a:avLst>
                              <a:gd name="adj1" fmla="val 388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23160" y="2903400"/>
                            <a:ext cx="735840" cy="190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23160" y="2903760"/>
                            <a:ext cx="735840" cy="72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19760" y="4735800"/>
                            <a:ext cx="586440" cy="915120"/>
                          </a:xfrm>
                          <a:prstGeom prst="bentConnector3">
                            <a:avLst>
                              <a:gd name="adj1" fmla="val 194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2240" y="4792680"/>
                            <a:ext cx="586440" cy="801720"/>
                          </a:xfrm>
                          <a:prstGeom prst="bentConnector3">
                            <a:avLst>
                              <a:gd name="adj1" fmla="val 194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6600" y="2925360"/>
                            <a:ext cx="348120" cy="59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8680" y="2903400"/>
                            <a:ext cx="190800" cy="173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28040" y="2903760"/>
                            <a:ext cx="158400" cy="171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8680" y="2903400"/>
                            <a:ext cx="190800" cy="61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75320" y="1181520"/>
                            <a:ext cx="357480" cy="1622160"/>
                          </a:xfrm>
                          <a:prstGeom prst="bentConnector3">
                            <a:avLst>
                              <a:gd name="adj1" fmla="val 3205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18920" y="1553400"/>
                            <a:ext cx="364320" cy="886680"/>
                          </a:xfrm>
                          <a:prstGeom prst="bentConnector3">
                            <a:avLst>
                              <a:gd name="adj1" fmla="val 3145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5520" y="1317960"/>
                            <a:ext cx="364320" cy="1357200"/>
                          </a:xfrm>
                          <a:prstGeom prst="bentConnector3">
                            <a:avLst>
                              <a:gd name="adj1" fmla="val 3145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1320" y="1982160"/>
                            <a:ext cx="364320" cy="28800"/>
                          </a:xfrm>
                          <a:prstGeom prst="bentConnector3">
                            <a:avLst>
                              <a:gd name="adj1" fmla="val 3145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7480" y="1346040"/>
                            <a:ext cx="364320" cy="1301400"/>
                          </a:xfrm>
                          <a:prstGeom prst="bentConnector3">
                            <a:avLst>
                              <a:gd name="adj1" fmla="val 3145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13400" y="-142560"/>
                            <a:ext cx="404280" cy="20581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56360" y="-142560"/>
                            <a:ext cx="404280" cy="20584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7315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 деятельность в МДОУ црр – д/с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089000"/>
                            <a:ext cx="2743200" cy="7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089000"/>
                            <a:ext cx="2971800" cy="726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178000"/>
                            <a:ext cx="113868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178000"/>
                            <a:ext cx="113868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178000"/>
                            <a:ext cx="113868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2178000"/>
                            <a:ext cx="222876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тр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2171160"/>
                            <a:ext cx="209916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67720"/>
                            <a:ext cx="1137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1960"/>
                            <a:ext cx="1138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мысл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1386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233520"/>
                            <a:ext cx="1138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486400"/>
                            <a:ext cx="1137960" cy="7250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ложенной воспитателем схем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486400"/>
                            <a:ext cx="1138680" cy="7250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мыслу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3267720"/>
                            <a:ext cx="11386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умаги и карт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4357440"/>
                            <a:ext cx="11386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используемых материал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486400"/>
                            <a:ext cx="11386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риродного материа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256360"/>
                            <a:ext cx="1138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ткост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480" y="3267720"/>
                            <a:ext cx="11379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строительного материа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080" y="4356720"/>
                            <a:ext cx="11379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деталей констру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05pt;height:489.2pt" coordorigin="0,0" coordsize="14941,9784">
                <v:rect id="shape_0" stroked="f" o:allowincell="f" style="position:absolute;left:1;top:0;width:14939;height:9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174" stroked="t" o:allowincell="f" style="position:absolute;left:12188;top:4508;width:624;height:2868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72" stroked="t" o:allowincell="f" style="position:absolute;left:12813;top:4500;width:335;height:1403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2170" stroked="t" o:allowincell="f" style="position:absolute;left:12809;top:4518;width:1580;height:4469;rotation:180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2156" stroked="t" o:allowincell="f" style="position:absolute;left:8848;top:4574;width:378;height:462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54" stroked="t" o:allowincell="f" style="position:absolute;left:8068;top:4574;width:1158;height:2996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52" stroked="t" o:allowincell="f" style="position:absolute;left:8068;top:4574;width:1158;height:1144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8" stroked="t" o:allowincell="f" style="position:absolute;left:3239;top:7719;width:1439;height:921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46" stroked="t" o:allowincell="f" style="position:absolute;left:1976;top:7719;width:1262;height:921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44" stroked="t" o:allowincell="f" style="position:absolute;left:2091;top:4608;width:546;height:942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2" stroked="t" o:allowincell="f" style="position:absolute;left:1793;top:4574;width:299;height:2726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40" stroked="t" o:allowincell="f" style="position:absolute;left:2094;top:4574;width:247;height:2704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8" stroked="t" o:allowincell="f" style="position:absolute;left:1793;top:4574;width:299;height:968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134" stroked="t" o:allowincell="f" style="position:absolute;left:10621;top:2858;width:2552;height:561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32" stroked="t" o:allowincell="f" style="position:absolute;left:9225;top:2859;width:1395;height:57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30" stroked="t" o:allowincell="f" style="position:absolute;left:4142;top:2859;width:2135;height:57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28" stroked="t" o:allowincell="f" style="position:absolute;left:4142;top:2859;width:43;height:57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26" stroked="t" o:allowincell="f" style="position:absolute;left:2093;top:2859;width:2048;height:57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21" stroked="t" o:allowincell="f" style="position:absolute;left:7382;top:1079;width:3239;height:635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120" stroked="t" o:allowincell="f" style="position:absolute;left:4141;top:1079;width:3241;height:63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21;top:0;width:1151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 деятельность в МДОУ црр – д/с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981;top:1715;width:4319;height:1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</w:t>
                        </w:r>
                      </w:p>
                    </w:txbxContent>
                  </v:textbox>
                  <v:imagedata r:id="rId4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81;top:1715;width:4679;height:1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imagedata r:id="rId4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5;top:3430;width:1792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287;top:3430;width:1792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379;top:3430;width:1792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ка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471;top:3430;width:3509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 труд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521;top:3419;width:3305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2;top:5146;width:1791;height: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340;top:6838;width:1792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мыслу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0;top:6862;width:1792;height:8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а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367;top:5092;width:1792;height: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а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081;top:8640;width:1791;height:11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ложенной воспитателем схеме</w:t>
                        </w:r>
                      </w:p>
                    </w:txbxContent>
                  </v:textbox>
                  <v:imagedata r:id="rId5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80;top:8640;width:1792;height:11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мыслу детей</w:t>
                        </w:r>
                      </w:p>
                    </w:txbxContent>
                  </v:textbox>
                  <v:imagedata r:id="rId5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6275;top:5146;width:1792;height:1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умаги и картона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275;top:6862;width:1792;height:1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используемых материалов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8820;top:8640;width:1792;height:1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риродного материала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2960;top:8278;width:1792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ткостно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3149;top:5146;width:1791;height:1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строительного материала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0759;top:6861;width:1791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деталей конструктора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605726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057360"/>
                          <a:chOff x="0" y="0"/>
                          <a:chExt cx="9371880" cy="6057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371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684360"/>
                            <a:ext cx="79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228600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60160" y="1551960"/>
                            <a:ext cx="61272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31580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ланир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8000" y="1760760"/>
                            <a:ext cx="162108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20132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зан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5880" y="2190600"/>
                            <a:ext cx="205740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3708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160" y="2319120"/>
                            <a:ext cx="14680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13716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2880" y="2414160"/>
                            <a:ext cx="778680" cy="67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00400"/>
                            <a:ext cx="137160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провер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056680"/>
                            <a:ext cx="4572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217116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ЗУН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086280"/>
                            <a:ext cx="88128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6480"/>
                            <a:ext cx="3199680" cy="77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едагоги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6480" y="2399760"/>
                            <a:ext cx="955080" cy="6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086280"/>
                            <a:ext cx="120096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-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2262600"/>
                            <a:ext cx="188712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2399760"/>
                            <a:ext cx="1200960" cy="77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-вание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83120" y="1942560"/>
                            <a:ext cx="17740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5360"/>
                            <a:ext cx="1200960" cy="77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т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46880" y="1485360"/>
                            <a:ext cx="852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028160"/>
                            <a:ext cx="120096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просмот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341640"/>
                            <a:ext cx="7696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228744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455760"/>
                            <a:ext cx="68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1880" cy="77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нутреннего контроля педагогов в М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8080"/>
                            <a:ext cx="228744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76.95pt" coordorigin="0,0" coordsize="14759,9539">
                <v:rect id="shape_0" stroked="f" o:allowincell="f" style="position:absolute;left:0;top:0;width:147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1078" to="6477,1078" ID="_s2205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204" fillcolor="#ffcc00" stroked="t" o:allowincell="f" style="position:absolute;left:5579;top:1439;width:359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ДОУ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5134,2444" to="6098,2931" ID="_s2203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202" fillcolor="#d60000" stroked="t" o:allowincell="f" style="position:absolute;left:3059;top:1619;width:207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ланирования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3005,2773" to="5557,3199" ID="_s2201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200" fillcolor="red" stroked="t" o:allowincell="f" style="position:absolute;left:1079;top:2159;width:1891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занятий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2230,3450" to="5469,3670" ID="_s2199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98" fillcolor="#ff6600" stroked="t" o:allowincell="f" style="position:absolute;left:0;top:3239;width:2158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контроль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3235,3652" to="5546,4540" ID="_s2197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96" fillcolor="#ff9933" stroked="t" o:allowincell="f" style="position:absolute;left:1079;top:4319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 контроль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540,3802" to="5765,4866" ID="_s2195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94" fillcolor="#ffcc00" stroked="t" o:allowincell="f" style="position:absolute;left:3059;top:5040;width:215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проверки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7019,3239" to="7738,3597" ID="_s2193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92" fillcolor="#ff6600" stroked="t" o:allowincell="f" style="position:absolute;left:5579;top:5940;width:34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ЗУН детей</w:t>
                        </w:r>
                      </w:p>
                    </w:txbxContent>
                  </v:textbox>
                  <v:fill o:detectmouseclick="t" color2="#ff9933"/>
                  <v:stroke color="#540000" weight="12600" joinstyle="miter" endcap="flat"/>
                  <w10:wrap type="none"/>
                </v:oval>
                <v:line id="shape_0" from="6660,4860" to="8047,4942" ID="_s2191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90" fillcolor="#ff9933" stroked="t" o:allowincell="f" style="position:absolute;left:5039;top:7380;width:5038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едагогической деятельности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9081,3779" to="10584,4805" ID="_s2189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88" fillcolor="#ffcc00" stroked="t" o:allowincell="f" style="position:absolute;left:10078;top:4860;width:189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-щения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9265,3563" to="12236,4138" ID="_s2187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86" fillcolor="#d60000" stroked="t" o:allowincell="f" style="position:absolute;left:12418;top:3779;width:1890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-вание педагогов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9265,3059" to="12058,3200" ID="_s2185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84" fillcolor="red" stroked="t" o:allowincell="f" style="position:absolute;left:12239;top:2339;width:1890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т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8735,2339" to="10076,2938" ID="_s2183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82" fillcolor="#ff6600" stroked="t" o:allowincell="f" style="position:absolute;left:10078;top:1619;width:189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просмотры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6839,538" to="8050,716" ID="_s2181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80" fillcolor="#ff9933" stroked="t" o:allowincell="f" style="position:absolute;left:5579;top:4499;width:3601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6660,718" to="7736,718" ID="_s2179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2178" fillcolor="#ffcc00" stroked="t" o:allowincell="f" style="position:absolute;left:0;top:0;width:14758;height:12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нутреннего контроля педагогов в МДОУ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2177" fillcolor="#4d0808" stroked="t" o:allowincell="f" style="position:absolute;left:5579;top:2879;width:360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49"/>
        <w:gridCol w:w="2973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Ы ВЗАИМОДЕЙСТВИЯ С РОДИТЕЛЯМИ</w:t>
            </w:r>
          </w:p>
        </w:tc>
        <w:tc>
          <w:tcPr>
            <w:tcW w:w="2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</wp:posOffset>
                </wp:positionV>
                <wp:extent cx="2286000" cy="342900"/>
                <wp:effectExtent l="5080" t="584835" r="879475" b="571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88333"/>
                            <a:gd name="adj2" fmla="val -2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2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86600</wp:posOffset>
                </wp:positionH>
                <wp:positionV relativeFrom="paragraph">
                  <wp:posOffset>660400</wp:posOffset>
                </wp:positionV>
                <wp:extent cx="2286000" cy="342900"/>
                <wp:effectExtent l="840740" t="622935" r="5080" b="571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86666"/>
                            <a:gd name="adj2" fmla="val -22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52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0</wp:posOffset>
                </wp:positionV>
                <wp:extent cx="2286000" cy="342900"/>
                <wp:effectExtent l="5080" t="583565" r="5080" b="571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0"/>
                            <a:gd name="adj2" fmla="val -2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286000" cy="3771900"/>
                <wp:effectExtent l="12065" t="12065" r="1206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72080"/>
                        </a:xfrm>
                        <a:prstGeom prst="bevel">
                          <a:avLst>
                            <a:gd name="adj" fmla="val 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2.3pt;width:179.95pt;height:29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286000" cy="3771900"/>
                <wp:effectExtent l="12065" t="12065" r="12065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72080"/>
                        </a:xfrm>
                        <a:prstGeom prst="bevel">
                          <a:avLst>
                            <a:gd name="adj" fmla="val 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3pt;width:179.95pt;height:29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29210</wp:posOffset>
                </wp:positionV>
                <wp:extent cx="2286000" cy="3771900"/>
                <wp:effectExtent l="12065" t="12065" r="12065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72080"/>
                        </a:xfrm>
                        <a:prstGeom prst="bevel">
                          <a:avLst>
                            <a:gd name="adj" fmla="val 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.3pt;width:179.95pt;height:29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Общие и групповые родитель-</w:t>
        <w:tab/>
        <w:tab/>
        <w:tab/>
        <w:tab/>
        <w:t xml:space="preserve">  - Экскурсии по детскому саду</w:t>
        <w:tab/>
        <w:tab/>
        <w:tab/>
        <w:tab/>
        <w:t xml:space="preserve"> - Дни открытых дверей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</w:t>
      </w:r>
      <w:r>
        <w:rPr/>
        <w:t>ские собрания</w:t>
        <w:tab/>
        <w:tab/>
        <w:tab/>
        <w:tab/>
        <w:tab/>
        <w:tab/>
        <w:t xml:space="preserve">   (для вновь прибывших)</w:t>
        <w:tab/>
        <w:tab/>
        <w:tab/>
        <w:tab/>
        <w:tab/>
        <w:t xml:space="preserve"> - Выставки детских работ</w:t>
      </w:r>
    </w:p>
    <w:p>
      <w:pPr>
        <w:pStyle w:val="Normal"/>
        <w:rPr/>
      </w:pPr>
      <w:r>
        <w:rPr/>
        <w:t xml:space="preserve">- Консультации педагогов и </w:t>
        <w:tab/>
        <w:tab/>
        <w:tab/>
        <w:tab/>
        <w:t xml:space="preserve">  - Беседы</w:t>
        <w:tab/>
        <w:tab/>
        <w:tab/>
        <w:tab/>
        <w:tab/>
        <w:tab/>
        <w:tab/>
        <w:t xml:space="preserve"> «Галерея детского творчества»</w:t>
      </w:r>
    </w:p>
    <w:p>
      <w:pPr>
        <w:pStyle w:val="Normal"/>
        <w:rPr/>
      </w:pPr>
      <w:r>
        <w:rPr/>
        <w:t xml:space="preserve"> </w:t>
      </w:r>
      <w:r>
        <w:rPr/>
        <w:t>специалистов (по желанию</w:t>
        <w:tab/>
        <w:tab/>
        <w:tab/>
        <w:tab/>
        <w:t xml:space="preserve">  - Консультации </w:t>
        <w:tab/>
        <w:tab/>
        <w:tab/>
        <w:tab/>
        <w:tab/>
        <w:tab/>
        <w:t xml:space="preserve"> - Папки – передвижки, стенды</w:t>
      </w:r>
    </w:p>
    <w:p>
      <w:pPr>
        <w:pStyle w:val="Normal"/>
        <w:rPr/>
      </w:pPr>
      <w:r>
        <w:rPr/>
        <w:t xml:space="preserve"> </w:t>
      </w:r>
      <w:r>
        <w:rPr/>
        <w:t>родителей)</w:t>
        <w:tab/>
        <w:tab/>
        <w:tab/>
        <w:tab/>
        <w:tab/>
        <w:tab/>
        <w:tab/>
        <w:t xml:space="preserve">  - Изучение опыта семейного</w:t>
        <w:tab/>
        <w:tab/>
        <w:tab/>
        <w:tab/>
        <w:t xml:space="preserve"> и ширмы с материалом по раз-</w:t>
      </w:r>
    </w:p>
    <w:p>
      <w:pPr>
        <w:pStyle w:val="Normal"/>
        <w:rPr/>
      </w:pPr>
      <w:r>
        <w:rPr/>
        <w:t xml:space="preserve">- Совместная практическая дея-   </w:t>
        <w:tab/>
        <w:tab/>
        <w:tab/>
        <w:tab/>
        <w:t xml:space="preserve">    воспитания</w:t>
        <w:tab/>
        <w:tab/>
        <w:tab/>
        <w:tab/>
        <w:tab/>
        <w:tab/>
        <w:tab/>
        <w:t xml:space="preserve"> личным вопросам воспит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Выставки новинок педагоги-</w:t>
      </w:r>
    </w:p>
    <w:p>
      <w:pPr>
        <w:pStyle w:val="Normal"/>
        <w:rPr/>
      </w:pPr>
      <w:r>
        <w:rPr/>
        <w:t xml:space="preserve"> </w:t>
      </w:r>
      <w:r>
        <w:rPr/>
        <w:t>тельность родителей с сотруд-</w:t>
        <w:tab/>
        <w:tab/>
        <w:tab/>
        <w:tab/>
        <w:tab/>
        <w:tab/>
        <w:tab/>
        <w:tab/>
        <w:tab/>
        <w:tab/>
        <w:tab/>
        <w:tab/>
        <w:t xml:space="preserve"> ческой литературы</w:t>
        <w:tab/>
      </w:r>
    </w:p>
    <w:p>
      <w:pPr>
        <w:pStyle w:val="Normal"/>
        <w:rPr/>
      </w:pPr>
      <w:r>
        <w:rPr/>
        <w:t xml:space="preserve"> </w:t>
      </w:r>
      <w:r>
        <w:rPr/>
        <w:t>никами ДО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Праздники и развлечения</w:t>
      </w:r>
    </w:p>
    <w:p>
      <w:pPr>
        <w:pStyle w:val="Normal"/>
        <w:rPr/>
      </w:pPr>
      <w:r>
        <w:rPr/>
        <w:t>- Беседа по проблем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Анкетирование</w:t>
      </w:r>
    </w:p>
    <w:p>
      <w:pPr>
        <w:pStyle w:val="Normal"/>
        <w:rPr/>
      </w:pPr>
      <w:r>
        <w:rPr/>
        <w:t xml:space="preserve">- Помощь в работе со стороны </w:t>
      </w:r>
    </w:p>
    <w:p>
      <w:pPr>
        <w:pStyle w:val="Normal"/>
        <w:rPr/>
      </w:pPr>
      <w:r>
        <w:rPr/>
        <w:t xml:space="preserve"> </w:t>
      </w:r>
      <w:r>
        <w:rPr/>
        <w:t>родителей (организация экс-</w:t>
      </w:r>
    </w:p>
    <w:p>
      <w:pPr>
        <w:pStyle w:val="Normal"/>
        <w:rPr/>
      </w:pPr>
      <w:r>
        <w:rPr/>
        <w:t xml:space="preserve"> </w:t>
      </w:r>
      <w:r>
        <w:rPr/>
        <w:t>курсий, изготовление костю-</w:t>
      </w:r>
    </w:p>
    <w:p>
      <w:pPr>
        <w:pStyle w:val="Normal"/>
        <w:rPr/>
      </w:pPr>
      <w:r>
        <w:rPr/>
        <w:t xml:space="preserve"> </w:t>
      </w:r>
      <w:r>
        <w:rPr/>
        <w:t>мов и пособий, фото-,</w:t>
      </w:r>
    </w:p>
    <w:p>
      <w:pPr>
        <w:pStyle w:val="Normal"/>
        <w:rPr/>
      </w:pPr>
      <w:r>
        <w:rPr/>
        <w:t xml:space="preserve"> </w:t>
      </w:r>
      <w:r>
        <w:rPr/>
        <w:t>видеосъемка и т.п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78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387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858000" cy="2514600"/>
                <wp:effectExtent l="0" t="4445" r="0" b="0"/>
                <wp:wrapNone/>
                <wp:docPr id="252" name="CurvedRibb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534" y="13828"/>
                              </a:moveTo>
                              <a:lnTo>
                                <a:pt x="2216" y="11777"/>
                              </a:lnTo>
                              <a:lnTo>
                                <a:pt x="1508" y="15290"/>
                              </a:lnTo>
                              <a:arcTo wR="10320" hR="10320" stAng="9252490" swAng="2315837"/>
                              <a:lnTo>
                                <a:pt x="269" y="8406"/>
                              </a:lnTo>
                              <a:arcTo wR="10800" hR="10800" stAng="-10031674" swAng="9263347"/>
                              <a:lnTo>
                                <a:pt x="20863" y="8513"/>
                              </a:lnTo>
                              <a:arcTo wR="10320" hR="10320" stAng="-768326" swAng="2315837"/>
                              <a:lnTo>
                                <a:pt x="19384" y="11777"/>
                              </a:lnTo>
                              <a:lnTo>
                                <a:pt x="17066" y="13828"/>
                              </a:lnTo>
                              <a:arcTo wR="6959" hR="6959" stAng="1547510" swAng="-3473755"/>
                              <a:lnTo>
                                <a:pt x="17102" y="6846"/>
                              </a:lnTo>
                              <a:arcTo wR="7439" hR="7439" stAng="-1926245" swAng="-6947510"/>
                              <a:lnTo>
                                <a:pt x="4905" y="7102"/>
                              </a:lnTo>
                              <a:arcTo wR="6959" hR="6959" stAng="-8873755" swAng="-3473755"/>
                              <a:close/>
                            </a:path>
                            <a:path fill="none" w="21600" h="21600">
                              <a:moveTo>
                                <a:pt x="737" y="8513"/>
                              </a:moveTo>
                              <a:lnTo>
                                <a:pt x="3546" y="9151"/>
                              </a:lnTo>
                              <a:arcTo wR="7439" hR="7439" stAng="-10031674" swAng="1157918"/>
                            </a:path>
                            <a:path fill="none" w="21600" h="21600">
                              <a:moveTo>
                                <a:pt x="3546" y="9151"/>
                              </a:moveTo>
                              <a:lnTo>
                                <a:pt x="4905" y="7102"/>
                              </a:lnTo>
                            </a:path>
                            <a:path fill="none" w="21600" h="21600">
                              <a:moveTo>
                                <a:pt x="20863" y="8513"/>
                              </a:moveTo>
                              <a:lnTo>
                                <a:pt x="18054" y="9151"/>
                              </a:lnTo>
                              <a:arcTo wR="7439" hR="7439" stAng="-768326" swAng="-1157918"/>
                            </a:path>
                            <a:path fill="none" w="21600" h="21600">
                              <a:moveTo>
                                <a:pt x="18054" y="9151"/>
                              </a:moveTo>
                              <a:lnTo>
                                <a:pt x="16695" y="7102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Ribbon3" path="l-2147483601,-2147483600l-2147483620,-2147483599xem0,0el-2147483594,-2147483587eel-2147483586,-2147483596e" fillcolor="#ccccff" stroked="t" o:allowincell="f" style="position:absolute;margin-left:-27pt;margin-top:10.9pt;width:539.95pt;height:19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143500" cy="1257300"/>
                <wp:effectExtent l="107950" t="124460" r="120015" b="0"/>
                <wp:wrapTight wrapText="bothSides">
                  <wp:wrapPolygon edited="0">
                    <wp:start x="37" y="11695"/>
                    <wp:lineTo x="5" y="11149"/>
                    <wp:lineTo x="3" y="10615"/>
                    <wp:lineTo x="24" y="10069"/>
                    <wp:lineTo x="75" y="9535"/>
                    <wp:lineTo x="152" y="9000"/>
                    <wp:lineTo x="256" y="8465"/>
                    <wp:lineTo x="384" y="7942"/>
                    <wp:lineTo x="541" y="7418"/>
                    <wp:lineTo x="723" y="6916"/>
                    <wp:lineTo x="931" y="6415"/>
                    <wp:lineTo x="1163" y="5924"/>
                    <wp:lineTo x="1419" y="5444"/>
                    <wp:lineTo x="1699" y="4985"/>
                    <wp:lineTo x="2003" y="4538"/>
                    <wp:lineTo x="2325" y="4102"/>
                    <wp:lineTo x="2672" y="3687"/>
                    <wp:lineTo x="3040" y="3295"/>
                    <wp:lineTo x="3424" y="2913"/>
                    <wp:lineTo x="3829" y="2553"/>
                    <wp:lineTo x="4251" y="2215"/>
                    <wp:lineTo x="4691" y="1898"/>
                    <wp:lineTo x="5144" y="1604"/>
                    <wp:lineTo x="5611" y="1331"/>
                    <wp:lineTo x="6093" y="1080"/>
                    <wp:lineTo x="6587" y="851"/>
                    <wp:lineTo x="7088" y="655"/>
                    <wp:lineTo x="7603" y="480"/>
                    <wp:lineTo x="8123" y="338"/>
                    <wp:lineTo x="8651" y="218"/>
                    <wp:lineTo x="9181" y="120"/>
                    <wp:lineTo x="9720" y="55"/>
                    <wp:lineTo x="10259" y="11"/>
                    <wp:lineTo x="10800" y="0"/>
                    <wp:lineTo x="11341" y="11"/>
                    <wp:lineTo x="11880" y="55"/>
                    <wp:lineTo x="12419" y="120"/>
                    <wp:lineTo x="12949" y="218"/>
                    <wp:lineTo x="13477" y="338"/>
                    <wp:lineTo x="13997" y="480"/>
                    <wp:lineTo x="14512" y="655"/>
                    <wp:lineTo x="15013" y="851"/>
                    <wp:lineTo x="15507" y="1080"/>
                    <wp:lineTo x="15989" y="1331"/>
                    <wp:lineTo x="16456" y="1604"/>
                    <wp:lineTo x="16909" y="1898"/>
                    <wp:lineTo x="17349" y="2215"/>
                    <wp:lineTo x="17771" y="2553"/>
                    <wp:lineTo x="18176" y="2913"/>
                    <wp:lineTo x="18560" y="3295"/>
                    <wp:lineTo x="18928" y="3687"/>
                    <wp:lineTo x="19275" y="4102"/>
                    <wp:lineTo x="19597" y="4538"/>
                    <wp:lineTo x="19901" y="4985"/>
                    <wp:lineTo x="20181" y="5444"/>
                    <wp:lineTo x="20437" y="5924"/>
                    <wp:lineTo x="20669" y="6415"/>
                    <wp:lineTo x="20877" y="6916"/>
                    <wp:lineTo x="21059" y="7418"/>
                    <wp:lineTo x="21216" y="7942"/>
                    <wp:lineTo x="21344" y="8465"/>
                    <wp:lineTo x="21448" y="9000"/>
                    <wp:lineTo x="21525" y="9535"/>
                    <wp:lineTo x="21576" y="10069"/>
                    <wp:lineTo x="21597" y="10615"/>
                    <wp:lineTo x="21595" y="11149"/>
                    <wp:lineTo x="21563" y="11695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нсорное воспитание в МДОУ црр -д/с № 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143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2.8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нсорное воспитание в МДОУ црр -д/с № 3</w:t>
                      </w:r>
                    </w:p>
                  </w:txbxContent>
                </v:textbox>
                <v:path textpathok="t"/>
                <v:textpath on="t" fitshape="t" string="Сенсорное воспитание в МДОУ црр -д/с № 3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08835</wp:posOffset>
                </wp:positionH>
                <wp:positionV relativeFrom="paragraph">
                  <wp:posOffset>193675</wp:posOffset>
                </wp:positionV>
                <wp:extent cx="7620" cy="4221480"/>
                <wp:effectExtent l="38100" t="635" r="3111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25pt" to="166.6pt,3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1371600"/>
                <wp:effectExtent l="38100" t="0" r="3810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1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16730</wp:posOffset>
                </wp:positionH>
                <wp:positionV relativeFrom="paragraph">
                  <wp:posOffset>36830</wp:posOffset>
                </wp:positionV>
                <wp:extent cx="1905" cy="4202430"/>
                <wp:effectExtent l="36830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2.9pt" to="340pt,3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70610</wp:posOffset>
                </wp:positionH>
                <wp:positionV relativeFrom="paragraph">
                  <wp:posOffset>82550</wp:posOffset>
                </wp:positionV>
                <wp:extent cx="541020" cy="1868805"/>
                <wp:effectExtent l="15875" t="190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6.5pt" to="126.85pt,1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92430" cy="1802130"/>
                <wp:effectExtent l="5080" t="1270" r="2159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408.85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828800" cy="13716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80pt;margin-top:2.9pt;width:143.95pt;height:10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057400" cy="13716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6pt;width:161.95pt;height:10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>Дидактическ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057400" cy="13716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5pt;width:161.95pt;height:10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знакомление</w:t>
        <w:tab/>
        <w:tab/>
        <w:tab/>
        <w:tab/>
        <w:tab/>
        <w:tab/>
        <w:tab/>
        <w:tab/>
        <w:t>Ознакомл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 предметным миром</w:t>
        <w:tab/>
        <w:tab/>
        <w:tab/>
        <w:tab/>
        <w:tab/>
        <w:tab/>
        <w:t xml:space="preserve">            с природ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4572000" cy="19431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55pt;width:359.95pt;height:15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Продуктивная деятельность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ab/>
        <w:tab/>
        <w:tab/>
        <w:t>- ручной труд;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ab/>
        <w:tab/>
        <w:tab/>
        <w:t>- изобразительная деятельность;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ab/>
        <w:tab/>
        <w:tab/>
        <w:t>- конструктивная деятельность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88340</wp:posOffset>
                </wp:positionH>
                <wp:positionV relativeFrom="paragraph">
                  <wp:posOffset>-231140</wp:posOffset>
                </wp:positionV>
                <wp:extent cx="216535" cy="125095"/>
                <wp:effectExtent l="0" t="0" r="0" b="0"/>
                <wp:wrapNone/>
                <wp:docPr id="2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3"/>
                              </w:rPr>
                            </w:pPr>
                            <w:r>
                              <w:rPr>
                                <w:sz w:val="4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.2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3"/>
                        </w:rPr>
                      </w:pPr>
                      <w:r>
                        <w:rPr>
                          <w:sz w:val="4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-18pt;margin-top:10.9pt;width:522.7pt;height:29.95pt;mso-wrap-style:none;v-text-anchor:middle" type="_x0000_t136">
            <v:path textpathok="t"/>
            <v:textpath on="t" fitshape="t" string="Схема гармоничного развития личности" style="font-family:&quot;Arial&quot;;font-size:12pt"/>
            <v:imagedata r:id="rId5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3"/>
          <w:szCs w:val="28"/>
          <w:lang w:val="en-US" w:eastAsia="en-US"/>
        </w:rPr>
      </w:pPr>
      <w:r>
        <w:rPr>
          <w:sz w:val="43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03975" cy="8686165"/>
                <wp:effectExtent l="4445" t="5080" r="4445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686080"/>
                          <a:chOff x="0" y="0"/>
                          <a:chExt cx="6404040" cy="86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0404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48920" y="5266080"/>
                            <a:ext cx="500760" cy="1440"/>
                          </a:xfrm>
                          <a:prstGeom prst="bentConnector5">
                            <a:avLst>
                              <a:gd name="adj1" fmla="val 1726"/>
                              <a:gd name="adj2" fmla="val -1300000"/>
                              <a:gd name="adj3" fmla="val 3696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9440" y="1406880"/>
                            <a:ext cx="1519920" cy="587160"/>
                          </a:xfrm>
                          <a:prstGeom prst="bentConnector3">
                            <a:avLst>
                              <a:gd name="adj1" fmla="val 1050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0680" y="1407600"/>
                            <a:ext cx="77868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296720" y="264960"/>
                            <a:ext cx="704880" cy="1578960"/>
                          </a:xfrm>
                          <a:prstGeom prst="bentConnector4">
                            <a:avLst>
                              <a:gd name="adj1" fmla="val 22892"/>
                              <a:gd name="adj2" fmla="val 1048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73280" y="236880"/>
                            <a:ext cx="701280" cy="1639440"/>
                          </a:xfrm>
                          <a:prstGeom prst="bentConnector4">
                            <a:avLst>
                              <a:gd name="adj1" fmla="val 25629"/>
                              <a:gd name="adj2" fmla="val 1051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03480" y="1406880"/>
                            <a:ext cx="784080" cy="528840"/>
                          </a:xfrm>
                          <a:prstGeom prst="bentConnector3">
                            <a:avLst>
                              <a:gd name="adj1" fmla="val 1093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20840" y="2898720"/>
                            <a:ext cx="274680" cy="741960"/>
                          </a:xfrm>
                          <a:prstGeom prst="bentConnector3">
                            <a:avLst>
                              <a:gd name="adj1" fmla="val 414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5040" y="2953800"/>
                            <a:ext cx="274680" cy="631800"/>
                          </a:xfrm>
                          <a:prstGeom prst="bentConnector3">
                            <a:avLst>
                              <a:gd name="adj1" fmla="val 414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120" y="3591720"/>
                            <a:ext cx="924480" cy="3960"/>
                          </a:xfrm>
                          <a:prstGeom prst="bentConnector3">
                            <a:avLst>
                              <a:gd name="adj1" fmla="val 123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86440" y="3249360"/>
                            <a:ext cx="227160" cy="1440"/>
                          </a:xfrm>
                          <a:prstGeom prst="bentConnector3">
                            <a:avLst>
                              <a:gd name="adj1" fmla="val 504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27840" y="3434400"/>
                            <a:ext cx="832320" cy="686880"/>
                          </a:xfrm>
                          <a:prstGeom prst="bentConnector5">
                            <a:avLst>
                              <a:gd name="adj1" fmla="val 25183"/>
                              <a:gd name="adj2" fmla="val 98584"/>
                              <a:gd name="adj3" fmla="val 1363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41600" y="3246480"/>
                            <a:ext cx="969480" cy="748800"/>
                          </a:xfrm>
                          <a:prstGeom prst="bentConnector3">
                            <a:avLst>
                              <a:gd name="adj1" fmla="val 117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43640" y="5598720"/>
                            <a:ext cx="88560" cy="1440"/>
                          </a:xfrm>
                          <a:prstGeom prst="bentConnector3">
                            <a:avLst>
                              <a:gd name="adj1" fmla="val -128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22480" y="4691520"/>
                            <a:ext cx="606960" cy="670680"/>
                          </a:xfrm>
                          <a:prstGeom prst="bentConnector3">
                            <a:avLst>
                              <a:gd name="adj1" fmla="val -186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2360" y="4743720"/>
                            <a:ext cx="680040" cy="638640"/>
                          </a:xfrm>
                          <a:prstGeom prst="bentConnector3">
                            <a:avLst>
                              <a:gd name="adj1" fmla="val -1679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7280" y="7394400"/>
                            <a:ext cx="602280" cy="608760"/>
                          </a:xfrm>
                          <a:prstGeom prst="bentConnector3">
                            <a:avLst>
                              <a:gd name="adj1" fmla="val 189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95240" y="7430760"/>
                            <a:ext cx="602280" cy="536040"/>
                          </a:xfrm>
                          <a:prstGeom prst="bentConnector3">
                            <a:avLst>
                              <a:gd name="adj1" fmla="val 189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000" y="6759720"/>
                            <a:ext cx="60120" cy="1336320"/>
                          </a:xfrm>
                          <a:prstGeom prst="bentConnector5">
                            <a:avLst>
                              <a:gd name="adj1" fmla="val 110843"/>
                              <a:gd name="adj2" fmla="val 100592"/>
                              <a:gd name="adj3" fmla="val 3391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44360" y="6913800"/>
                            <a:ext cx="228960" cy="343800"/>
                          </a:xfrm>
                          <a:prstGeom prst="bentConnector3">
                            <a:avLst>
                              <a:gd name="adj1" fmla="val 338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9600" y="5061240"/>
                            <a:ext cx="279720" cy="2661480"/>
                          </a:xfrm>
                          <a:prstGeom prst="bentConnector3">
                            <a:avLst>
                              <a:gd name="adj1" fmla="val 716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6200" y="6474240"/>
                            <a:ext cx="457560" cy="136440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22360" y="6952320"/>
                            <a:ext cx="155880" cy="34308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4280" y="7045200"/>
                            <a:ext cx="115560" cy="1184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645520" y="6069960"/>
                            <a:ext cx="924120" cy="443880"/>
                          </a:xfrm>
                          <a:prstGeom prst="bentConnector4">
                            <a:avLst>
                              <a:gd name="adj1" fmla="val 5144"/>
                              <a:gd name="adj2" fmla="val 797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0400" y="1406880"/>
                            <a:ext cx="949680" cy="804600"/>
                          </a:xfrm>
                          <a:prstGeom prst="bentConnector3">
                            <a:avLst>
                              <a:gd name="adj1" fmla="val 1294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53240" y="1668600"/>
                            <a:ext cx="266040" cy="2028960"/>
                          </a:xfrm>
                          <a:prstGeom prst="bentConnector5">
                            <a:avLst>
                              <a:gd name="adj1" fmla="val 32113"/>
                              <a:gd name="adj2" fmla="val 51606"/>
                              <a:gd name="adj3" fmla="val 311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960" y="1408320"/>
                            <a:ext cx="793440" cy="1409400"/>
                          </a:xfrm>
                          <a:prstGeom prst="bentConnector4">
                            <a:avLst>
                              <a:gd name="adj1" fmla="val 98502"/>
                              <a:gd name="adj2" fmla="val 904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85240" y="1429560"/>
                            <a:ext cx="2774520" cy="1440"/>
                          </a:xfrm>
                          <a:prstGeom prst="bentConnector5">
                            <a:avLst>
                              <a:gd name="adj1" fmla="val 687"/>
                              <a:gd name="adj2" fmla="val -3433333"/>
                              <a:gd name="adj3" fmla="val 965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18520" y="1661040"/>
                            <a:ext cx="2307960" cy="1440"/>
                          </a:xfrm>
                          <a:prstGeom prst="bentConnector5">
                            <a:avLst>
                              <a:gd name="adj1" fmla="val -11123"/>
                              <a:gd name="adj2" fmla="val -3066666"/>
                              <a:gd name="adj3" fmla="val 953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94320" y="7380360"/>
                            <a:ext cx="1011960" cy="343080"/>
                          </a:xfrm>
                          <a:prstGeom prst="bentConnector3">
                            <a:avLst>
                              <a:gd name="adj1" fmla="val -168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50760" y="4136040"/>
                            <a:ext cx="4041720" cy="1401120"/>
                          </a:xfrm>
                          <a:prstGeom prst="bentConnector3">
                            <a:avLst>
                              <a:gd name="adj1" fmla="val 58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6971400"/>
                            <a:ext cx="1800" cy="58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1680" y="4867560"/>
                            <a:ext cx="4112640" cy="9000"/>
                          </a:xfrm>
                          <a:prstGeom prst="bentConnector3">
                            <a:avLst>
                              <a:gd name="adj1" fmla="val 27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9040" y="4079160"/>
                            <a:ext cx="3926520" cy="1401840"/>
                          </a:xfrm>
                          <a:prstGeom prst="bentConnector3">
                            <a:avLst>
                              <a:gd name="adj1" fmla="val 28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60" y="3309120"/>
                            <a:ext cx="3643560" cy="2658960"/>
                          </a:xfrm>
                          <a:prstGeom prst="bentConnector3">
                            <a:avLst>
                              <a:gd name="adj1" fmla="val 38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9680" y="4225320"/>
                            <a:ext cx="2821680" cy="3960"/>
                          </a:xfrm>
                          <a:prstGeom prst="bentConnector3">
                            <a:avLst>
                              <a:gd name="adj1" fmla="val 4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2464560"/>
                            <a:ext cx="1584360" cy="352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638680"/>
                            <a:ext cx="1765800" cy="70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 проце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9840"/>
                            <a:ext cx="1028880" cy="5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, воспри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743880"/>
                            <a:ext cx="102888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им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929280"/>
                            <a:ext cx="152712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29680"/>
                            <a:ext cx="1028880" cy="102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ы, цвета, формы, пространства и вре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8000"/>
                            <a:ext cx="91584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обр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459840"/>
                            <a:ext cx="1143720" cy="5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шл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469440"/>
                            <a:ext cx="1584360" cy="32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р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0"/>
                            <a:ext cx="1584360" cy="351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1173600"/>
                            <a:ext cx="158436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68160"/>
                            <a:ext cx="1714680" cy="66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ые про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2464560"/>
                            <a:ext cx="1714680" cy="66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ор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829840"/>
                            <a:ext cx="10288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8000280"/>
                            <a:ext cx="45864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-н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7201440"/>
                            <a:ext cx="45792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-те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7385760"/>
                            <a:ext cx="9136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обр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0280"/>
                            <a:ext cx="6850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-т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201440"/>
                            <a:ext cx="45720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-ли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399080"/>
                            <a:ext cx="91440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рительн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0280"/>
                            <a:ext cx="9144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гательн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0280"/>
                            <a:ext cx="9158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тно - лог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6440"/>
                            <a:ext cx="906840" cy="58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4819680"/>
                            <a:ext cx="923760" cy="583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ческие этю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5555520"/>
                            <a:ext cx="1371600" cy="70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на координацию речи с движ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4106520"/>
                            <a:ext cx="1143000" cy="66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 - гимна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111560"/>
                            <a:ext cx="1029240" cy="66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290400"/>
                            <a:ext cx="1715040" cy="5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4056840"/>
                            <a:ext cx="997560" cy="666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мотор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7400"/>
                            <a:ext cx="914400" cy="58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ая мотор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07400"/>
                            <a:ext cx="915120" cy="58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тикуляционн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1643400"/>
                            <a:ext cx="1715040" cy="5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ой анализ и синте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08120"/>
                            <a:ext cx="1714680" cy="587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ческий строй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04160"/>
                            <a:ext cx="1716480" cy="35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вукопроизнош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173600"/>
                            <a:ext cx="1716480" cy="46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с, темп, ритм, интон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760400"/>
                            <a:ext cx="1716480" cy="352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ых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33800"/>
                            <a:ext cx="1486080" cy="666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 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093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04.25pt;height:683.95pt" coordorigin="0,10" coordsize="10085,13679">
                <v:rect id="shape_0" stroked="f" o:allowincell="f" style="position:absolute;left:0;top:10;width:10084;height:136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2375" stroked="t" o:allowincell="f" style="position:absolute;left:8187;top:7912;width:1;height:786;rotation:27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376" stroked="t" o:allowincell="f" style="position:absolute;left:1448;top:2227;width:2393;height:923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77" stroked="t" o:allowincell="f" style="position:absolute;left:2615;top:2227;width:1225;height:2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78" stroked="t" o:allowincell="f" style="position:absolute;left:1354;top:1116;width:2486;height:1109;flip:x;rotation:90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_s2379" stroked="t" o:allowincell="f" style="position:absolute;left:6150;top:1122;width:2580;height:1103;rotation:90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_s2380" stroked="t" o:allowincell="f" style="position:absolute;left:6149;top:2227;width:1233;height:831;rotation:18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1" stroked="t" o:allowincell="f" style="position:absolute;left:1714;top:4945;width:1166;height:43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2" stroked="t" o:allowincell="f" style="position:absolute;left:719;top:4945;width:994;height:43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3" stroked="t" o:allowincell="f" style="position:absolute;left:1714;top:4943;width:4;height:145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4" stroked="t" o:allowincell="f" style="position:absolute;left:8190;top:4951;width:0;height:356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5" stroked="t" o:allowincell="f" style="position:absolute;left:8191;top:5306;width:1080;height:1309;flip:y;rotation:9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386" stroked="t" o:allowincell="f" style="position:absolute;left:7011;top:4950;width:1178;height:1525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7" stroked="t" o:allowincell="f" style="position:absolute;left:1712;top:8759;width:1;height:138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8" stroked="t" o:allowincell="f" style="position:absolute;left:1719;top:7450;width:1054;height:95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89" stroked="t" o:allowincell="f" style="position:absolute;left:714;top:7449;width:1005;height:106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0" stroked="t" o:allowincell="f" style="position:absolute;left:4984;top:11662;width:957;height:946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1" stroked="t" o:allowincell="f" style="position:absolute;left:4139;top:11662;width:843;height:946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2" stroked="t" o:allowincell="f" style="position:absolute;left:2879;top:11661;width:2103;height:93;rotation:27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393" stroked="t" o:allowincell="f" style="position:absolute;left:8641;top:10991;width:540;height:358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4" stroked="t" o:allowincell="f" style="position:absolute;left:4992;top:9858;width:4189;height:438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5" stroked="t" o:allowincell="f" style="position:absolute;left:4982;top:10922;width:2147;height:718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6" stroked="t" o:allowincell="f" style="position:absolute;left:9181;top:11108;width:538;height:24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397" stroked="t" o:allowincell="f" style="position:absolute;left:8999;top:11107;width:181;height:1862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98" stroked="t" o:allowincell="f" style="position:absolute;left:9269;top:9191;width:698;height:1454;flip:x;rotation:90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_s2399" stroked="t" o:allowincell="f" style="position:absolute;left:2347;top:2227;width:1495;height:1265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00" stroked="t" o:allowincell="f" style="position:absolute;left:4997;top:4026;width:3193;height:418;rotation:9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401" stroked="t" o:allowincell="f" style="position:absolute;left:3748;top:2228;width:1249;height:2219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_s2402" stroked="t" o:allowincell="f" style="position:absolute;left:4995;top:78;width:1;height:4368;flip:x;rotation:9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403" stroked="t" o:allowincell="f" style="position:absolute;left:4995;top:810;width:1;height:3634;flip:x;rotation:90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ID="_s2404" stroked="t" o:allowincell="f" style="position:absolute;left:9181;top:11107;width:538;height:159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05" stroked="t" o:allowincell="f" style="position:absolute;left:4996;top:4446;width:2204;height:636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06" stroked="t" o:allowincell="f" style="position:absolute;left:809;top:10990;width:2;height:919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407" stroked="t" o:allowincell="f" style="position:absolute;left:4982;top:4447;width:13;height:647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08" stroked="t" o:allowincell="f" style="position:absolute;left:2790;top:4448;width:2207;height:6181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09" stroked="t" o:allowincell="f" style="position:absolute;left:810;top:4447;width:4186;height:5736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10" stroked="t" o:allowincell="f" style="position:absolute;left:4990;top:4448;width:5;height:4441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2411" fillcolor="#cccc00" stroked="t" o:allowincell="f" style="position:absolute;left:3748;top:3891;width:2494;height:55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2412" fillcolor="#669999" stroked="t" o:allowincell="f" style="position:absolute;left:3600;top:8890;width:2780;height:110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 процесс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3" fillcolor="#669999" stroked="t" o:allowincell="f" style="position:absolute;left:0;top:10183;width:1619;height:92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, восприяти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4" fillcolor="#669999" stroked="t" o:allowincell="f" style="position:absolute;left:1980;top:10630;width:1619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има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5" fillcolor="#669999" stroked="t" o:allowincell="f" style="position:absolute;left:3780;top:10922;width:2404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ь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6" fillcolor="#669999" stroked="t" o:allowincell="f" style="position:absolute;left:0;top:11710;width:1619;height:160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ы, цвета, формы, пространства и времен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7" fillcolor="#669999" stroked="t" o:allowincell="f" style="position:absolute;left:6480;top:10810;width:1441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ображе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8" fillcolor="#669999" stroked="t" o:allowincell="f" style="position:absolute;left:8280;top:10183;width:1800;height:92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шле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19" fillcolor="#d8d8ec" stroked="t" o:allowincell="f" style="position:absolute;left:3748;top:749;width:2494;height:50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рь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2420" fillcolor="#d8d8ec" stroked="t" o:allowincell="f" style="position:absolute;left:3748;top:10;width:2494;height:5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2421" fillcolor="#d8d8ec" stroked="t" o:allowincell="f" style="position:absolute;left:3748;top:1858;width:2494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ь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2422" fillcolor="#d8d8ec" stroked="t" o:allowincell="f" style="position:absolute;left:6840;top:3897;width:2699;height:10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ые проявления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2423" fillcolor="#d8d8ec" stroked="t" o:allowincell="f" style="position:absolute;left:364;top:3891;width:2699;height:10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орика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2424" fillcolor="#7e9ce8" stroked="t" o:allowincell="f" style="position:absolute;left:8460;top:9191;width:1619;height:53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25" fillcolor="#7e9ce8" stroked="t" o:allowincell="f" style="position:absolute;left:9360;top:12609;width:721;height:7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-нение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26" fillcolor="#7e9ce8" stroked="t" o:allowincell="f" style="position:absolute;left:9360;top:11351;width:720;height:71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-тез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27" fillcolor="#7e9ce8" stroked="t" o:allowincell="f" style="position:absolute;left:6411;top:11641;width:1438;height:7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ображение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28" fillcolor="#7e9ce8" stroked="t" o:allowincell="f" style="position:absolute;left:7920;top:12609;width:1078;height:7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-тизац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29" fillcolor="#7e9ce8" stroked="t" o:allowincell="f" style="position:absolute;left:8280;top:11351;width:719;height:71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-лиз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0" fillcolor="#7e9ce8" stroked="t" o:allowincell="f" style="position:absolute;left:2160;top:11662;width:1439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рительно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1" fillcolor="#7e9ce8" stroked="t" o:allowincell="f" style="position:absolute;left:3420;top:12609;width:1439;height:7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гательная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2" fillcolor="#7e9ce8" stroked="t" o:allowincell="f" style="position:absolute;left:5220;top:12609;width:1441;height:8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тно - логическа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3" fillcolor="#7e9ce8" stroked="t" o:allowincell="f" style="position:absolute;left:0;top:7595;width:1427;height:9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4" fillcolor="#7e9ce8" stroked="t" o:allowincell="f" style="position:absolute;left:2046;top:7600;width:1454;height:91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ческие этюд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5" fillcolor="#7e9ce8" stroked="t" o:allowincell="f" style="position:absolute;left:633;top:8759;width:2159;height:110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на координацию речи с движением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2436" fillcolor="#669999" stroked="t" o:allowincell="f" style="position:absolute;left:6111;top:6477;width:1799;height:105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 - гимнасти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37" fillcolor="#669999" stroked="t" o:allowincell="f" style="position:absolute;left:8460;top:6485;width:1620;height:105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38" fillcolor="#669999" stroked="t" o:allowincell="f" style="position:absolute;left:6840;top:5192;width:2700;height:92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39" fillcolor="#669999" stroked="t" o:allowincell="f" style="position:absolute;left:933;top:6399;width:1570;height:104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мотори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0" fillcolor="#669999" stroked="t" o:allowincell="f" style="position:absolute;left:0;top:5376;width:1439;height:9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ая мотори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1" fillcolor="#669999" stroked="t" o:allowincell="f" style="position:absolute;left:2160;top:5376;width:1440;height:9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тикуляционна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2" fillcolor="#669999" stroked="t" o:allowincell="f" style="position:absolute;left:7384;top:2598;width:2700;height:92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ой анализ и синтез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3" fillcolor="#669999" stroked="t" o:allowincell="f" style="position:absolute;left:7380;top:1125;width:2699;height:9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ческий строй реч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4" fillcolor="#669999" stroked="t" o:allowincell="f" style="position:absolute;left:4;top:1119;width:2702;height:55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вукопроизноше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5" fillcolor="#669999" stroked="t" o:allowincell="f" style="position:absolute;left:4;top:1858;width:2702;height:7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с, темп, ритм, интонац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6" fillcolor="#669999" stroked="t" o:allowincell="f" style="position:absolute;left:4;top:2782;width:2702;height:55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ыхание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447" fillcolor="#669999" stroked="t" o:allowincell="f" style="position:absolute;left:7020;top:7780;width:2339;height:104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 литератур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line id="shape_0" from="2340,3489" to="2340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37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package" Target="embeddings/oleObject3.xlsx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1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6:00Z</dcterms:created>
  <dc:creator>Ледяева</dc:creator>
  <dc:description/>
  <cp:keywords/>
  <dc:language>en-US</dc:language>
  <cp:lastModifiedBy>Valued Acer Customer</cp:lastModifiedBy>
  <cp:lastPrinted>2009-07-02T11:31:00Z</cp:lastPrinted>
  <dcterms:modified xsi:type="dcterms:W3CDTF">2009-09-21T13:28:00Z</dcterms:modified>
  <cp:revision>69</cp:revision>
  <dc:subject/>
  <dc:title>                                       Образовательная программа</dc:title>
</cp:coreProperties>
</file>