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5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светит нам в окошко:</w:t>
              <w:br/>
              <w:t>- Я соскучилось немножко,</w:t>
              <w:br/>
              <w:t>Жду на улице друзей!</w:t>
              <w:br/>
              <w:t>Просыпайся поскорей!</w:t>
              <w:br/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светит:</w:t>
              <w:br/>
              <w:t>Где тут дети?</w:t>
              <w:br/>
              <w:t>На подушке, на простынке.</w:t>
              <w:br/>
              <w:t>Нежат розовые спинки?</w:t>
              <w:br/>
              <w:t>Ясный день пришел давно</w:t>
              <w:br/>
              <w:t>И стучится к нам в окно!</w:t>
              <w:br/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зки открываются,</w:t>
              <w:br/>
              <w:t>Глазки просыпаются,</w:t>
              <w:br/>
              <w:t>Потягушки-ножки,</w:t>
              <w:br/>
              <w:t>Потягушки-пяточки,</w:t>
              <w:br/>
              <w:t>Ручки и ладошки,</w:t>
              <w:br/>
              <w:t>Сладкие ребяточки!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янушки-потягушки, </w:t>
              <w:br/>
              <w:t>Кто тут сладкий на подушке?</w:t>
              <w:br/>
              <w:t>Кто тут нежится в кроватке?</w:t>
              <w:br/>
              <w:t>Чьи тут розовые пятки?</w:t>
              <w:br/>
              <w:t xml:space="preserve">Это кто же тут проснулся, </w:t>
              <w:br/>
              <w:t>Кто так всем нам улыбнулся?</w:t>
              <w:br/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дичка</w:t>
              <w:br/>
              <w:t>На розовое личико,</w:t>
              <w:br/>
              <w:t>Ручеек из сказки</w:t>
              <w:br/>
              <w:t>На носик и на глазки,</w:t>
              <w:br/>
              <w:t>Брызги из кадушки</w:t>
              <w:br/>
              <w:t>На щечки и на ушки,</w:t>
              <w:br/>
              <w:t>Дождичек из лейки</w:t>
              <w:br/>
              <w:t>На лобик и на шейку.</w:t>
              <w:br/>
              <w:t>Ливень с теплой тучки</w:t>
              <w:br/>
              <w:t>На маленькие ручки.</w:t>
              <w:br/>
              <w:t>Вот какой чистюля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утренним небом</w:t>
              <w:br/>
              <w:t>Стояла ромашка.</w:t>
              <w:br/>
              <w:t>- Умыться мне где бы?</w:t>
              <w:br/>
              <w:t>Страдала бедняжка.</w:t>
              <w:br/>
              <w:t>А рядом порхал</w:t>
              <w:br/>
              <w:t>Голубой мотылек.</w:t>
              <w:br/>
              <w:t>Он плач услыхал</w:t>
              <w:br/>
              <w:t>И ромашке помог.</w:t>
              <w:br/>
              <w:t>Высокую рядом</w:t>
              <w:br/>
              <w:t>Нашел он травинку,</w:t>
              <w:br/>
              <w:t>Согнул: с нее градом</w:t>
              <w:br/>
              <w:t>Скатились росинки.</w:t>
              <w:br/>
              <w:t>Росинка упали</w:t>
              <w:br/>
              <w:t>На нежный цветочек,</w:t>
              <w:br/>
              <w:t>Они умывали</w:t>
              <w:br/>
              <w:t>Листок, лепесточек,</w:t>
              <w:br/>
              <w:t xml:space="preserve">И в золотистой </w:t>
              <w:br/>
              <w:t>Ее серединке,</w:t>
              <w:br/>
              <w:t>Стало так чисто!</w:t>
              <w:br/>
              <w:t>Спасибо, росинки!</w:t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ует зубная щетка,</w:t>
              <w:br/>
              <w:t>Как по морю лодка,</w:t>
              <w:br/>
              <w:t>Как по речке пароход</w:t>
              <w:br/>
              <w:t>По зубам она идет,</w:t>
              <w:br/>
              <w:t>Вверх и вниз, туда-обратно.</w:t>
              <w:br/>
              <w:t>Счистим мы налет и пятна.</w:t>
              <w:br/>
              <w:t>Чтобы зубки не болели,</w:t>
              <w:br/>
              <w:t>Чтоб как зимний снег бел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 зернышки клюет,</w:t>
              <w:br/>
              <w:t>Колет белочка орешки,</w:t>
              <w:br/>
              <w:t>Травку козочка жует,</w:t>
              <w:br/>
              <w:t>Ест улитка сыроежки,</w:t>
              <w:br/>
              <w:t>Молоко котенок пьет,</w:t>
              <w:br/>
              <w:t>У мышат - головка сыра,</w:t>
              <w:br/>
              <w:t>Косточку щенок грызет,</w:t>
              <w:br/>
              <w:t>У пчелы – кусок зефира.</w:t>
              <w:br/>
              <w:t>Сено ест смешной теленок,</w:t>
              <w:br/>
              <w:t>Кролик скушал лист капустный,</w:t>
              <w:br/>
              <w:t>Что же любит наш ребенок?</w:t>
              <w:br/>
              <w:t>Кашку? Ах, как это вкусно!</w:t>
              <w:br/>
              <w:t>Слово "кашку" в зависимости от меню малыша можно заменить на "йогурт", "супчик", "мяско", "творог" и т.д.</w:t>
              <w:br/>
              <w:br/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ечку за папу, ложечку за маму,</w:t>
              <w:br/>
              <w:t>Кушай, детка, кашку, будешь умный самый! (Будешь умной самой! – для девочек)</w:t>
              <w:br/>
              <w:t>Ложечку за бабу, ложечку за деду,</w:t>
              <w:br/>
              <w:t>Ложечку за юркую мышку-непоседу!</w:t>
              <w:br/>
              <w:t>Ложечку за слоника, ложечку за мишку,</w:t>
              <w:br/>
              <w:t>Ложечку за желтого цыпленка-шалунишку!</w:t>
              <w:br/>
              <w:t>Ложечку за хрюшку, ложечку за киску,</w:t>
              <w:br/>
              <w:t>Ложечку за рыжую хитренькую лиску!</w:t>
              <w:br/>
              <w:t>Ложечку за девочку, ложечку за мальчика,</w:t>
              <w:br/>
              <w:t>Ложечку за маленького попрыгушку-зайчика!</w:t>
              <w:br/>
              <w:t>Ложечку за зебру, ложечку за львенка,</w:t>
              <w:br/>
              <w:t>Ложечку за самого умного ребенка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иван заброшен мишка,</w:t>
              <w:br/>
              <w:t>Россыпь кубиков в углу.</w:t>
              <w:br/>
              <w:t>Барабан, конструктор, книжка</w:t>
              <w:br/>
              <w:t>В пестрой куче на полу.</w:t>
              <w:br/>
              <w:t>Молоточек и отвертка</w:t>
              <w:br/>
              <w:t>Из набора - на диване,</w:t>
              <w:br/>
              <w:t>А конфетные обертки</w:t>
              <w:br/>
              <w:t>Слиплись в Митином кармане! В коридоре грустный гномик,</w:t>
              <w:br/>
              <w:t>Под столом – альбом и краски,</w:t>
              <w:br/>
              <w:t>У окна – совок и домик,</w:t>
              <w:br/>
              <w:t>Там же пистолет и каска! Это что же тут случилось?</w:t>
              <w:br/>
              <w:t>Что же здесь произошло?</w:t>
              <w:br/>
              <w:t>Может, в детской приземлилось</w:t>
              <w:br/>
              <w:t>Неземное НЛО? Может, небо обвалилось?</w:t>
              <w:br/>
              <w:t>Смерч, тайфун все раскидал?</w:t>
              <w:br/>
              <w:t>Ничего здесь не случилось:</w:t>
              <w:br/>
              <w:t>Просто Митя поиграл! Надо спать, закончен день:</w:t>
              <w:br/>
              <w:t>Он все бросил и ушел,</w:t>
              <w:br/>
              <w:t>Убирать игрушки лень.</w:t>
              <w:br/>
              <w:t>Разве это хорошо? Разворчался фикус в кадке,</w:t>
              <w:br/>
              <w:t>Он на Митю начал злиться:</w:t>
              <w:br/>
              <w:t>- В этом страшном беспорядке</w:t>
              <w:br/>
              <w:t>Невозможно находиться! Фыркнул трактор под кроватью:</w:t>
              <w:br/>
              <w:t>- Надо срочно уезжать!</w:t>
              <w:br/>
              <w:t>Из-под шкафа гномы-братья</w:t>
              <w:br/>
              <w:t>Соглашаются: - Бежать! На машине, на пожарной</w:t>
              <w:br/>
              <w:t>Едет домовой в ушанке,</w:t>
              <w:br/>
              <w:t xml:space="preserve">А солдатики попарно </w:t>
              <w:br/>
              <w:t>Маршируют вслед за танком. Самолет везет конструктор,</w:t>
              <w:br/>
              <w:t>В поезд влез гиппопотам:</w:t>
              <w:br/>
              <w:t>Там слоненок, как кондуктор,</w:t>
              <w:br/>
              <w:t>Рассадил всех по местам. Ведра, формочки и книжки</w:t>
              <w:br/>
              <w:t>Прочь увозит грузовик,</w:t>
              <w:br/>
              <w:t>За рулем водитель-мишка,</w:t>
              <w:br/>
              <w:t>Рядом кубики и бык. Просыпается неряха:</w:t>
              <w:br/>
              <w:t>- Что такое – чистота!</w:t>
              <w:br/>
              <w:t xml:space="preserve">Да как начал охать-ахать, </w:t>
              <w:br/>
              <w:t>На полу-то – пустота! Он сидит – глазам не верит:</w:t>
              <w:br/>
              <w:t>Нет игрушек, все пропали! Где конструктор, трактор, звери?</w:t>
              <w:br/>
              <w:t>Неужели убежали? Разревелся горько Митя:</w:t>
              <w:br/>
              <w:t>- И во что же мне играть?</w:t>
              <w:br/>
              <w:t>Вы, пожалуйста, вернитесь!</w:t>
              <w:br/>
              <w:t>Я все буду убирать!</w:t>
              <w:br/>
              <w:br/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Неряхи</w:t>
            </w:r>
            <w:r>
              <w:rPr/>
              <w:t xml:space="preserve"> </w:t>
              <w:br/>
              <w:t>Проживают в доме нашем</w:t>
              <w:br/>
              <w:t>Две веселые сестренки.</w:t>
              <w:br/>
              <w:t>Ты их знаешь – Галя с Машей,</w:t>
              <w:br/>
              <w:t xml:space="preserve">Непослушные девчонки! </w:t>
            </w:r>
          </w:p>
          <w:p>
            <w:pPr>
              <w:pStyle w:val="Normal"/>
              <w:rPr/>
            </w:pPr>
            <w:r>
              <w:rPr/>
              <w:t>Просит бабушка напрасно</w:t>
              <w:br/>
              <w:t>Их чуть-чуть убрать в квартире.</w:t>
              <w:br/>
              <w:t>Да, таких нерях ужасных</w:t>
              <w:br/>
              <w:t xml:space="preserve">Не найдешь ты в целом мире! </w:t>
            </w:r>
          </w:p>
          <w:p>
            <w:pPr>
              <w:pStyle w:val="Normal"/>
              <w:rPr/>
            </w:pPr>
            <w:r>
              <w:rPr/>
              <w:t>Мама ойкнула сердито,</w:t>
              <w:br/>
              <w:t>Наступив на кубик острый:</w:t>
              <w:br/>
              <w:t>- Не девчонки, а бандиты!</w:t>
              <w:br/>
              <w:t xml:space="preserve">Ведь убрать так было просто! </w:t>
            </w:r>
          </w:p>
          <w:p>
            <w:pPr>
              <w:pStyle w:val="Normal"/>
              <w:rPr/>
            </w:pPr>
            <w:r>
              <w:rPr/>
              <w:t>Ищет дедушка газету,</w:t>
              <w:br/>
              <w:t>Спотыкается об книжку!</w:t>
              <w:br/>
              <w:t>В кресло сел, а там – конфета:</w:t>
              <w:br/>
              <w:t xml:space="preserve">Ах, девчонки, шалунишки! </w:t>
            </w:r>
          </w:p>
          <w:p>
            <w:pPr>
              <w:pStyle w:val="Normal"/>
              <w:rPr/>
            </w:pPr>
            <w:r>
              <w:rPr/>
              <w:t>Папа вазу нес с цветами,</w:t>
              <w:br/>
              <w:t>В грузовик ногой попал:</w:t>
              <w:br/>
              <w:t>Закричал, взмахнул руками</w:t>
              <w:br/>
              <w:t>И, конечно же, упал! Не заметила бабуля</w:t>
              <w:br/>
              <w:t>Скользкой лужи на полу</w:t>
              <w:br/>
              <w:t>И упала на папулю.</w:t>
              <w:br/>
              <w:t xml:space="preserve">Кто теперь стоит в углу? </w:t>
            </w:r>
          </w:p>
          <w:p>
            <w:pPr>
              <w:pStyle w:val="Normal"/>
              <w:rPr/>
            </w:pPr>
            <w:r>
              <w:rPr/>
              <w:t>Угадали: Маша с Галей!</w:t>
              <w:br/>
              <w:t>Грустно сестрам и обидно.</w:t>
              <w:br/>
              <w:t>Что же вы не убирали?</w:t>
              <w:br/>
              <w:t>Как вам, барышни, не стыдно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 пухлые ручонки,</w:t>
              <w:br/>
              <w:t xml:space="preserve">Одеваем рубашонку </w:t>
            </w:r>
          </w:p>
          <w:p>
            <w:pPr>
              <w:pStyle w:val="Normal"/>
              <w:rPr/>
            </w:pPr>
            <w:r>
              <w:rPr/>
              <w:t>Повторяй за мной слова:</w:t>
              <w:br/>
              <w:t xml:space="preserve">Ручка - раз, ручка - два! Застегнем застежки </w:t>
              <w:br/>
              <w:t>На твоей одежке:</w:t>
              <w:br/>
              <w:t>Пуговки и кнопочки,</w:t>
              <w:br/>
              <w:t>Разные заклепочки. На мою малышку</w:t>
              <w:br/>
              <w:t>Оденем мы штанишки:</w:t>
              <w:br/>
              <w:t>Повторяй за мной слова:</w:t>
              <w:br/>
              <w:t xml:space="preserve">Ножка - раз, ножка - два! А теперь на ножки - </w:t>
              <w:br/>
              <w:t>носочки и сапожки!</w:t>
              <w:br/>
              <w:br/>
            </w:r>
            <w:r>
              <w:rPr>
                <w:rStyle w:val="Emphasis"/>
              </w:rPr>
              <w:t>(Если дело происходит летом, то вариант такой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Обуваем ножки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Бегать по дорожке!)</w:t>
            </w:r>
            <w:r>
              <w:rPr/>
              <w:t xml:space="preserve"> </w:t>
              <w:br/>
              <w:t>Повторяй за мной слова:</w:t>
              <w:br/>
              <w:t>Ножка - раз, ножка - два! Хоть устали одеваться,</w:t>
              <w:br/>
              <w:t>Но не будем возмущаться!</w:t>
              <w:br/>
              <w:t>Что осталось - голова?</w:t>
              <w:br/>
              <w:t xml:space="preserve">Вот и шапочка - раз, два! </w:t>
            </w:r>
          </w:p>
        </w:tc>
      </w:tr>
      <w:tr>
        <w:trPr>
          <w:trHeight w:val="75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Уберем игрушки,</w:t>
              <w:br/>
              <w:t>Приляжем на подушку,</w:t>
              <w:br/>
              <w:t>Глазки-незабудки</w:t>
              <w:br/>
              <w:t>Закроем на минутку.</w:t>
              <w:br/>
              <w:t>Губки-землянички,</w:t>
              <w:br/>
              <w:t>Пушистые реснички,</w:t>
              <w:br/>
              <w:t>Щечки-лепесточки</w:t>
              <w:br/>
              <w:t>У моего цветочка.</w:t>
              <w:br/>
              <w:t>Розовые ушки,</w:t>
              <w:br/>
              <w:t>Кудрявая макушка…</w:t>
              <w:br/>
              <w:t>Накроем одеяльчиком</w:t>
              <w:br/>
              <w:t>Крохотные пальчики,</w:t>
              <w:br/>
              <w:t>Пухлые ручонки,</w:t>
              <w:br/>
              <w:t>Усталые ножонки,</w:t>
              <w:br/>
              <w:t>Маленькие пятки.</w:t>
              <w:br/>
              <w:t>Засыпай, мой сладкий!</w:t>
              <w:br/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уляли, мы играли</w:t>
              <w:br/>
              <w:t xml:space="preserve">И немножечко устали. </w:t>
              <w:br/>
              <w:t>Чтобы сил еще набрать,</w:t>
              <w:br/>
              <w:t>Надо нам чуть-чуть поспать.</w:t>
              <w:br/>
              <w:t>Ты закроешь глазки,</w:t>
              <w:br/>
              <w:t>И приснится сказка:</w:t>
              <w:br/>
              <w:t>Про кота мурлыку,</w:t>
              <w:br/>
              <w:t>Журавля-курлыку,</w:t>
              <w:br/>
              <w:t>Лисоньку-хитрулю,</w:t>
              <w:br/>
              <w:t>Мышку-крохотулю,</w:t>
              <w:br/>
              <w:t>Зайчика-хвастушку</w:t>
              <w:br/>
              <w:t>И жужжалку-мушку,</w:t>
              <w:br/>
              <w:t>Про шмеля-гуделку,</w:t>
              <w:br/>
              <w:t>Хлопотушку-белку,</w:t>
              <w:br/>
            </w:r>
            <w:r>
              <w:rPr>
                <w:rStyle w:val="Emphasis"/>
                <w:i w:val="false"/>
              </w:rPr>
              <w:t>Про сластену-мишку.</w:t>
            </w:r>
            <w:r>
              <w:rPr>
                <w:i/>
              </w:rPr>
              <w:br/>
            </w:r>
            <w:r>
              <w:rPr>
                <w:rStyle w:val="Emphasis"/>
                <w:i w:val="false"/>
              </w:rPr>
              <w:t xml:space="preserve">Спи, моя малышка! </w:t>
            </w:r>
            <w:r>
              <w:rPr>
                <w:rStyle w:val="Emphasis"/>
              </w:rPr>
              <w:t>(для девочек)</w:t>
            </w:r>
            <w:r>
              <w:rPr/>
              <w:br/>
            </w:r>
            <w:r>
              <w:rPr>
                <w:rStyle w:val="Emphasis"/>
                <w:i w:val="false"/>
              </w:rPr>
              <w:t>Засыпай, мой милый,</w:t>
            </w:r>
            <w:r>
              <w:rPr>
                <w:i/>
              </w:rPr>
              <w:br/>
            </w:r>
            <w:r>
              <w:rPr>
                <w:rStyle w:val="Emphasis"/>
                <w:i w:val="false"/>
              </w:rPr>
              <w:t>Набирайся силы!</w:t>
            </w:r>
            <w:r>
              <w:rPr>
                <w:rStyle w:val="Emphasis"/>
              </w:rPr>
              <w:t xml:space="preserve"> (для мальч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ихи и потешки о КГ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нний возрас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17:00Z</dcterms:created>
  <dc:creator>USERS</dc:creator>
  <dc:description/>
  <cp:keywords/>
  <dc:language>en-US</dc:language>
  <cp:lastModifiedBy>Kate</cp:lastModifiedBy>
  <cp:lastPrinted>2011-02-06T20:03:00Z</cp:lastPrinted>
  <dcterms:modified xsi:type="dcterms:W3CDTF">2011-02-06T17:08:00Z</dcterms:modified>
  <cp:revision>11</cp:revision>
  <dc:subject/>
  <dc:title/>
</cp:coreProperties>
</file>