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в средней группе  по ЗОЖ( Здоровье</w:t>
      </w:r>
      <w:r>
        <w:rPr/>
        <w:t>)</w:t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433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веты доктора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ойствами воды и необходимости её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»Купание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ятию, что “Чистота – залог здоровья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истота – залог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здоровье, болезнях, микробах. Сообщить элементарные сведения об инфекционных заболеваниях, способах их передачи. Учить заботиться о своем здоровье, о здоровье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 боимся мы дождей и осенних хмурых дней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закаливания с помощью природных факторов (солнце, воздух и вод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жа и ее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значением и свойствами кожи. Научить детей обрабатывать мелкие раны, объяснить назначение йода и зел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Доктор Чистюлькин», Ходжемирова И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соблюдать правила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а здравствует мыло душистое и полотенце пушист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авилами личной гигиены. Дать детям понятие о том, что уход за телом – важнейшее условие для поддержания и укреплении здоровья. Воспитывать осознанное отношение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занятие «В гостях у Мойдоды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ботиться о своем здоровье, о здоровье окружающ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«Из каких частей состоит тел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детей с частями тела человека и их значением. Вызывать интерес к дальнейшему позн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Роль частей тела и органов чув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отдельных частей тела : пройти с закрытыми глазами, послушать зажав уш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ши у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ухода за уш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лаза- главные помощ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ом, что глаза являются одним из основных органов человека. Закрепить знания о правилах ухода за глазами, о правилах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Береги глаз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 как сберечь зрени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замечательный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ять знания детей в области анатомии, об органе нашего организма – н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О старом носовом платоч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ухода за носом, воспитывать желание быть здоровы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Что есть во рт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строение и функции зуб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ичину болезни зубо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Обухова «Как поел, почисти зуб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охранении зубов здоровыми. Приучать ребенка быть внимательным к себе, к состоянию своих зуб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чение питания в жизни челове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знания о пользе отдельных продуктов питания, рациональном питании и значении питания в жизни человека. Воспитывать осознанное отношение к правилам хорошего тон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чем необходимо стричь ногти». Чтение стихотворения А.Усачева «О ногтях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ивычку содержать свои ногти в чистоте, стричь ног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сторожно, микробы» Заучивание «Изо рта в рот – получается микроб» Конкурс рисунков на самого страшного микроб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детям знания о болезнях человека: заразные и незаразные. Как вести себя во время болезни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иятного аппетит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еды, приобретенные раннее: есть в определенные часы, во время еды не торопиться, не есть на ходу, тщательно пережевывать пищу. Еда должна быть не только вкусной, но и полезно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Сутеев «Про бегемота, который боялся прививок», С.Михалков «Прививк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 важность прививки для дете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«Увлекательно и вкусно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гадывать загадки про полезные овощи, фрукты, ягоды. Закрепить знания о ни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полезно, а что вредно для здоровья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же имеющиеся знания. Учить выбирать среди предложенных картинок нужную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« Глазки, уши и носы быть здоровыми должны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назначении отдельных органов чувств. Совершенствовать знания детей о профилактике заболеваний органов чувств .Вызвать у детей  сопереживание, желание придти на помощь тем, кто в ней нуждаетс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Знакомство с зубной пастой и щеткой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зубной щеткой, научить правильно держать ее и хранить. Показать приемы чистки зубо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Чтобы зубы были здоровым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Злой разбойник Кариес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филактикой кариес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икробы и вирусы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заботиться о своем здоровье, избегать ситуаций, приносящих здоровью вред: дать детям представление  об инфекционных болезнях и их возбудителях. (микробы, вирус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Всей семьей  в поход мы ходим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основ здорового образа жизни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Зарядка», А.Барт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тановление интереса детей к правилам здоровьесберегающего поведе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Л. Авдеевой «Стих о здоровье для детей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тановление интереса детей к правилам здоровьесберегающего поведе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Данилиной «Не лечитесь сами! Обращайтесь к доктору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детей правило: заболел, обращайся к врачу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лнце, воздух и вода – наши лучшие друзья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естественных факторах природы и правилах закаливания этими факторам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портландия – спортивные игры и развлечения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тдыха, вызвать желание заниматься спорто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8:00Z</dcterms:created>
  <dc:creator>Admin</dc:creator>
  <dc:description/>
  <cp:keywords/>
  <dc:language>en-US</dc:language>
  <cp:lastModifiedBy>1</cp:lastModifiedBy>
  <dcterms:modified xsi:type="dcterms:W3CDTF">2014-03-09T03:47:00Z</dcterms:modified>
  <cp:revision>9</cp:revision>
  <dc:subject/>
  <dc:title/>
</cp:coreProperties>
</file>